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22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5pt;height:76.75pt" filled="f" o:ole="">
            <v:imagedata r:id="rId3" o:title=""/>
          </v:shape>
          <o:OLEObject Type="Embed" ProgID="" ShapeID="ole_rId2" DrawAspect="Content" ObjectID="_17090213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8.12.2012</w:t>
        <w:tab/>
        <w:tab/>
        <w:tab/>
        <w:tab/>
        <w:tab/>
        <w:tab/>
        <w:tab/>
        <w:tab/>
        <w:t xml:space="preserve">                  </w:t>
        <w:tab/>
        <w:t>№1230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Style16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 образовании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 на территории городского округа Нижняя Салда сроком на 5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о статьей 19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статьей 42 Избирательного кодекса Свердловской области от 29 апреля 2003 года №10-ОЗ, по согласованию с Нижнесалдинской городской территориальной избирательной комиссией, администрация городского округа Нижняя Сал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зовать на территории городского округа Нижняя Салда избирательные участки, участки референдума </w:t>
      </w:r>
      <w:r>
        <w:rPr>
          <w:rFonts w:cs="Times New Roman" w:ascii="Times New Roman" w:hAnsi="Times New Roman"/>
          <w:sz w:val="28"/>
          <w:szCs w:val="28"/>
        </w:rPr>
        <w:t>для голосования и подсчета голосов избирателей, участников референду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ыборов и референдума на территории городского округа Нижняя Салда сроком на 5 лет</w:t>
      </w:r>
      <w:r>
        <w:rPr>
          <w:sz w:val="28"/>
          <w:szCs w:val="28"/>
        </w:rPr>
        <w:t>, утвердив их перечень и границы согласно приложению.</w:t>
      </w:r>
    </w:p>
    <w:p>
      <w:pPr>
        <w:pStyle w:val="TextBody"/>
        <w:rPr/>
      </w:pPr>
      <w:r>
        <w:rPr/>
        <w:tab/>
        <w:t>2. Опубликовать настоящее постановление в газете «Городской вестник – Нижняя Салда» и разместить на официальном сайте городского округа Нижняя Сал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ского округа Нижняя Салда       Дементье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С.Н. Гузик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85"/>
        <w:gridCol w:w="4593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 городского округа Нижняя Сал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2 №1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границы избирательных участков, участков референдума, </w:t>
      </w:r>
      <w:r>
        <w:rPr>
          <w:rFonts w:cs="Times New Roman" w:ascii="Times New Roman" w:hAnsi="Times New Roman"/>
          <w:b/>
          <w:sz w:val="28"/>
          <w:szCs w:val="28"/>
        </w:rPr>
        <w:t>для голосования и подсчета голосов избирателей, участников референду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оведении выборов и референдума на территории городского округа Нижняя Сал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с изменениями от 12.12.2014 № 1263, от 22.06.2015 № 5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212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нтр -  МОУ Гимназия, ул. Строителей,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iCs/>
          <w:sz w:val="24"/>
          <w:szCs w:val="24"/>
        </w:rPr>
        <w:t xml:space="preserve"> избирателей 2844 че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№ 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, №№ 1 - 21 (нечетные), №№ 2 - 20 (четны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, №№ 1 – 7 (нечетные), №№ 2 – 6 (четны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, №№ 1 – 45 (нечетные), №№ 2 – 22 (четные), № 5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, №№ 1, 2, 4, 5, 6, 7, 8, 9, 10, 11, 12, 13, 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, №№ 119 – 137 (нечетные), 137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м – Гржимайло, №№ 1-5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Р «Западный», 1-8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енова, №№ 1-5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хово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ок № 213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– МОУ СОШ № 7, ул. Строителей,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iCs/>
          <w:sz w:val="24"/>
          <w:szCs w:val="24"/>
        </w:rPr>
        <w:t xml:space="preserve"> избирателей 2851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а – Сибиряка, №№ 1 – 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 №№ 1, 2, 3, 4, 6, 8, 21а, с 23 по 37 (нечет.), 26, 30, с 32 по 54 (чет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. Революции, №№ 1 – 93 (нечетные), №№ 2- 90 (четные), 75А, 1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№№ 24-52 (четны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рунзе, №№ 93, 95, 152–16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112-120 (четн.), 135-143 (нечет.), 141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, №№ 1-33 (нечет.), 2-34 (четн.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213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нтр - МОУ СОШ № 7, ул. Строителей,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iCs/>
          <w:sz w:val="24"/>
          <w:szCs w:val="24"/>
        </w:rPr>
        <w:t xml:space="preserve"> избирателей 2926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, №№ 7, 11, 13, 15, 17,19, 21, 23, 25, 27, 29, 40, 42, 44, 46, 48, 52,  54, 56, 6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ая №№ 4, 8, 77, 79, 81, 8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 №№ с 39 по 59 (нечетн.), № 56, № 5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№№ 1 – 141 (нечетные), №№ 2 – 116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с № 127 по № 133 (нечет.), № 96 по № 110 (четн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, № 138 по № 150 (четн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2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– МОУ СОШ № 10, ул. Фрунзе,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iCs/>
          <w:sz w:val="24"/>
          <w:szCs w:val="24"/>
        </w:rPr>
        <w:t xml:space="preserve"> избирателей 1832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жова, №№ 1 – 75 (нечетные), №№ 2 – 58 (четны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, №№ 1 – 15 (нечетные, №№ 2 – 26 (четные), № 67, № 1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го, №№ 1 – 159 (нечетные), №№ 2 – 144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, №№ 1 – 15 (нечетные, №№ 2 – 12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, №№ 1 – 161(нечетные), №№ 2 – 162 (четные), № 161а, № 8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 №№ 1 – 25, 51 (нечетные), №№ 2 - 22, 38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, № 1-39 (нечетные, № 2-34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нварский, №№ 1, 3, 4, 5, 7, 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льского, №№ 1 – 127 (нечетные), №№ 2 – 90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№№ 1 по 75 (нечетные), № 2, 5а, 6, 56, 7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№№ 1 – 67 (нечетные), №№ 2 – 60 (четные), № 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ва, №№ 1 – 167 (нечетные), №№ ,2 – 142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, № 2- № 136 (четные), № 1- № 91 (нечет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№ 1 по № 125 (нечетные), № 2 по № 94 (четные)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213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нтр – Городской дворец культуры им. В.И.Ленина, ул. К.Маркса,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iCs/>
          <w:sz w:val="24"/>
          <w:szCs w:val="24"/>
        </w:rPr>
        <w:t xml:space="preserve"> избирателей 1182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№№ 1 по 19 (нечетные), №№2 по 30 (четные);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ъезда КПСС, №№ 1 по 125 (нечетные), №№ 2 по 134 (четные); № 159, 106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№№ 1 по 49 (нечетные), №№ 2 по 120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дного, №№1 по 75(нечетные), №№2 по 112(четные),№130,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, №№1 по 27(нечетные), №№ 2 по 28 (четные);</w:t>
            </w:r>
          </w:p>
          <w:p>
            <w:pPr>
              <w:pStyle w:val="Header"/>
              <w:rPr/>
            </w:pPr>
            <w:r>
              <w:rPr/>
              <w:t>Зеленая, №№ 1 по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Мыс, №№ 7,11,12,13,14,21,23,25,28,29,30,32,34,35,38,4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 Маркса, №№1 по 173 (нечетные), 173а, №№ 2 по 166 (четные), № 197, 20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, №№ 1 по 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№№ 1 по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, №№ 1 по 25 (нечетные), №№ 2 по 24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, №№ 1 по 19 (нечетные), №№2 по 24 (четные), 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№№ 1 по 129 (нечетные), №№ 2 по 136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озова, №№ 1 по 33 (нечетные), №№ 2 по 32 (четные), 20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, №№ 1 по 11 (нечетные), №№ 2 по 16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, №№ 1, 3, 4, 5, 7, 8, 16,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, №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, №№ 1 по 25 (нечетные), №№ 2 по 26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Евсеева, №№ 1 по 137 (нечетные), №№ 2 по 74 (четные), № 104, 19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, №№ 1 по 25 (нечетные), №№ 2 по 18 (чет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№№ 1-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21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– вокзал, ул. Привокзальная,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iCs/>
          <w:sz w:val="24"/>
          <w:szCs w:val="24"/>
        </w:rPr>
        <w:t xml:space="preserve"> избирателей 485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вокзальная, №№ 1 – 83 (нечетные), №№ 2 – 22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вокзальная, №№ 1 – 41 (нечетные), №№ 2 – 34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вокзальная, №№ 1 – 15 (нечетные), 31, №№ 2 – 30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Горького, №№ 41 – 99 (нечетные), 57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, №№ 163 – 231 (нечетные), №№ 164 – 224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ая, №№ 1 – 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льского, №№  129 – 139 (нечетные), №№ 92 – 110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, №№ 1 по 8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№№ 69 – 121 (нечетные), №№ 62 – 134 (четные), № 17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, №№ 1 – 23 (нечетные), №№ 2 – 24 (четны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«Романовка», №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21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- МОУ СОШ № 5, ул.К.Либкнехта, 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iCs/>
          <w:sz w:val="24"/>
          <w:szCs w:val="24"/>
        </w:rPr>
        <w:t xml:space="preserve"> избирателей 1990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left"/>
        <w:tblInd w:w="-5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Марта, №№ 1 – 141 (нечетные), №№ 2 – 150 (четные), 33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удная, №№ 1-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Либкнехта, №№  1 – 217 (нечетные), №№ 2 – 190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, №№ 2 – 20 (четны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рмонтова, №№ 1 – 61 (нечетные), №№ 2 – 70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, №№ 1 – 167 (нечетные), №№ 2 – 144 (четны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а, №№ 1 – 21 (нечетные), №№ 2 – 22 (четные); 1А; 1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№№ 1 – 1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ижской Коммуны, №№ 1  - 77 (нечетные), №№ 2 – 114 (четные), 3А, 28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бровольцев, №№ 1 – 1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. Коммунаров, №№ 1 – 35 (нечетные), №№ 2 – 26 (четные), 35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А-1; 35А-2; 35-Б-1; 35-Б-2; 35-В-1; 35-В-2; 35-В-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гвардейцев, №№ 1 – 19 (нечетные), №№ 2 – 12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флотцев, №№ 1 – 13 (нечетные), №№ 2 – 10 (четные); 9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, №№ 1- 17 (нечетные), №№ 2 – 26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, №№ 1 – 29 (нечетные), №№ 2 – 30 (четные); 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ов, №№ 1 – 137 (нечетные), №№ 2 – 140 (четные); 17А; 97А, 73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, №№ 1 – 27 (нечетные), №№ 2 – 40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, №№ 1 – 169 (нечетные), №№ 2 – 162 (четные); 15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олодежи, №№ 1 – 153 (нечетные), №№ 2 – 170 (четные); 106А; 114А; 118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, №№ 1 – 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ко и Ванцетти, №№ 1 – 93; (нечетные), №№ 2 – 126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а Разина, №№ 2 – 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, №№ 1 – 101 (нечетные), №№ 2 – 98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, №№  1 – 139 (нечетные), №№ 2 – 128 (чет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, №№ 1 – 149 (нечетные), №№ 2 – 152 (четные); 13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паева, №№ 1 – 36, 2А, 18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льгина, №№ 1 – 103 (нечетные), №№ 2 – 74 (четные), 62А, 65А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1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№ 21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– столовая, ул. Совхозная,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iCs/>
          <w:sz w:val="24"/>
          <w:szCs w:val="24"/>
        </w:rPr>
        <w:t xml:space="preserve"> избирателей 292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речная, №№ 2 – 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аторов, №№ 1 – 19, 1А, 3А, 5А;</w:t>
            </w:r>
          </w:p>
          <w:p>
            <w:pPr>
              <w:pStyle w:val="Header"/>
              <w:rPr/>
            </w:pPr>
            <w:r>
              <w:rPr/>
              <w:t>Совхозная, №№ 4 – 2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1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№  213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нтр - МОУ ООШ с. Акинфиево, ул. Центральная,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iCs/>
          <w:sz w:val="24"/>
          <w:szCs w:val="24"/>
        </w:rPr>
        <w:t xml:space="preserve"> избирателей 185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Акинфи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треч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айтанский Рудни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ок № 2138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нтр – администрация с. Медведево, ул. Первая,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iCs/>
          <w:sz w:val="24"/>
          <w:szCs w:val="24"/>
        </w:rPr>
        <w:t xml:space="preserve"> избирателей 77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дведев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6:00Z</dcterms:created>
  <dc:creator>Председатель</dc:creator>
  <dc:description/>
  <cp:keywords/>
  <dc:language>en-US</dc:language>
  <cp:lastModifiedBy>Мария</cp:lastModifiedBy>
  <cp:lastPrinted>2013-01-09T14:05:00Z</cp:lastPrinted>
  <dcterms:modified xsi:type="dcterms:W3CDTF">2015-06-25T06:21:00Z</dcterms:modified>
  <cp:revision>11</cp:revision>
  <dc:subject/>
  <dc:title> </dc:title>
</cp:coreProperties>
</file>