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aps/>
          <w:sz w:val="31"/>
          <w:szCs w:val="36"/>
        </w:rPr>
        <w:t>НИЖНЕСАЛДИНСКАЯ ГОРОДСКА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 w:val="31"/>
          <w:szCs w:val="28"/>
        </w:rPr>
      </w:pPr>
      <w:r>
        <w:rPr>
          <w:rFonts w:cs="Times New Roman CYR" w:ascii="Times New Roman CYR" w:hAnsi="Times New Roman CYR"/>
          <w:b/>
          <w:sz w:val="31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1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/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Сал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 Порядок формирования участковых избирательных комиссий в городском округе Нижняя Салд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Нагаевой Н.Б., в соответствии с постановлениями Центральной избирательной комиссии Российской Федерации от  17 февраля  2010 года  №192/1337-5 «О  Методических  рекомендациях  о порядке  формирования территориальных  избирательных  комиссий, избирательных  комиссий  муниципальных  образований,  окружных  и  участковых  избирательных  комиссий» (с изменениями от 5 декабря 2012 года №152/1138-6), постановлением Избирательной комиссии Свердловской области от 17 января 2013 года №1/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формирования  участковых избирательных комиссий в Свердл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Нижнесалд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рядок формирования участковых избирательных комиссий в городском округе Нижняя Салда, утвержденный  решением   Нижнесалдинской городской территориальной избирательной комиссии от 21 января 2013 года №1/2 «О Порядке и сроках формирования участковых избирательных комиссий в городском округе Нижняя Салда», заменив во втором абзаце подпункта 2.5  слова «рейтингового голосования» словами «заключения Рабочей группы по формированию участковых избирательных комиссий при Нижнесалдинской городской территориальной избирательной комиссии».</w:t>
      </w:r>
    </w:p>
    <w:p>
      <w:pPr>
        <w:pStyle w:val="Style15"/>
        <w:rPr/>
      </w:pPr>
      <w:r>
        <w:rPr/>
        <w:t>2. Направить настоящее решение политическим партиям, органам местного самоуправления городского округа Нижняя Салда, Избирательной комиссии Свердловской области, средствам массовой информации и опубликовать на сайте Нижнесалдинской городской территориальной избирательной комиссии.</w:t>
      </w:r>
    </w:p>
    <w:p>
      <w:pPr>
        <w:pStyle w:val="Style15"/>
        <w:rPr/>
      </w:pPr>
      <w:r>
        <w:rPr/>
        <w:t>3. Контроль за исполнением настоящего решения возложить на председателя комиссии Нагаеву Н.Б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На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Вол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4:00Z</dcterms:created>
  <dc:creator>Нижнесалдинская ТИК</dc:creator>
  <dc:description/>
  <cp:keywords/>
  <dc:language>en-US</dc:language>
  <cp:lastModifiedBy>Нижнесалдинская ТИК</cp:lastModifiedBy>
  <dcterms:modified xsi:type="dcterms:W3CDTF">2013-02-27T04:11:00Z</dcterms:modified>
  <cp:revision>4</cp:revision>
  <dc:subject/>
  <dc:title> </dc:title>
</cp:coreProperties>
</file>