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2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зачисления в резер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оставов участковых избирательных комиссий городского округа Нижняя Салда </w:t>
            </w:r>
          </w:p>
        </w:tc>
      </w:tr>
    </w:tbl>
    <w:p>
      <w:pPr>
        <w:pStyle w:val="Style13"/>
        <w:rPr>
          <w:b/>
          <w:b/>
        </w:rPr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пунктом 9 статьи 26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пунктом 5</w:t>
        </w:r>
        <w:r>
          <w:rPr>
            <w:rStyle w:val="InternetLink"/>
            <w:rFonts w:cs="Times New Roman" w:ascii="Times New Roman" w:hAnsi="Times New Roman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</w:rPr>
          <w:t xml:space="preserve"> статьи 27</w:t>
        </w:r>
      </w:hyperlink>
      <w:r>
        <w:rPr>
          <w:rFonts w:cs="Times New Roman" w:ascii="Times New Roman" w:hAnsi="Times New Roman"/>
        </w:rPr>
        <w:t xml:space="preserve"> Федерального закона  «Об  основных  гарантиях  избирательных  прав  и права на участие в референдуме граждан Российской Федерации», пунктом 5 статьи 22 Избирательного кодекса Свердловской области,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17 января 2013 года № 1/4 «О структуре резерва составов участковых избирательных комиссий, формируемого на территории Свердловской области»,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кандидатуры для  зачисления  в  резерв  составов  участковых избирательных  комиссий, </w:t>
      </w:r>
      <w:r>
        <w:rPr>
          <w:rFonts w:cs="Times New Roman" w:ascii="Times New Roman" w:hAnsi="Times New Roman"/>
          <w:sz w:val="28"/>
          <w:szCs w:val="28"/>
        </w:rPr>
        <w:t>формируемых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городского округа Нижняя Салда (список 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в Избирательную комиссию  Свердловской области.</w:t>
      </w:r>
    </w:p>
    <w:p>
      <w:pPr>
        <w:pStyle w:val="Style13"/>
        <w:ind w:firstLine="708"/>
        <w:rPr/>
      </w:pPr>
      <w:r>
        <w:rPr/>
        <w:t>3. Контроль за исполнением настоящего решения возложить на председателя комиссии Нагаеву Н.Б.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преля 2013 года №4/2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зачисления в резерв составов участковых избирательных комиссий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Нижнесалдин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620"/>
        <w:gridCol w:w="1080"/>
        <w:gridCol w:w="3437"/>
        <w:gridCol w:w="1437"/>
        <w:gridCol w:w="2190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ле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7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олитическая партия  «Народная партия «За женщин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Константин Станислав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7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21"/>
                <w:rFonts w:ascii="Times New Roman" w:hAnsi="Times New Roman" w:cs="Times New Roman"/>
              </w:rPr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1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ева Елена Николаев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93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ева Гали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6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илова Окса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7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льг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Светла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8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кина Светла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8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олитическая партия  «Народная партия «За женщин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Валерий Вла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8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Степан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9.198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Елена Станислав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7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ий Андрей Александ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8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цкая Окса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8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аталия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7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я Тах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а Любовь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ало Игорь Викто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6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Гал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95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ари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Элеонора На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7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Алексей Степ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99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али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6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яков Николай Андр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9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юдмил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6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«Российская партия пенсионеров за справедливость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а Мадина Нурутди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5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 Алексей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8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на Дарь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8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ла Аркад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6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лена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8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талья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7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ков Александр Никола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Окса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7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Ольга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Наталья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6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а Юлия Вале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8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хина Елен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хина Ольг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98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атья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98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олитическая партия  «Народная партия «За женщин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бина Ольг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7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катери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7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шов Леонид Алекс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8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98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нова Татьяна Фед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98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Ири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8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ей Еле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Юли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8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тусова Ксени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98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цова Галина Анато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97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шова Екатери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8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АО «ЕВРАЗ НТМК» «НСМЗ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8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8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ькова Екатери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Светлана Анато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19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оман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8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Екате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8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олитическая партия  «Народная партия «За женщин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губ Андрей Ив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7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5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чикова Ольг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Татьяна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6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ева Альбина Мухаматн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Нижнесалдинское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7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Игорь Алекс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6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Нижнесалдинское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анова Лилия Николае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6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сова Каусария Хак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6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Нижнесалдинское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Татьяна Герм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5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 Владимир Михай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96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метова Христина Станислав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ицкая Татьяна Иван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96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кова Любовь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6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Мари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6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Окса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7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рожкова Наталья Вячеслав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7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consultantplus://offline/ref=E2FBCCA006B3C40CBC24F3C56D6E8D1B18BF2855CF8AD978392BF8B2E86F0C55F76AFA873FF1J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3:00Z</dcterms:created>
  <dc:creator>Красноперов</dc:creator>
  <dc:description/>
  <dc:language>en-US</dc:language>
  <cp:lastModifiedBy>Мария</cp:lastModifiedBy>
  <cp:lastPrinted>2013-04-15T17:20:00Z</cp:lastPrinted>
  <dcterms:modified xsi:type="dcterms:W3CDTF">2013-04-18T07:03:00Z</dcterms:modified>
  <cp:revision>2</cp:revision>
  <dc:subject/>
  <dc:title/>
</cp:coreProperties>
</file>