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aps/>
          <w:sz w:val="31"/>
          <w:szCs w:val="36"/>
        </w:rPr>
        <w:t>НИЖНЕСАЛДИНСКАЯ ГОРОДСКАЯ</w:t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z w:val="31"/>
          <w:szCs w:val="28"/>
        </w:rPr>
      </w:pPr>
      <w:r>
        <w:rPr>
          <w:rFonts w:cs="Times New Roman CYR" w:ascii="Times New Roman CYR" w:hAnsi="Times New Roman CYR"/>
          <w:b/>
          <w:sz w:val="31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1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/1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Нижняя Сал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предложении лица для исключения из резерва составов участковых избирательных комисс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формированного на территории городского округа Нижняя Салд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пунктом 9 статьи 26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и постановлением Избирательной комиссии Свердловской области от 25.04.2013 №12/71  «О кандидатурах, зачисленных в резерв составов участковых избирательных комиссий, формируемый на территории Свердловской области», Нижнесалдин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ить Избирательной комиссии Свердловской области следующее лицо для исключения из резерва составов участковых избирательных комиссий, сформированного на территории городского округа Нижняя Салда,  в связи с назначением членом участковой избирательной комиссии избирательного участка №2129 с правом решающего голоса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801"/>
        <w:gridCol w:w="1281"/>
        <w:gridCol w:w="3756"/>
        <w:gridCol w:w="2154"/>
      </w:tblGrid>
      <w:tr>
        <w:trPr>
          <w:tblHeader w:val="true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лена Васильевн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7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политическая партия «Народная партия «За женщин России»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Избирательной комиссии Свердловской области, участковой избирательной комиссии избирательного участка №2129 и разместить на сайте Нижнесалдинской городской территориальной избирательной комисс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председателя комиссии Нагаеву Н.Б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Наг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кретарь засед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Золотоно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1:00Z</dcterms:created>
  <dc:creator>Председатель</dc:creator>
  <dc:description/>
  <cp:keywords/>
  <dc:language>en-US</dc:language>
  <cp:lastModifiedBy>Нижнесалдинская ТИК</cp:lastModifiedBy>
  <dcterms:modified xsi:type="dcterms:W3CDTF">2015-04-28T04:33:00Z</dcterms:modified>
  <cp:revision>6</cp:revision>
  <dc:subject/>
  <dc:title> </dc:title>
</cp:coreProperties>
</file>