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/1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ой избирательной комиссии избирательного участка №212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</w:rPr>
        <w:t>Заслушав информацию председателя комиссии Нагаевой Н.Б., рассмотрев заявление об освобождении от обязанностей члена участковой избирательной комиссии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кументы для назначения члена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25.04.2013 №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2129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Бессонову Нину Сергеевну, выдвинутую Общероссийской политической партией «Народная партия «За женщин России», от обязанностей члена участковой избирательной комиссии избирательного участка №2129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Ермакову Елену Васильевну, выдвинутую Общероссийской политической партией «Народная партия «За женщин России», членом участковой избирательной комиссии избирательного участка №2129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ой избирательной комиссии избирательного участка №2129 и разместить на сайте Нижнесалдинской городской территориальной избирательной ко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Нагаеву Н.Б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олотоно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Председатель</dc:creator>
  <dc:description/>
  <cp:keywords/>
  <dc:language>en-US</dc:language>
  <cp:lastModifiedBy>Нижнесалдинская ТИК</cp:lastModifiedBy>
  <dcterms:modified xsi:type="dcterms:W3CDTF">2015-04-27T09:44:00Z</dcterms:modified>
  <cp:revision>5</cp:revision>
  <dc:subject/>
  <dc:title> </dc:title>
</cp:coreProperties>
</file>