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ой избирательной комиссии избирательного участка №213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</w:rPr>
        <w:t>Заслушав информацию председателя комиссии Нагаевой Н.Б., рассмотрев заявление об освобождении от обязанностей члена участковой избирательной комиссии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213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Ланг Ксению Анатольевну, выдвинутую Общероссийской политической партией «Народная партия «За женщин России», от обязанностей члена участковой избирательной комиссии избирательного участка №213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уликову Татьяну Владимировну, выдвинутую Общероссийской политической партией «Народная партия «За женщин России», членом участковой избирательной комиссии избирательного участка №2132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ой избирательной комиссии избирательного участка №2132 и разместить на сайте Нижнесалдинской городской территориальной избирательной ко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Нагаеву Н.Б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Председатель</dc:creator>
  <dc:description/>
  <cp:keywords/>
  <dc:language>en-US</dc:language>
  <cp:lastModifiedBy>Нижнесалдинская ТИК</cp:lastModifiedBy>
  <dcterms:modified xsi:type="dcterms:W3CDTF">2015-02-26T09:03:00Z</dcterms:modified>
  <cp:revision>4</cp:revision>
  <dc:subject/>
  <dc:title> </dc:title>
</cp:coreProperties>
</file>