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21 декабря 2015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1/36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состав участковых избирательных комиссий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3"/>
        <w:rPr>
          <w:b/>
          <w:b/>
        </w:rPr>
      </w:pPr>
      <w:r>
        <w:rPr>
          <w:rFonts w:cs="Times New Roman" w:ascii="Times New Roman" w:hAnsi="Times New Roman"/>
        </w:rPr>
        <w:t>Заслушав информацию председателя комиссии Нагаевой Н.Б., рассмотрев заявления об освобождении от обязанностей члена участковой избирательной комиссии с правом решающего голоса 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кументы для назначения членов участковых избирательных комиссий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25.04.2013 №12/71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/>
        <w:t xml:space="preserve">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</w:rPr>
        <w:t xml:space="preserve">1. Внести следующие изменения в составы </w:t>
      </w:r>
      <w:r>
        <w:rPr/>
        <w:t>участковых избирательных комиссий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/>
        <w:t>1.1. участковая избирательная комиссия избирательного участка №2130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/>
        <w:t>освободить Бурдель Елену Николаевну, выдвинутую Всероссийской политической партией «ЕДИНАЯ РОССИЯ», от обязанностей члена участковой избирательной комиссии избирательного участка №2130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назначить Новикову Марину Тахировну, выдвинутую Всероссийской политической партией «ЕДИНАЯ РОССИЯ», членом участковой избирательной комиссии избирательного участка №2130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2. участковая избирательная комиссия избирательного участка №2133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/>
        <w:t>освободить Соловьеву Наталью Николаевну, выдвинутую Общероссийской политической партией «Народная партия «За женщин России», от обязанностей члена участковой избирательной комиссии избирательного участка №2133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значить Рыбину Екатерину Александровну, выдвинутую Общероссийской политической партией «Народная партия «За женщин России», членом участковой избирательной комиссии избирательного участка №2133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Направить настоящее решение Избирательной комиссии Свердловской области, участковым избирательным комиссиям и разместить на сайте Нижнесалдинской городской территориальной избирательной комисс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редседателя комиссии Нагаеву Н.Б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Н.Б. Наг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К.А. Ла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0:00Z</dcterms:created>
  <dc:creator>none</dc:creator>
  <dc:description/>
  <cp:keywords/>
  <dc:language>en-US</dc:language>
  <cp:lastModifiedBy>Нижнесалдинская ТИК</cp:lastModifiedBy>
  <dcterms:modified xsi:type="dcterms:W3CDTF">2015-12-22T04:49:00Z</dcterms:modified>
  <cp:revision>10</cp:revision>
  <dc:subject/>
  <dc:title>НИЖНЕРЕЧЕНСКАЯ РАЙОННАЯ</dc:title>
</cp:coreProperties>
</file>