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НИЖНЕСАЛДИН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03 июл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/5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  <w:r>
        <w:rPr>
          <w:sz w:val="24"/>
        </w:rPr>
        <w:t>г. Ниж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Об итогах  выполнения Перечня основных мероприятий по реализации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рограммы </w:t>
            </w:r>
            <w:r>
              <w:rPr>
                <w:b/>
              </w:rPr>
              <w:t>Избирательной комиссии Свердловской области</w:t>
            </w:r>
            <w:r>
              <w:rPr/>
              <w:t xml:space="preserve"> </w:t>
            </w:r>
            <w:r>
              <w:rPr>
                <w:b/>
              </w:rPr>
              <w:t>«Повышение правовой культуры граждан, обучение организаторов и участников избирательного процесса»</w:t>
            </w:r>
            <w:r>
              <w:rPr>
                <w:b/>
                <w:lang w:eastAsia="zh-CN"/>
              </w:rPr>
              <w:t xml:space="preserve"> на 2017 – 2019 годы»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 первом полугодии 2018 года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Заслушав и обсудив информацию председателя Нижнесалдинской городской территориальной избирательной комиссии Бурдель Е.Н. об итогах  выполнения Перечня основных мероприятий по реализации </w:t>
      </w:r>
      <w:r>
        <w:rPr>
          <w:bCs/>
        </w:rPr>
        <w:t xml:space="preserve">Программы </w:t>
      </w:r>
      <w:r>
        <w:rPr/>
        <w:t>Избирательной комиссии Свердловской области «Повышение правовой культуры граждан, обучение организаторов и участников избирательного процесса»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на 2017 – 2019 годы» </w:t>
      </w:r>
      <w:r>
        <w:rPr/>
        <w:t xml:space="preserve"> </w:t>
      </w:r>
      <w:r>
        <w:rPr>
          <w:bCs/>
        </w:rPr>
        <w:t>в первом полугодии 2018 года</w:t>
      </w:r>
      <w:r>
        <w:rPr/>
        <w:t>,</w:t>
      </w:r>
      <w:r>
        <w:rPr>
          <w:bCs/>
        </w:rPr>
        <w:t xml:space="preserve"> </w:t>
      </w:r>
      <w:r>
        <w:rPr/>
        <w:t xml:space="preserve">Нижнесалдинская городская территориальная избирательная комиссия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1. Принять к сведению информацию о  выполнении Перечня основных мероприятий по реализации </w:t>
      </w:r>
      <w:r>
        <w:rPr>
          <w:bCs/>
        </w:rPr>
        <w:t xml:space="preserve">Программы </w:t>
      </w:r>
      <w:r>
        <w:rPr/>
        <w:t>Избирательной комиссии Свердловской области «Повышение правовой культуры граждан, обучение организаторов и участников избирательного процесса»</w:t>
      </w:r>
      <w:r>
        <w:rPr>
          <w:lang w:eastAsia="zh-CN"/>
        </w:rPr>
        <w:t xml:space="preserve"> на 2017 – 2019 годы» </w:t>
      </w:r>
      <w:r>
        <w:rPr/>
        <w:t xml:space="preserve"> </w:t>
      </w:r>
      <w:r>
        <w:rPr>
          <w:bCs/>
        </w:rPr>
        <w:t>в первом полугодии  2018 года</w:t>
      </w:r>
      <w:r>
        <w:rPr/>
        <w:t xml:space="preserve">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Направить настоящее решение Избирательной комиссии Свердловской области, и опубликовать на сайте Нижнесалдинской городской территориальной избирательной комиссии </w:t>
      </w:r>
      <w:hyperlink r:id="rId2">
        <w:r>
          <w:rPr>
            <w:rStyle w:val="InternetLink"/>
          </w:rPr>
          <w:t>http://ikso.org/</w:t>
        </w:r>
        <w:r>
          <w:rPr>
            <w:rStyle w:val="InternetLink"/>
            <w:lang w:val="en-US"/>
          </w:rPr>
          <w:t>ti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izhnaya</w:t>
        </w:r>
        <w:r>
          <w:rPr>
            <w:rStyle w:val="InternetLink"/>
          </w:rPr>
          <w:t>_salda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ссии Бурдель Е.Н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Н.Бурде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Нижнесалдинской городской территориальной избирательной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А.Лан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  <w:t>к решению Нижнесалдинской</w:t>
      </w:r>
    </w:p>
    <w:p>
      <w:pPr>
        <w:pStyle w:val="Normal1"/>
        <w:spacing w:lineRule="auto" w:line="240"/>
        <w:ind w:left="4842" w:right="198" w:hanging="0"/>
        <w:jc w:val="center"/>
        <w:rPr>
          <w:szCs w:val="24"/>
        </w:rPr>
      </w:pPr>
      <w:r>
        <w:rPr>
          <w:szCs w:val="24"/>
        </w:rPr>
        <w:t>городской территориальной</w:t>
      </w:r>
    </w:p>
    <w:p>
      <w:pPr>
        <w:pStyle w:val="Normal1"/>
        <w:spacing w:lineRule="auto" w:line="240"/>
        <w:ind w:left="4842" w:right="-1" w:hanging="0"/>
        <w:jc w:val="center"/>
        <w:rPr/>
      </w:pPr>
      <w:r>
        <w:rPr>
          <w:szCs w:val="24"/>
        </w:rPr>
        <w:t>избирательной комиссии</w:t>
      </w:r>
    </w:p>
    <w:p>
      <w:pPr>
        <w:pStyle w:val="Normal"/>
        <w:ind w:left="48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от 03 июля 2018 г. № 14/53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</w:rPr>
        <w:t>Информация о выполнении Перечня основных мероприятий по реализации</w:t>
      </w:r>
      <w:r>
        <w:rPr/>
        <w:t xml:space="preserve"> </w:t>
      </w:r>
      <w:r>
        <w:rPr>
          <w:b/>
          <w:bCs/>
        </w:rPr>
        <w:t xml:space="preserve">Программы </w:t>
      </w:r>
      <w:r>
        <w:rPr>
          <w:b/>
        </w:rPr>
        <w:t>Избирательной комиссии Свердловской области</w:t>
      </w:r>
      <w:r>
        <w:rPr/>
        <w:t xml:space="preserve"> </w:t>
      </w:r>
      <w:r>
        <w:rPr>
          <w:b/>
        </w:rPr>
        <w:t>«Повышение правовой культуры граждан, обучение организаторов и участников избирательного процесса»</w:t>
      </w:r>
      <w:r>
        <w:rPr>
          <w:b/>
          <w:lang w:eastAsia="zh-CN"/>
        </w:rPr>
        <w:t xml:space="preserve"> на 2017 – 2019 годы» </w:t>
      </w:r>
      <w:r>
        <w:rPr>
          <w:b/>
        </w:rPr>
        <w:t xml:space="preserve"> </w:t>
      </w:r>
      <w:r>
        <w:rPr>
          <w:b/>
          <w:bCs/>
        </w:rPr>
        <w:t>в первом полугодии  2018 год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Перечень основных мероприятий Нижнесалдинской городской ТИК по реализации </w:t>
      </w:r>
      <w:r>
        <w:rPr>
          <w:bCs/>
        </w:rPr>
        <w:t xml:space="preserve">Программы </w:t>
      </w:r>
      <w:r>
        <w:rPr/>
        <w:t>Избирательной комиссии Свердловской области «Повышение правовой культуры граждан, обучение организаторов и участников избирательного процесса»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на 2017 – 2019 годы» </w:t>
      </w:r>
      <w:r>
        <w:rPr/>
        <w:t xml:space="preserve"> </w:t>
      </w:r>
      <w:r>
        <w:rPr>
          <w:bCs/>
        </w:rPr>
        <w:t>на  2018 год</w:t>
      </w:r>
      <w:r>
        <w:rPr/>
        <w:t xml:space="preserve"> (далее - Перечень основных мероприятий) принят решением Нижнесалдинской городской территориальной избирательной комиссии (далее – комиссия) от 07 декабря 2018 г. № 19/62 для решения  задач, связанных с осуществлением ее полномочий в сфере реализации государственной политики по повышению правового просвещения граждан.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ind w:firstLine="720"/>
        <w:rPr/>
      </w:pPr>
      <w:r>
        <w:rPr>
          <w:bCs/>
        </w:rPr>
        <w:t>Основной целью реализации Программы</w:t>
      </w:r>
      <w:r>
        <w:rPr/>
        <w:t xml:space="preserve"> Избирательной комиссии Свердловской области «Повышение правовой культуры граждан, обучение организаторов и участников избирательного процесса»</w:t>
      </w:r>
      <w:r>
        <w:rPr>
          <w:bCs/>
        </w:rPr>
        <w:t xml:space="preserve"> на  </w:t>
      </w:r>
      <w:r>
        <w:rPr>
          <w:szCs w:val="28"/>
          <w:lang w:eastAsia="zh-CN"/>
        </w:rPr>
        <w:t>2017 – 2019 годы»</w:t>
      </w:r>
      <w:r>
        <w:rPr>
          <w:bCs/>
        </w:rPr>
        <w:t xml:space="preserve"> является </w:t>
      </w:r>
      <w:r>
        <w:rPr>
          <w:szCs w:val="28"/>
          <w:shd w:fill="FFFFFF" w:val="clear"/>
        </w:rPr>
        <w:t xml:space="preserve">совершенствование правовой культуры и правосознания граждан, </w:t>
      </w:r>
      <w:r>
        <w:rPr>
          <w:iCs/>
          <w:szCs w:val="28"/>
          <w:shd w:fill="FFFFFF" w:val="clear"/>
        </w:rPr>
        <w:t xml:space="preserve">вовлечение </w:t>
      </w:r>
      <w:r>
        <w:rPr>
          <w:szCs w:val="28"/>
          <w:shd w:fill="FFFFFF" w:val="clear"/>
        </w:rPr>
        <w:t xml:space="preserve">личности </w:t>
      </w:r>
      <w:r>
        <w:rPr>
          <w:iCs/>
          <w:szCs w:val="28"/>
          <w:shd w:fill="FFFFFF" w:val="clear"/>
        </w:rPr>
        <w:t>в деятельность государства</w:t>
      </w:r>
      <w:r>
        <w:rPr>
          <w:szCs w:val="28"/>
          <w:shd w:fill="FFFFFF" w:val="clear"/>
        </w:rPr>
        <w:t xml:space="preserve">, </w:t>
      </w:r>
      <w:r>
        <w:rPr>
          <w:bCs/>
          <w:szCs w:val="28"/>
        </w:rPr>
        <w:t xml:space="preserve">создание  условий для активного и осознанного участия в выборах Президента Российской Федерации, Губернатора Свердловской области. 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Реализация Программы предполагает решение следующих задач: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rPr>
          <w:bCs/>
          <w:szCs w:val="28"/>
        </w:rPr>
      </w:pPr>
      <w:r>
        <w:rPr>
          <w:bCs/>
          <w:szCs w:val="28"/>
        </w:rPr>
        <w:t>развитие системы повышения профессиональной компетентности организаторов избирательного процесса, основанной на современном избирательном законодательстве, новейших образовательных технологиях, непрерывности процесса повышения квалификации;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етодическое, программное  обеспечение деятельности организаторов выборов, иных участников избиратель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витие системы правового просвещения, способствующей </w:t>
      </w:r>
      <w:r>
        <w:rPr>
          <w:bCs/>
        </w:rPr>
        <w:t xml:space="preserve">повышению уровня информированности граждан об избирательном праве                 и избирательном процессе, </w:t>
      </w:r>
      <w:r>
        <w:rPr/>
        <w:t>формированию устойчивой мотивации                              к осуществлению осознанного выбора, реализации избирательного права всех категорий граждан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создание условий для формирования основ правовой, прежде всего электоральной культуры молодых и будущих избирателей, начиная с раннего возраста;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rPr>
          <w:bCs/>
          <w:szCs w:val="28"/>
        </w:rPr>
      </w:pPr>
      <w:r>
        <w:rPr>
          <w:bCs/>
          <w:szCs w:val="28"/>
        </w:rPr>
        <w:t>организация эффективного открытого диалога между избирательными комиссиями и другими участникам избирательного процесса;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здание единого информационного пространства, основанного на использовании современных инновационных технологий, обеспечивающего эффективное взаимодействие избирательных комиссий со всеми участниками избирательного процес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spacing w:lineRule="auto" w:line="360"/>
        <w:jc w:val="both"/>
        <w:outlineLvl w:val="1"/>
        <w:rPr/>
      </w:pPr>
      <w:r>
        <w:rPr/>
        <w:t xml:space="preserve">          </w:t>
      </w:r>
      <w:r>
        <w:rPr/>
        <w:t xml:space="preserve">В ходе выполнения Перечня основных мероприятий комиссия стремится достичь формирования правового мышления избирателей и будущих избирателей, </w:t>
      </w:r>
      <w:r>
        <w:rPr>
          <w:bCs/>
        </w:rPr>
        <w:t xml:space="preserve">организаторов и других участников выборов и референдумов в городском округе Нижняя Салда </w:t>
      </w:r>
      <w:r>
        <w:rPr/>
        <w:t>с целью обеспечения конституционных гарантий избирательных прав и права на участие в референдуме граждан городск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890" w:leader="none"/>
        </w:tabs>
        <w:autoSpaceDE w:val="false"/>
        <w:outlineLvl w:val="1"/>
        <w:rPr>
          <w:b/>
          <w:b/>
        </w:rPr>
      </w:pPr>
      <w:r>
        <w:rPr>
          <w:b/>
        </w:rPr>
        <w:t>Организационно-методическое обеспечение реализации Перечня основны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890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" w:right="11" w:firstLine="714"/>
        <w:jc w:val="both"/>
        <w:rPr/>
      </w:pPr>
      <w:r>
        <w:rPr/>
        <w:t>В течение 1 полугодия 2018 года ежеквартально осуществлялся анализ реализации планов обучения  и повышения квалификации организаторов выборов, отчеты утверждались на заседании комисси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бучение и повышение профессиональной  квалификации организаторов и  участников избирательного процесс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бучение членов  участковых избирательных комиссий, сформированных на пятилетний срок полномочий, проводится в соответствии с ежеквартальными планами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Все темы плана обучения и повышения квалификации организаторов выборов и резерва составов участковых избирательных комиссий</w:t>
      </w:r>
      <w:r>
        <w:rPr>
          <w:color w:val="000000"/>
        </w:rPr>
        <w:t xml:space="preserve">  изучены членами участковых комиссий в первом полугодии 2018 в ходе проведения очных практических занятий. В 1 квартале 2018 года проведено тестирование руководящего состава УИК и членов ТИК по тесту ЦИК России с выдачей сертифика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 xml:space="preserve">Во втором квартале 2018 года </w:t>
      </w:r>
      <w:r>
        <w:rPr/>
        <w:t>обучение и повышение квалификации организаторов выборов проводилось очно в форме лекций для руководящего состава УИК.  Контроль знаний осуществлялся через тестирование, решение практических задач во время проведения очных семинарских занят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ервом полугодии 2018 года проведены мероприятия по информированию участников избирательного процесса: </w:t>
      </w:r>
    </w:p>
    <w:p>
      <w:pPr>
        <w:pStyle w:val="Normal"/>
        <w:spacing w:lineRule="auto" w:line="360"/>
        <w:ind w:firstLine="709"/>
        <w:jc w:val="both"/>
        <w:rPr>
          <w:color w:val="040300"/>
        </w:rPr>
      </w:pPr>
      <w:r>
        <w:rPr/>
        <w:t xml:space="preserve">- ежемесячно на </w:t>
      </w:r>
      <w:r>
        <w:rPr>
          <w:color w:val="040300"/>
        </w:rPr>
        <w:t xml:space="preserve">расширенном аппаратном совещании при Главе городского округа Нижняя Салда, в присутствии   руководителей организаций и органов местного самоуправления, государственных организаций и учреждений, начальников отделов администрации и представителей СМИ,  в Управлении образования администрации городского округа Нижняя Салда, с активистами частного сектора, с ветеранами в </w:t>
      </w:r>
      <w:r>
        <w:rPr/>
        <w:t xml:space="preserve">Совете ветеранов городского округа Нижняя Салда, с социальными работниками и специалистами Центра социального обслуживания населения, в трудовых коллективах </w:t>
      </w:r>
      <w:r>
        <w:rPr>
          <w:color w:val="040300"/>
        </w:rPr>
        <w:t>о ходе подготовки и проведения выборов Президента РФ, об основных этапах предстоящей избирательной кампании, об изменениях в избирательном законодательстве.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правовой культуры избирателей,  в том числе молодых и будущих избирателей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аботой по повышению правовой культуры молодежи и учащихся территориальная избирательная комиссия занимается в контакте с органами местного самоуправления городского округа, Управлением молодежной политики и спорта, Управлением образования, образовательными организациями, МБУК «Центральная городская библиотека»,  МУ «Городской дворец культуры» и молодежными организа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В соответствии с </w:t>
      </w:r>
      <w:r>
        <w:rPr/>
        <w:t>Перечень основных мероприятий</w:t>
      </w:r>
      <w:r>
        <w:rPr>
          <w:bCs/>
        </w:rPr>
        <w:t xml:space="preserve"> Программы </w:t>
      </w:r>
      <w:r>
        <w:rPr>
          <w:color w:val="000000"/>
          <w:spacing w:val="3"/>
        </w:rPr>
        <w:t xml:space="preserve">в рамках Дня молодого избирателя территориальной и молодежной избирательными комиссиями проведены все запланированные мероприятия. Территориальной избирательной комиссией были изготовлены буклеты для молодых избирателей и вручены детям,  которым исполнилось или исполнится 18-лет во время различных мероприятий. </w:t>
      </w:r>
      <w:r>
        <w:rPr/>
        <w:t xml:space="preserve">Молодежной избирательной комиссией </w:t>
      </w:r>
      <w:r>
        <w:rPr>
          <w:bCs/>
        </w:rPr>
        <w:t xml:space="preserve">проведена  </w:t>
      </w:r>
      <w:r>
        <w:rPr/>
        <w:t>ролевая игра «Выборы» для учащихся филиала ГАПОУ СО «Нижнетагильский горно-металлургический колледж», круглый стол «Выборы в Молодежный парламент» в МАОУ «Центр образования № 7», игра «Работа УМИК во время выборов в Молодежный парламент», классный час «Будущий избиратель должен это знать!», членами УИК № 2131 проведены в дошкольном образовательном учреждении «Чебурашка» игровые беседы  для дошкольников «Азбука выборов», «Я ребенок, я имею права». Впервые в день выборов на базе   МАОУ «Центр образования № 7», где располагаются 2 участковые избирательные комиссии прошло тожественное мероприятие «Поздравление главой ГО, руководителями учреждений, представителями избирательных комиссий впервые голосующих, учащихся школы № 7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16 февраля 2018 года прошли </w:t>
      </w:r>
      <w:r>
        <w:rPr/>
        <w:t>выборы в Молодежный парламент</w:t>
      </w:r>
      <w:r>
        <w:rPr>
          <w:color w:val="000000"/>
          <w:shd w:fill="FFFFFF" w:val="clear"/>
        </w:rPr>
        <w:t xml:space="preserve"> Свердловской области.  На территории городского округа Нижняя Салда были сформированные 5 участковых молодежных избирательных комиссий на базе 5 образовательных организаций.  Этому мероприятию предшествовала большая информационная и организационная работа: совещание с директорами, заместителями директоров образовательных организаций о проведении выборов, классные часы с учащимися, обучение членов участковых молодежных избирательных комиссий. В данной работе активное участие приняла Нижнесалдинская городская молодежная избирательная комиссия. По итогам </w:t>
      </w:r>
      <w:r>
        <w:rPr/>
        <w:t>выборов в Молодежный парламент</w:t>
      </w:r>
      <w:r>
        <w:rPr>
          <w:color w:val="000000"/>
          <w:shd w:fill="FFFFFF" w:val="clear"/>
        </w:rPr>
        <w:t xml:space="preserve"> Свердловской области проведено торжественное мероприятие с награждением членов УМИК и МИ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 базе городских библиотек были организованы выставки для взрослого населения «Навстречу выборам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должается работа по организации в рамках акции «Мы – граждане России» традиционного торжественного вручения паспортов 14-летним салдинцам совместно с социальными партнерами территориальной избирательной комиссии и молодежной избирательной комиссией. </w:t>
      </w:r>
    </w:p>
    <w:p>
      <w:pPr>
        <w:pStyle w:val="Normal"/>
        <w:spacing w:lineRule="auto" w:line="360"/>
        <w:ind w:firstLine="851"/>
        <w:jc w:val="both"/>
        <w:rPr>
          <w:color w:val="040300"/>
        </w:rPr>
      </w:pPr>
      <w:r>
        <w:rPr/>
        <w:t>В рамках празднования  Дня местного самоуправления, председатель и члены территориальной и молодежной избирательных комиссий приняли участие в организации мероприятий и в составе жюри при подведении итогов конкурсов</w:t>
      </w:r>
      <w:r>
        <w:rPr>
          <w:color w:val="040300"/>
        </w:rPr>
        <w:t xml:space="preserve"> рисунков и сочинений на тему «Что я знаю о местном самоуправлении?» в образовательных учреждениях и др. Состоялась встреча Молодежного Совета при главе городского округа и Нижнесалдинской городской молодежной избирательной комиссии с депутатами Думы городского округа Нижняя Салда и членами территориальной избирательной комиссии, где молодежь смогла задать вопросы присутствующим на волнующие их темы, после общения все поучаствовали в викторине по истории родного города. 20 апреля  во Дворце культуры имени В.И.Ленина состоялось торжественное  мероприятие, где чествовали и благодарили за работу общественные молодежные организации (Молодежную избирательную комиссию, Молодежный совет при главе городского округа), органы школьного самоуправления и волонтеров образовательных учреждений. </w:t>
      </w:r>
    </w:p>
    <w:p>
      <w:pPr>
        <w:pStyle w:val="Normal"/>
        <w:spacing w:lineRule="auto" w:line="360"/>
        <w:ind w:firstLine="567"/>
        <w:jc w:val="both"/>
        <w:rPr>
          <w:color w:val="040300"/>
        </w:rPr>
      </w:pPr>
      <w:r>
        <w:rPr>
          <w:color w:val="040300"/>
        </w:rPr>
        <w:t xml:space="preserve">26 июня 2018 года в Городском Дворце культуры  состоялось торжественное мероприятие, посвященное итогам проведения избирательной кампании по выборам Президента Российской Федерации и итогам работы участковых избирательных комиссий в 2013 – 2018 годах. Мероприятие проходило  в душевной, неформальной обстановке.  Состоялось вручение наград:  Почетных грамот и Благодарственных писем ИКСО членам УИК, руководителям организаций и учреждений, которые оказывали активное содействие избирательным комиссиям в период подготовки и проведения избирательной кампании по выборам Президента Российской Федерации в 2018 году. Руководящий состав вновь сформированных участковых избирательных комиссий в торжественной обстановке получил удостоверения председателя, заместителя председателя и секретаря участковой избирательной комиссии. Праздничную атмосферу мероприятия поддержали и прекрасно дополнили творческие коллективы Дворца культуры. </w:t>
      </w:r>
    </w:p>
    <w:p>
      <w:pPr>
        <w:pStyle w:val="Normal"/>
        <w:spacing w:lineRule="auto" w:line="360"/>
        <w:ind w:firstLine="567"/>
        <w:jc w:val="both"/>
        <w:rPr>
          <w:color w:val="040300"/>
        </w:rPr>
      </w:pPr>
      <w:r>
        <w:rPr>
          <w:color w:val="040300"/>
        </w:rPr>
        <w:t xml:space="preserve">Участковая избирательная комиссия № 2131(председатель Ермаков Н.Ф.)  приняла участие в областном конкурсе среди участковых избирательных комиссий, объявленном Губернатором Свердловской области. </w:t>
      </w:r>
    </w:p>
    <w:p>
      <w:pPr>
        <w:pStyle w:val="Normal"/>
        <w:spacing w:lineRule="auto" w:line="360"/>
        <w:jc w:val="both"/>
        <w:rPr/>
      </w:pPr>
      <w:r>
        <w:rPr/>
        <w:tab/>
        <w:t>Организация работы по правовому просвещении работающего населения и избирателей старшего возраста осуществлялась путем их информирования членами территориальной избирательной комиссии об изменениях избирательного законодательства, о ходе избирательной компании 2018 года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Информационно-разъяснительная  деятельность, </w:t>
      </w:r>
      <w:r>
        <w:rPr>
          <w:b/>
        </w:rPr>
        <w:t>взаимодействие со средствами массовой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Для ведения информационно-разъяснительной деятельности комиссия использовала электронные и печатные средства массовой информации. Мероприятия, проводимые территориальной избирательной комиссией, освещались в газетах «Городской вестник плюс», «Салдинский рабочий». Количество публикаций различного объема в газете «Городской вестник плюс» составило 10. Активнее всего освещалась информация о выборах Президента РФ, в Молодежный парламент Свердловской области и о формировании нового состава УИК на срок полномочий 2018-2013 гг. Материалы комиссии оперативно размещались на сайте Нижнесалдинской городской ТИК в сети Интернет. 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Основной"/>
    <w:basedOn w:val="Normal"/>
    <w:qFormat/>
    <w:pPr>
      <w:spacing w:before="0" w:after="20"/>
      <w:ind w:firstLine="709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so.org/tik/sit/nizhnaya_sald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0:00Z</dcterms:created>
  <dc:creator>Владелец</dc:creator>
  <dc:description/>
  <dc:language>en-US</dc:language>
  <cp:lastModifiedBy>Нижнесалдинская ТИК</cp:lastModifiedBy>
  <cp:lastPrinted>2018-07-05T15:15:00Z</cp:lastPrinted>
  <dcterms:modified xsi:type="dcterms:W3CDTF">2018-07-05T10:39:00Z</dcterms:modified>
  <cp:revision>3</cp:revision>
  <dc:subject/>
  <dc:title>НИЖНЕРЕЧЕНСКАЯ РАЙОННАЯ</dc:title>
</cp:coreProperties>
</file>