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июн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/50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"/>
              <w:ind w:right="-2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е мероприятий, посвященных празднованию </w:t>
            </w:r>
          </w:p>
          <w:p>
            <w:pPr>
              <w:pStyle w:val="Heading"/>
              <w:ind w:right="-2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я избирательных комиссий Свердловской области</w:t>
            </w:r>
          </w:p>
          <w:p>
            <w:pPr>
              <w:pStyle w:val="Heading"/>
              <w:ind w:right="-2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округа Нижняя Салда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  <w:shd w:fill="FFFFFF" w:val="clear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в целях организации и проведения мероприятий, п</w:t>
      </w:r>
      <w:r>
        <w:rPr>
          <w:szCs w:val="28"/>
          <w:shd w:fill="FFFFFF" w:val="clear"/>
          <w:lang w:val="ru-RU"/>
        </w:rPr>
        <w:t>освященных</w:t>
      </w:r>
      <w:r>
        <w:rPr>
          <w:szCs w:val="28"/>
          <w:shd w:fill="FFFFFF" w:val="clear"/>
        </w:rPr>
        <w:t xml:space="preserve"> празднованию 25-летия </w:t>
      </w:r>
      <w:r>
        <w:rPr>
          <w:szCs w:val="28"/>
        </w:rPr>
        <w:t>избирательных комиссий Свердловской области</w:t>
      </w:r>
      <w:r>
        <w:rPr>
          <w:szCs w:val="28"/>
          <w:shd w:fill="FFFFFF" w:val="clear"/>
        </w:rPr>
        <w:t>, повышения правовой культуры избирателей и организаторов выборов, информирования участников избирательного процесса об избирательной системе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 xml:space="preserve">Утвердить План мероприятий, </w:t>
      </w:r>
      <w:r>
        <w:rPr/>
        <w:t>посвященных 25-летию избирательных комиссий Свердловской области на территории городского округа Нижняя Салда  (прилагается)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 xml:space="preserve">2. Направить настоящее решение в Избирательную комиссию Свердловской области, администрации городского округа Нижняя Салда, органам местного самоуправления и разместить на сайте Нижнесалдинской городской территориальной избирательной комиссии </w:t>
      </w:r>
      <w:hyperlink r:id="rId2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</w:r>
    </w:p>
    <w:p>
      <w:pPr>
        <w:pStyle w:val="Heading"/>
        <w:ind w:left="567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Нижнесалдинской городской территориальной избирательной комисс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21 июня 2018 года № 13/50  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лан мероприятий, посвященных празднованию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5-летия избирательных комиссий Свердловской области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территории городского округа Нижняя Сал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53"/>
        <w:gridCol w:w="1609"/>
        <w:gridCol w:w="2525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вещение деятельности избирательных комиссий и мероприятий, посвященных 25-летию системы избирательных комиссий Свердловской области, в средствах массовой информаци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keepNext w:val="true"/>
              <w:widowControl w:val="false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ая городская территориальная избирательная комиссия (далее ТИК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территориальной и участковых избирательных комиссий на сайте Нижнесалдинской городской ТИК в информационно-телекоммуникационной сети «Интернет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keepNext w:val="true"/>
              <w:widowControl w:val="false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 работы тематических временных экспозиций (выставок), посвященных 25-летию системы избирательных комиссий Свердловской области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Октябрь -декабрь 2018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ТИК, МБУК «ЦГБ», МБУ «Нижнесалдинский краеведческий музей им. А.Н.Анциферов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знакомительных экскурсий в Нижнесалдинскую городскую территориальную избирательную комиссию.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8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  викторин, конкурсов, «круглых столов», тематических занятий по избирательному праву и других  мероприятий среди различных категорий избирателей, направленных на  правовое воспитание, посвященных 25-летию системы избирательных комиссий Свердловской обла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8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МИК во взаимодействии с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м образования ГО, Управлением культуры, образовательными учреждениями городского округ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 гражданам, достигшим 14-летнего возраста, приуроченное к 25-летию   системы избирательных комиссий Свердловской област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8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МИК во взаимодействии с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Управлением образования, Управлением культуры, Управлением молодежной политики и спорта, образовательными учреждениями городского округ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торжественного мероприятия, посвященного 25-летию системы избирательных комиссий Свердловской обла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 2018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 во взаимодействии с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/nizhna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2:00Z</dcterms:created>
  <dc:creator>Владелец</dc:creator>
  <dc:description/>
  <cp:keywords/>
  <dc:language>en-US</dc:language>
  <cp:lastModifiedBy>Нижнесалдинская ТИК</cp:lastModifiedBy>
  <cp:lastPrinted>2018-06-21T10:34:00Z</cp:lastPrinted>
  <dcterms:modified xsi:type="dcterms:W3CDTF">2018-06-21T05:35:00Z</dcterms:modified>
  <cp:revision>5</cp:revision>
  <dc:subject/>
  <dc:title>НИЖНЕРЕЧЕНСКАЯ РАЙОННАЯ</dc:title>
</cp:coreProperties>
</file>