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spacing w:lineRule="auto" w:line="360"/>
        <w:outlineLvl w:val="9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июн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/49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числении кандидатур в резерв </w:t>
      </w:r>
      <w:r>
        <w:rPr>
          <w:b/>
          <w:sz w:val="28"/>
          <w:szCs w:val="28"/>
        </w:rPr>
        <w:t>составов участковых избирательных комиссий, формируемый для Нижнесалдинской городской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пункта 5 статьи 22 Избирательного кодекса Свердл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постановления Избирательной комиссии Свердловской области от 30 мая 2018 г. № 18/83 «О структуре резерва составов  участковых избирательных комиссий, формируемого на территории Свердловской области»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салдинская городская территориальная избирательная комисс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TextBodyIndent"/>
        <w:ind w:firstLine="720"/>
        <w:rPr>
          <w:szCs w:val="28"/>
        </w:rPr>
      </w:pPr>
      <w:r>
        <w:rPr/>
        <w:t xml:space="preserve">1. Зачислить на основании личных письменных заявлений следующие кандидатуры в резерв составов участковых избирательных комиссий, </w:t>
      </w:r>
      <w:r>
        <w:rPr>
          <w:szCs w:val="28"/>
        </w:rPr>
        <w:t>формируемый для Нижнесалдинской городской</w:t>
      </w:r>
      <w:r>
        <w:rPr>
          <w:i/>
          <w:color w:val="0000FF"/>
          <w:szCs w:val="28"/>
        </w:rPr>
        <w:t xml:space="preserve"> </w:t>
      </w:r>
      <w:r>
        <w:rPr>
          <w:szCs w:val="28"/>
        </w:rPr>
        <w:t>территориальной избирательной комисси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07"/>
        <w:gridCol w:w="1967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3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залина Наталья Пет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Свердловской области Общественной организации - Всероссийской политической партии "ЗАЩИТНИКИ ОТЕЧЕСТВА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щикова Елена Алексе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Татьяна Борис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а Ольга Владими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местное отделение Всероссийской политической партии "ЕДИНАЯ РОСС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леева Анна Иван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ООО "Нижнесалдинский металлургический завод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сенкова Анна Андре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цева Елена Таги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ООО "Нижнесалдинский металлургический завод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 Николай Владимирович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ООО "Нижнесалдинский металлургический завод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ихова Ирина Александ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местное отделение Всероссийской политической партии "ЕДИНАЯ РОСС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Ольга Алексе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АО "НИИМашиностроен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нина Елена Станислав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местное отделение Всероссийской политической партии "ЕДИНАЯ РОСС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пова Светлана Иван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ельских Ирина Василь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анова Любовь Александ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жапова Манзура Бахтия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Александр Анатольевич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Свердловской области Общественной организации - Всероссийской политической партии "ЗАЩИТНИКИ ОТЕЧЕСТВА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пляшов Леонид Алексеевич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АО "НИИМашиностроен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овских Нина Михайл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Эмма Владими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кова Юлия Валерь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АО "НИИМашиностроен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Анна Никола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ымова Дарья Валерь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Свердловской области Общественной организации - Всероссийской политической партии "ЗАЩИТНИКИ ОТЕЧЕСТВА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Алла Аркадь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местное отделение Всероссийской политической партии "ЕДИНАЯ РОСС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инов Павел Александрович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АО "НИИМашиностроен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а Наталья Александ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АО "НИИМашиностроен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Ксения Зау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а Екатерина Серге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АО "НИИМашиностроен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 Александр Алексеевич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нина Кристина Викто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янова Ирина Юрь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АО "НИИМашиностроен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а Ольга Павл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Екатерина Юрь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местное отделение Всероссийской политической партии "ЕДИНАЯ РОСС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ярова Ольга Анатоль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а Светлана Владими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местное отделение Всероссийской политической партии "ЕДИНАЯ РОСС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Анатолий Владимирович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ООО "Нижнесалдинский металлургический завод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ымов Денис Сергеевич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арёва Елена Анатоль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ООО "Нижнесалдинский металлургический завод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Оксана Серге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ООО "Нижнесалдинский металлургический завод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Ирина Серге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кин Дмитрий Александрович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чикова Надежда Анатоль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фимова Евгения Юрь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местное отделение Всероссийской политической партии "ЕДИНАЯ РОСС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оказов Денис Анатольевич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а Наталья Юрь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а Надежда Владими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нчикова Ольга Владими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местное отделение Всероссийской политической партии "ЕДИНАЯ РОСС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шарова Наталья Владимир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местное отделение Всероссийской политической партии "ЕДИНАЯ РОСС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овкина Ирина Сергее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ина Татьяна Герман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местное отделение Всероссийской политической партии "ЕДИНАЯ РОСС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а Анна Олег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рожкова Наталья Вячеславов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салдинское местное отделение Всероссийской политической партии "ЕДИНАЯ РОССИЯ"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сайте Нижнесалдинской городской территориальной избирательной комисс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председателя Комиссии </w:t>
      </w:r>
      <w:r>
        <w:rPr>
          <w:rFonts w:cs="Times New Roman" w:ascii="Times New Roman" w:hAnsi="Times New Roman"/>
          <w:sz w:val="28"/>
          <w:szCs w:val="28"/>
        </w:rPr>
        <w:t>Бурдель Е.Н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71"/>
        <w:gridCol w:w="2755"/>
        <w:gridCol w:w="275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</w:t>
            </w:r>
            <w:r>
              <w:rPr>
                <w:color w:val="000000"/>
                <w:sz w:val="28"/>
                <w:szCs w:val="28"/>
              </w:rPr>
              <w:t xml:space="preserve">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алдинской городской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>
      <w:sz w:val="27"/>
      <w:szCs w:val="27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/nizhna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2:00Z</dcterms:created>
  <dc:creator>filipp</dc:creator>
  <dc:description/>
  <cp:keywords/>
  <dc:language>en-US</dc:language>
  <cp:lastModifiedBy>Нижнесалдинская ТИК</cp:lastModifiedBy>
  <cp:lastPrinted>2018-06-21T10:37:00Z</cp:lastPrinted>
  <dcterms:modified xsi:type="dcterms:W3CDTF">2018-06-21T05:37:00Z</dcterms:modified>
  <cp:revision>7</cp:revision>
  <dc:subject/>
  <dc:title> </dc:title>
</cp:coreProperties>
</file>