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9 ма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ормировании участковой избирательной комиссии избирательного участка № 2135.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</w:t>
      </w:r>
      <w:r>
        <w:rPr>
          <w:szCs w:val="28"/>
          <w:lang w:val="ru-RU"/>
        </w:rPr>
        <w:t>2135</w:t>
      </w:r>
      <w:r>
        <w:rPr>
          <w:color w:val="0000FF"/>
          <w:szCs w:val="28"/>
        </w:rPr>
        <w:t>,</w:t>
      </w:r>
      <w:r>
        <w:rPr>
          <w:szCs w:val="28"/>
        </w:rPr>
        <w:t xml:space="preserve">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7</w:t>
        </w:r>
      </w:hyperlink>
      <w:r>
        <w:rPr>
          <w:szCs w:val="28"/>
        </w:rPr>
        <w:t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</w:t>
      </w:r>
      <w:r>
        <w:rPr>
          <w:bCs/>
          <w:szCs w:val="28"/>
        </w:rPr>
        <w:t>ижнесалдинская городская территориальная избирательная комиссия</w:t>
      </w:r>
      <w:r>
        <w:rPr>
          <w:b/>
          <w:szCs w:val="28"/>
        </w:rPr>
        <w:t xml:space="preserve"> 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2135 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дина Ан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алди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Олег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СПРАВЕДЛИВАЯ РОССИЯ </w:t>
            </w:r>
            <w:r>
              <w:rPr>
                <w:sz w:val="24"/>
                <w:szCs w:val="24"/>
              </w:rPr>
              <w:t>в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раева Алис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Администрации городского округа Нижняя Сал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несалдинское городское местное отделение КПР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ин Александр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ООО «Нижнесалдинский металлургический зав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ин Виталий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ООО «Нижнесалдинский металлургический зав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юбовь Дмитр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Еле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вердловской области Политической партии Российская экологическая партия  «Зелены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рипов Фархад Хамда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ЛДП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ООО «Нижнесалдинский металлургический зав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Ан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политической партии «Российская объединенная демократическая партия «ЯБЛОКО»</w:t>
            </w:r>
          </w:p>
        </w:tc>
      </w:tr>
    </w:tbl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  <w:t>2. Назначить председателем участковой избирательной комиссии избирательного участка № 2135 Дудину Анну Александровну</w:t>
      </w:r>
      <w:r>
        <w:rPr>
          <w:i/>
        </w:rPr>
        <w:t>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3. Председателю участковой избирательной комиссии избирательного участка № 2135 Дудиной Анне Александровне провести первое (организационное) заседание участковой избирательной комиссии в период с 06 по 11 июня 2018 года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Избирательную комиссию Свердловской области, в участковую избирательную комиссию избирательного участка № 2135 и разместить на сайте Нижнесалдинской городской территориальной избирательной комисс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62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ind w:left="4962" w:hanging="0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eastAsia="Times New Roman"/>
      <w:b/>
      <w:bCs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yperlink" Target="http://ikso.org/tik/sit/nizhna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Владелец</dc:creator>
  <dc:description/>
  <cp:keywords/>
  <dc:language>en-US</dc:language>
  <cp:lastModifiedBy>Мария</cp:lastModifiedBy>
  <cp:lastPrinted>2018-05-29T14:54:00Z</cp:lastPrinted>
  <dcterms:modified xsi:type="dcterms:W3CDTF">2018-05-31T09:19:00Z</dcterms:modified>
  <cp:revision>6</cp:revision>
  <dc:subject/>
  <dc:title>НИЖНЕРЕЧЕНСКАЯ РАЙОННАЯ</dc:title>
</cp:coreProperties>
</file>