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0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0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0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 Александр Михайлович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 Ирина 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фимова Рус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вердловской области Политической партии Российская экологическая партия 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й Андр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 Вячеслав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арис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на Тах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а Тамара Арк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вердловской области Общественной организации – Всероссийской политической партии 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кин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Евген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на Анна Вяче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в Серге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ЛДПР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0 Агафонова Александра Михайловича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0 Агафонову Александру Михайловичу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0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2:00Z</dcterms:created>
  <dc:creator>Владелец</dc:creator>
  <dc:description/>
  <cp:keywords/>
  <dc:language>en-US</dc:language>
  <cp:lastModifiedBy>Нижнесалдинская ТИК</cp:lastModifiedBy>
  <cp:lastPrinted>2018-04-05T15:52:00Z</cp:lastPrinted>
  <dcterms:modified xsi:type="dcterms:W3CDTF">2018-05-29T09:16:00Z</dcterms:modified>
  <cp:revision>4</cp:revision>
  <dc:subject/>
  <dc:title>НИЖНЕРЕЧЕНСКАЯ РАЙОННАЯ</dc:title>
</cp:coreProperties>
</file>