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29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29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29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Екате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ГБУ СОН СО «Социально-реабилитационный центр для несовершеннолетних города Нижняя Сал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Любовь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ГБУ СОН СО «Социально-реабилитационный центр для несовершеннолетних города Нижняя Сал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адежд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ле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Ольг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ьцева Алина Арту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щикова Мар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дминистрации городского округа Нижняя Сал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Ирина Арк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Олег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вердловской области Общественной организации – Всероссийской политической партии 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Олег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дминистрации городского округа Нижняя Сал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 Владимир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29 Кузину Ирину Аркадье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29 Кузиной Ирине Аркадье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29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8:00Z</dcterms:created>
  <dc:creator>Владелец</dc:creator>
  <dc:description/>
  <cp:keywords/>
  <dc:language>en-US</dc:language>
  <cp:lastModifiedBy>Нижнесалдинская ТИК</cp:lastModifiedBy>
  <cp:lastPrinted>2018-04-05T15:52:00Z</cp:lastPrinted>
  <dcterms:modified xsi:type="dcterms:W3CDTF">2018-05-29T09:08:00Z</dcterms:modified>
  <cp:revision>5</cp:revision>
  <dc:subject/>
  <dc:title>НИЖНЕРЕЧЕНСКАЯ РАЙОННАЯ</dc:title>
</cp:coreProperties>
</file>