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САЛДИН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05 апре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1/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яя Сал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еме предложений Нижнесалдин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152/1138-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6.01.2013 г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 156/1173-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3.2014 г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 223/1435-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0.06.2015 г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 286/1680-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23.03.2016 г.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№ 329/1874-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жнесалдинская городская территориальная избирательная 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прием предложений по кандидатурам членов участковых избирательных комиссий избирательных участков №№ 2129-2138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ой 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Городской вестник плюс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ижнесалдинской город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Избирательной комиссии Свердловской област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айте Нижнесалдинской городской территориальной избирательной комисс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Бурдель Е.Н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7"/>
        <w:spacing w:lineRule="auto" w:line="240"/>
        <w:ind w:left="5529" w:hanging="0"/>
        <w:jc w:val="center"/>
        <w:rPr/>
      </w:pPr>
      <w:r>
        <w:rPr>
          <w:sz w:val="24"/>
          <w:szCs w:val="24"/>
        </w:rPr>
        <w:t>решением Нижнесалдинской городской территориальной избирательной комиссии</w:t>
      </w:r>
    </w:p>
    <w:p>
      <w:pPr>
        <w:pStyle w:val="Style17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 апреля 2018 № 11/35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Н</w:t>
      </w:r>
      <w:r>
        <w:rPr>
          <w:bCs w:val="false"/>
          <w:sz w:val="28"/>
          <w:szCs w:val="28"/>
        </w:rPr>
        <w:t>ижнесалдинской городско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Н</w:t>
      </w:r>
      <w:r>
        <w:rPr>
          <w:rFonts w:cs="Times New Roman" w:ascii="Times New Roman" w:hAnsi="Times New Roman"/>
          <w:bCs/>
          <w:sz w:val="28"/>
          <w:szCs w:val="28"/>
        </w:rPr>
        <w:t xml:space="preserve">ижнесалдинская городск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 2129; 2130; 2131; 2132; 2133; 2134; 2135; 2136; 2137; 2138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ём документов осуществляется Н</w:t>
      </w:r>
      <w:r>
        <w:rPr>
          <w:b w:val="false"/>
          <w:bCs w:val="false"/>
          <w:sz w:val="28"/>
          <w:szCs w:val="28"/>
        </w:rPr>
        <w:t xml:space="preserve">ижнесалдинской городской </w:t>
      </w:r>
      <w:r>
        <w:rPr>
          <w:b w:val="false"/>
          <w:sz w:val="28"/>
          <w:szCs w:val="28"/>
        </w:rPr>
        <w:t>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апре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ода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 м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ода по адресу: 624742, Свердловская область, г. Нижняя Салда, ул. Фрунзе, д. 2, каб. 9, т.8(343)-3-33-02 ежедневно с понедельника по пятницу с 8.00 часов до 12.00 часов и с 13.00 часов до 17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и формами необходимых документов можно ознакомиться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Нижнесалдинской 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ikso.org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izhnay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_sal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43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7 часов 30 минут 29 мая 2018 года по адресу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4742, Свердловская область, г. Нижняя Салда, ул. Фрунзе, д. 2, зал заседаний Думы городского округа Нижняя Сал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u w:val="none"/>
    </w:rPr>
  </w:style>
  <w:style w:type="character" w:styleId="WW8Num6z2">
    <w:name w:val="WW8Num6z2"/>
    <w:qFormat/>
    <w:rPr>
      <w:b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CA2A53BD90F77D0342F61C0B4FD070E0FF5CA762D946Cg4l6E" TargetMode="External"/><Relationship Id="rId4" Type="http://schemas.openxmlformats.org/officeDocument/2006/relationships/hyperlink" Target="consultantplus://offline/ref=7906E6F424C8A8D7CC35497895812788607BABAE3ED40F77D0342F61C0B4FD070E0FF5CA762D946Cg4l6E" TargetMode="External"/><Relationship Id="rId5" Type="http://schemas.openxmlformats.org/officeDocument/2006/relationships/hyperlink" Target="consultantplus://offline/ref=7906E6F424C8A8D7CC354978958127886079ABAE3CD70F77D0342F61C0B4FD070E0FF5CA762D946Cg4l6E" TargetMode="External"/><Relationship Id="rId6" Type="http://schemas.openxmlformats.org/officeDocument/2006/relationships/hyperlink" Target="consultantplus://offline/ref=7906E6F424C8A8D7CC354978958127886077AAA439D50F77D0342F61C0B4FD070E0FF5CA762D946Cg4l6E" TargetMode="External"/><Relationship Id="rId7" Type="http://schemas.openxmlformats.org/officeDocument/2006/relationships/hyperlink" Target="consultantplus://offline/ref=7906E6F424C8A8D7CC354978958127886076AFAA3AD60F77D0342F61C0B4FD070E0FF5CA762D946Cg4l6E" TargetMode="External"/><Relationship Id="rId8" Type="http://schemas.openxmlformats.org/officeDocument/2006/relationships/hyperlink" Target="http://ikso.org/tik/sit/nizhnaya" TargetMode="External"/><Relationship Id="rId9" Type="http://schemas.openxmlformats.org/officeDocument/2006/relationships/hyperlink" Target="consultantplus://offline/ref=7906E6F424C8A8D7CC354978958127886076ACAE3ED90F77D0342F61C0B4FD070E0FF5C97Eg2l8E" TargetMode="External"/><Relationship Id="rId10" Type="http://schemas.openxmlformats.org/officeDocument/2006/relationships/hyperlink" Target="consultantplus://offline/ref=7906E6F424C8A8D7CC354978958127886076ACAE3ED90F77D0342F61C0B4FD070E0FF5C97Eg2lAE" TargetMode="External"/><Relationship Id="rId11" Type="http://schemas.openxmlformats.org/officeDocument/2006/relationships/hyperlink" Target="http://ikso.org/tik/sit/nizhnay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5:00Z</dcterms:created>
  <dc:creator>Председатель</dc:creator>
  <dc:description/>
  <cp:keywords/>
  <dc:language>en-US</dc:language>
  <cp:lastModifiedBy>Нижнесалдинская ТИК</cp:lastModifiedBy>
  <cp:lastPrinted>2018-04-05T14:52:00Z</cp:lastPrinted>
  <dcterms:modified xsi:type="dcterms:W3CDTF">2018-04-10T10:02:00Z</dcterms:modified>
  <cp:revision>8</cp:revision>
  <dc:subject/>
  <dc:title> </dc:title>
</cp:coreProperties>
</file>