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941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1"/>
          <w:szCs w:val="28"/>
        </w:rPr>
      </w:pPr>
      <w:r>
        <w:rPr>
          <w:rFonts w:cs="Times New Roman CYR" w:ascii="Times New Roman CYR" w:hAnsi="Times New Roman CYR"/>
          <w:b/>
          <w:sz w:val="31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 июля 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/3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4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б обеспечении избирательных прав граждан Российской Федерации, являющихся инвалидами, при проведении выборов Губернатора Свердловской области в 2017 году в городском округе Нижняя Салда</w:t>
            </w:r>
          </w:p>
        </w:tc>
      </w:tr>
    </w:tbl>
    <w:p>
      <w:pPr>
        <w:pStyle w:val="Style1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 Избирательного кодекса Свердловской области, и в соответствии с постановлением Центральной избирательной комиссии Российской Федерации от 20 мая 2015 года № 283/1668-6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Нижнесалдинская городская территориальная избирательная комиссия </w:t>
        <w:tab/>
      </w:r>
      <w:r>
        <w:rPr>
          <w:b/>
          <w:sz w:val="28"/>
          <w:szCs w:val="28"/>
        </w:rPr>
        <w:t>РЕШИЛА:</w:t>
      </w:r>
    </w:p>
    <w:p>
      <w:pPr>
        <w:pStyle w:val="Style14"/>
        <w:rPr/>
      </w:pPr>
      <w:r>
        <w:rPr/>
        <w:t>1.  Утвердить План основных мероприятий по обеспечению избирательных прав граждан Российской Федерации, являющихся инвалидами, при проведении выборов</w:t>
      </w:r>
      <w:r>
        <w:rPr>
          <w:b/>
        </w:rPr>
        <w:t xml:space="preserve"> </w:t>
      </w:r>
      <w:r>
        <w:rPr/>
        <w:t>Губернатора Свердловской области в  2017 году в городском округе Нижняя Салда (прилагается).</w:t>
      </w:r>
    </w:p>
    <w:p>
      <w:pPr>
        <w:pStyle w:val="Style14"/>
        <w:rPr/>
      </w:pPr>
      <w:r>
        <w:rPr/>
        <w:t xml:space="preserve">2. Направить настоящее  решение органам местного самоуправления, управлению социальной политики, отделению Пенсионного фонда РФ, обществу инвалидов,  средствам массовой информации и опубликова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</w:t>
      </w:r>
      <w:r>
        <w:rPr/>
        <w:t xml:space="preserve"> </w:t>
      </w:r>
    </w:p>
    <w:p>
      <w:pPr>
        <w:pStyle w:val="Style14"/>
        <w:rPr/>
      </w:pPr>
      <w:r>
        <w:rPr/>
        <w:t>3. Контроль за исполнением настоящего решения возложить на председателя комиссии Бурдель Е.Н.</w:t>
      </w:r>
    </w:p>
    <w:p>
      <w:pPr>
        <w:pStyle w:val="Style14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салдинской 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Нижнесалдинской 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Style14"/>
        <w:ind w:left="708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Нижнесалдинской городской территориальной избирательной коми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июля 2017 года №9/34</w:t>
            </w:r>
          </w:p>
        </w:tc>
      </w:tr>
    </w:tbl>
    <w:p>
      <w:pPr>
        <w:pStyle w:val="Normal"/>
        <w:spacing w:before="360" w:after="280"/>
        <w:jc w:val="center"/>
        <w:rPr>
          <w:b/>
          <w:b/>
          <w:bCs/>
          <w:spacing w:val="7"/>
          <w:szCs w:val="28"/>
        </w:rPr>
      </w:pPr>
      <w:r>
        <w:rPr>
          <w:b/>
          <w:sz w:val="28"/>
          <w:szCs w:val="28"/>
        </w:rPr>
        <w:t>План основных мероприятий по обеспечению избирательных прав граждан Российской Федерации, являющихся инвалидами, при проведении выборов Губернатора Свердловской области</w:t>
      </w:r>
      <w:r>
        <w:rPr/>
        <w:t xml:space="preserve"> </w:t>
      </w:r>
      <w:r>
        <w:rPr>
          <w:b/>
          <w:sz w:val="28"/>
          <w:szCs w:val="28"/>
        </w:rPr>
        <w:t>в 2017 году в  городском округе Нижняя Сал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Общие положения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Целью реализации настоящего плана является создание максимально удобных условий гражданам Российской Федерации, являющимися инвалидами, для реализации их избирательных прав при проведении выборов </w:t>
      </w:r>
      <w:r>
        <w:rPr>
          <w:sz w:val="28"/>
          <w:szCs w:val="28"/>
        </w:rPr>
        <w:t>Губернатора Свердл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 2017 году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м округе Нижняя Сал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2"/>
        <w:ind w:firstLine="567"/>
        <w:rPr/>
      </w:pPr>
      <w:r>
        <w:rPr/>
        <w:t>1.2. Мероприятия Плана ориентированы на следующие категории инвалидов: слепые и слабовидящие, глухие и слабослышащие, а также граждане с нарушениями функций опорно-двигательного аппарата, в том числе инвалиды-колясочники. Кроме того, могут быть реализованы при организации голосования граждан с ограничениями жизнедеятельности, не признанных инвалидами (пожилые люди, временно нетрудоспособные граждане, иные маломобильные группы населения и др.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 Организация работы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</w:rPr>
        <w:t>избирательной комиссии по подготовке ко дню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и проведение Нижнесалдинской городской территориальной избирательной комиссией мероприятий по обеспечению реализации активного и пассивного избирательных прав граждан Российской Федерации, в том числе в части оборудования избирательных участков, случаев выдвижения кандидатами лиц, являющихся инвалидами, при совершении иных избирательных действий гражданами Российской Федерации, являющимися инвалидам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, участковые комиссии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оздание Рабочих групп при Нижнесалдинской городской территориальной избирательной комиссии для координации работы по обеспечению и реализации избирательных прав инвалидов, в составы которых входят члены избирательных комиссий с правом решающего голоса, представители органов государственной власти, администрации городского округа, Управления социальной политики, отделения Пенсионного Фонда РФ, общества инвалидов, ГОУСОН «Центр социального обслуживания населения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После назначения выборов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гласование, принятие и реализация Нижнесалдинской ГТИК, главой городского округа, руководителями учреждений, в зданиях которых расположены помещения для голосования, где будут голосовать инвалиды различных категорий, управлением социальной политики, общественными организациями инвалидов комплекса мер по реализации избирательных прав граждан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и 2017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просов о реализации избирательных прав инвалидов на семинарах с организаторами выборов и социальными работникам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Установление взаимодействия, обсуждение вопросов проведения совместных мероприятий с управлением социальной политики, обществом</w:t>
      </w:r>
      <w:r>
        <w:rPr/>
        <w:t xml:space="preserve"> инвалидов, ГОУСОН «Центр социального обслуживания населения», которые будут задействованы в информировании о выборах обслуживаемых ими (в том числе и на дому) избирателей, являющихся инвалидам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, участковые избирательные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  <w:t>3. Организация работы по получению (уточнению) сведений об избирателях, являющихся инвалидами, включенных в списки избирателей на соответствующей территории</w:t>
      </w:r>
    </w:p>
    <w:p>
      <w:pPr>
        <w:pStyle w:val="1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rPr>
          <w:szCs w:val="28"/>
        </w:rPr>
      </w:pPr>
      <w:r>
        <w:rPr>
          <w:szCs w:val="28"/>
        </w:rPr>
        <w:t>3.1. Получение от Избирательной комиссии Свердловской области сведений о численности избирателей, являющихся инвалидами, с указанием групп инвалидности  по  состоянию  на  1 января и  1 июля 2017 г. в городском округе Нижняя Салд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Январь и июль 2017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</w:t>
            </w:r>
          </w:p>
        </w:tc>
      </w:tr>
    </w:tbl>
    <w:p>
      <w:pPr>
        <w:pStyle w:val="12"/>
        <w:rPr/>
      </w:pPr>
      <w:r>
        <w:rPr/>
        <w:t>3.2. О</w:t>
      </w:r>
      <w:r>
        <w:rPr>
          <w:szCs w:val="28"/>
        </w:rPr>
        <w:t xml:space="preserve">рганизация работы по уточнению вышеназванных сведений, в том числе по категориям инвалидности (слепые и слабовидящие, глухие и слабослышащие, с нарушением функций опорно-двигательного аппарата) с учетом данных, имеющихся в избирательной комиссии по результатам предыдущей избирательной кампании. </w:t>
      </w:r>
    </w:p>
    <w:p>
      <w:pPr>
        <w:pStyle w:val="12"/>
        <w:rPr/>
      </w:pPr>
      <w:r>
        <w:rPr/>
        <w:t xml:space="preserve">Подготовка информации при уточнении сведений об избирателях, являющихся инвалидами: фамилия, имя, отчество, дата рождения, адрес места жительства, а также адрес фактического пребывания гражданина (если он отличается от адреса места жительства), номер контактного телефона, категория инвалидности </w:t>
      </w:r>
      <w:r>
        <w:rPr>
          <w:szCs w:val="28"/>
        </w:rPr>
        <w:t>(слепой или слабовидящий, глухой или слабослышащий, слепоглухой, с нарушением функций опорно-двигательного аппарата)</w:t>
      </w:r>
      <w:r>
        <w:rPr/>
        <w:t>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С момента получения сведений от Избирательной комиссии Свердловской област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 во взаимодействии с управлением социальной политики, органами местного самоуправления, территориальным отделением Пенсионного фонда, обществом инвалидов.</w:t>
            </w:r>
          </w:p>
        </w:tc>
      </w:tr>
    </w:tbl>
    <w:p>
      <w:pPr>
        <w:pStyle w:val="12"/>
        <w:rPr/>
      </w:pPr>
      <w:r>
        <w:rPr/>
        <w:t xml:space="preserve">3.3. </w:t>
      </w:r>
      <w:r>
        <w:rPr>
          <w:szCs w:val="28"/>
        </w:rPr>
        <w:t xml:space="preserve">Выявление среди инвалидов лиц, нуждающихся в помощи при реализации ими своих избирательных прав, </w:t>
      </w:r>
      <w:r>
        <w:rPr/>
        <w:t>желания избирателей, являющихся инвалидами, проголосовать вне помещения для голосования либо в помещении для голосования избирательного участка, обеспечение возможности предоставления специального автотранспорт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есь период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hanging="0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4. Оборудование избирательных участков и помещений </w:t>
        <w:br/>
        <w:t>для голосования граждан с ограничением жизнедеятельности</w:t>
      </w:r>
    </w:p>
    <w:p>
      <w:pPr>
        <w:pStyle w:val="12"/>
        <w:rPr>
          <w:b/>
          <w:b/>
          <w:bCs/>
          <w:spacing w:val="7"/>
          <w:szCs w:val="28"/>
        </w:rPr>
      </w:pPr>
      <w:r>
        <w:rPr>
          <w:b/>
          <w:bCs/>
          <w:spacing w:val="7"/>
          <w:szCs w:val="28"/>
        </w:rPr>
      </w:r>
    </w:p>
    <w:p>
      <w:pPr>
        <w:pStyle w:val="12"/>
        <w:rPr/>
      </w:pPr>
      <w:r>
        <w:rPr/>
        <w:t>4.1. 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, имеющими достаточное освещение, подходами для граждан и возможностями подъезда транспор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До соответствующего дня голосова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, совместно с главой городского округа Нижняя Салда, участковые избирательные комиссии.</w:t>
            </w:r>
          </w:p>
        </w:tc>
      </w:tr>
    </w:tbl>
    <w:p>
      <w:pPr>
        <w:pStyle w:val="12"/>
        <w:rPr/>
      </w:pPr>
      <w:r>
        <w:rPr/>
        <w:t xml:space="preserve">4.2. Обращение </w:t>
      </w:r>
      <w:r>
        <w:rPr>
          <w:szCs w:val="28"/>
        </w:rPr>
        <w:t>в администрацию городского округа, управление социальной политики</w:t>
      </w:r>
      <w:r>
        <w:rPr>
          <w:sz w:val="24"/>
        </w:rPr>
        <w:t xml:space="preserve"> </w:t>
      </w:r>
      <w:r>
        <w:rPr/>
        <w:t>с просьбой решить вопрос по установке поручней, настилов, рельсов, пандусов, тактильных указателей и т.д. (возможно, временных), 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инвалидов по зрению и въезда инвалидов-колясочников.</w:t>
      </w:r>
    </w:p>
    <w:p>
      <w:pPr>
        <w:pStyle w:val="12"/>
        <w:rPr/>
      </w:pPr>
      <w:r>
        <w:rPr/>
        <w:t xml:space="preserve">Оборудование в соответствии с </w:t>
      </w:r>
      <w:r>
        <w:rPr>
          <w:szCs w:val="28"/>
        </w:rPr>
        <w:t>постановлением Центральной избирательной комиссии Российской Федерации от 29.01.2014 года                 № 214/1405-6</w:t>
      </w:r>
      <w:r>
        <w:rPr/>
        <w:t xml:space="preserve"> помещений для голосования (столы, кабины, ящики для голосования, специальные</w:t>
      </w:r>
      <w:r>
        <w:rPr>
          <w:szCs w:val="28"/>
        </w:rPr>
        <w:t xml:space="preserve"> места для тайного голосования</w:t>
      </w:r>
      <w:r>
        <w:rPr/>
        <w:t>) таким образом, чтобы обеспечивалась доступность для избирателей, которые пользуются креслами-колясками или имеют трудности при передвижен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До соответствующего дня голосова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, совместно с главой городского округа Нижняя Салда, участковые избирательные комиссии.</w:t>
            </w:r>
          </w:p>
        </w:tc>
      </w:tr>
    </w:tbl>
    <w:p>
      <w:pPr>
        <w:pStyle w:val="12"/>
        <w:rPr/>
      </w:pPr>
      <w:r>
        <w:rPr/>
        <w:t>4.3. Определение перечня избирательных участков, на информационных стендах которых размещается выполненная крупным шрифтом информация об избирательных объединениях, участвующих в выборах, о зарегистрированных кандидатах, о порядке заполнения избирательных бюллетене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Не позднее, чем за месяц до дня голосов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</w:t>
            </w:r>
          </w:p>
        </w:tc>
      </w:tr>
    </w:tbl>
    <w:p>
      <w:pPr>
        <w:pStyle w:val="12"/>
        <w:rPr/>
      </w:pPr>
      <w:r>
        <w:rPr/>
        <w:t>4.4. Предоставление информации в Избирательную комиссию Свердловской области об оборудовании избирательных участков для голосования избирателей с инвалидностью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е позднее, чем за 10 дней до дня голосова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5. Организация информационно-разъяснительной работы</w:t>
      </w:r>
    </w:p>
    <w:p>
      <w:pPr>
        <w:pStyle w:val="Normal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12"/>
        <w:rPr/>
      </w:pPr>
      <w:r>
        <w:rPr/>
        <w:t>5.1. Для информационного обеспечения избирателей, являющихся инвалидами по зрению: изготовление информационных материалов, напечатанных увеличенным шрифтом удобным для прочтения;  использование для размещения информационных материалов, предназначенных для инвалидов по зрению, возможностей информационно-телекоммуникационной сети, в том числе официального сайта Нижнесалдинской городской территориальной избирательной комисси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есь период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</w:t>
            </w:r>
          </w:p>
        </w:tc>
      </w:tr>
    </w:tbl>
    <w:p>
      <w:pPr>
        <w:pStyle w:val="12"/>
        <w:rPr/>
      </w:pPr>
      <w:r>
        <w:rPr/>
        <w:t>5.2. 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</w:t>
            </w:r>
          </w:p>
        </w:tc>
      </w:tr>
    </w:tbl>
    <w:p>
      <w:pPr>
        <w:pStyle w:val="12"/>
        <w:rPr/>
      </w:pPr>
      <w:r>
        <w:rPr/>
        <w:t>5.3. Доведение до избирателей, являющихся инвалидами, информации о возможных способах голосования, предусмотренных законодательством о выборах: голосование вне помещения для голосования; голосование с помощью других лиц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 и участковые избирательные комисс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льзование различных форм </w:t>
      </w:r>
      <w:r>
        <w:rPr>
          <w:rFonts w:cs="Times New Roman" w:ascii="Times New Roman" w:hAnsi="Times New Roman"/>
          <w:sz w:val="28"/>
          <w:szCs w:val="28"/>
        </w:rPr>
        <w:t>информационно-разъяснительной деятельности, в том числе проведение встреч с избирателями, являющимися инвалидами, мероприятий в ГОУСОН «Центр социального обслуживания населения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До соответствующего дня голос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 во взаимодействии с управлением социальной политики, органами местного самоуправления, обществом инвалидов и участковые избирательные комисс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5. Использование возможностей «горячей линии» связи с избирателями, в том числе средств факсимильной, мобильной связи и интернет-ресурсов ТИК </w:t>
      </w:r>
      <w:r>
        <w:rPr/>
        <w:t>в работе по информированию граждан, являющихся инвалидами, оказанию им консультативной, юридической помощ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 во взаимодействии с общественными организациями инвалид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еспечение процесса голосования избирателей, </w:t>
        <w:br/>
        <w:t>являющихся инвали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/>
      </w:pPr>
      <w:r>
        <w:rPr/>
        <w:t xml:space="preserve">6.1. Уточнение сведений о желаемом месте голосования инвалидов (в помещении для голосования избирательного участка или вне помещения для голосования) и о необходимости оказания содействия при голосовании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о соответствующего дня голосования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ковые избирательные комисс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</w:rPr>
        <w:t xml:space="preserve"> </w:t>
      </w:r>
      <w:r>
        <w:rPr/>
        <w:t>6.2. Обеспечение возможности проголосовать вне помещения для голосования в день голосования избирателям, являющимся инвалидами, по письменным заявлениям или устным обращениям (в том числе переданным при содействии других лиц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 соответствующий день голос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ковые избирательные комисси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/>
        <w:t> Оказание содействия инвалидам по их просьбе в ознакомлении с информацией о зарегистрированных кандидатах, 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 соответствующий день голос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ковые избирательные комиссии.</w:t>
            </w:r>
          </w:p>
        </w:tc>
      </w:tr>
    </w:tbl>
    <w:p>
      <w:pPr>
        <w:pStyle w:val="Normal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2"/>
        <w:rPr/>
      </w:pPr>
      <w:r>
        <w:rPr/>
        <w:t>7.1. Доведение информации об итогах голосования, результатах выборов после их установления до избирателей, являющихся инвалидами, в том числе через общественные организации инвалидо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сле установления соответствующих итогов голосова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ижнесалдинская городская территориальная избирательная комиссия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eastAsia="Times New Roman CYR"/>
          <w:sz w:val="24"/>
          <w:szCs w:val="24"/>
        </w:rPr>
        <w:t xml:space="preserve">                   </w:t>
      </w:r>
    </w:p>
    <w:p>
      <w:pPr>
        <w:pStyle w:val="12"/>
        <w:rPr/>
      </w:pPr>
      <w:r>
        <w:rPr/>
        <w:t>7.2. Предоставление сведений о количественном учете избирателей с инвалидностью, принявших участие в голосовании в помещениях для голосования избирательных участков и вне помещений для голосования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 xml:space="preserve">В течение 10 дней после дня голосования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ижнесалдинская городская территориальная избирательная комиссия </w:t>
            </w:r>
          </w:p>
        </w:tc>
      </w:tr>
    </w:tbl>
    <w:p>
      <w:pPr>
        <w:pStyle w:val="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2:00Z</dcterms:created>
  <dc:creator>Сапцын Сергей Петрович</dc:creator>
  <dc:description/>
  <cp:keywords/>
  <dc:language>en-US</dc:language>
  <cp:lastModifiedBy>Нижнесалдинская ТИК</cp:lastModifiedBy>
  <cp:lastPrinted>2017-07-25T14:25:00Z</cp:lastPrinted>
  <dcterms:modified xsi:type="dcterms:W3CDTF">2017-07-25T10:38:00Z</dcterms:modified>
  <cp:revision>4</cp:revision>
  <dc:subject/>
  <dc:title> </dc:title>
</cp:coreProperties>
</file>