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НИЖНЕСАЛДИН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5 июл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/33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Нижняя Салд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плане совместных мероприятий Нижнесалдинской городской территориальной избирательной комиссии и администрации городского округа Нижняя Салда в период подготовки и проведения выборов Губернатора Свердловской области в 2017 году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8025" w:leader="none"/>
        </w:tabs>
        <w:spacing w:lineRule="auto" w:line="36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ях обеспечения реализации избирательных прав граждан городского округа Нижняя Салда в период подготовки и проведения выборов Губернатора Свердловской области в 2017 году, руководствуясь пунктом 9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11 статьи 16 Избирательного кодекса Свердловской области, Нижнесалдинская городская  территориальная избирательная комисси</w:t>
      </w:r>
      <w:r>
        <w:rPr>
          <w:spacing w:val="60"/>
        </w:rPr>
        <w:t xml:space="preserve">я </w:t>
      </w:r>
      <w:r>
        <w:rPr>
          <w:b/>
          <w:bCs/>
        </w:rPr>
        <w:t>РЕШИЛА</w:t>
      </w:r>
      <w:r>
        <w:rPr>
          <w:b/>
          <w:spacing w:val="60"/>
        </w:rPr>
        <w:t>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/>
        <w:t>1. Утвердить план совместных мероприятий Нижнесалдинской городской территориальной избирательной комиссии и администрации городского округа Нижняя Салда по подготовке и проведению выборов Губернатора Свердловской области в 2017 году (прилагается).</w:t>
      </w:r>
    </w:p>
    <w:p>
      <w:pPr>
        <w:pStyle w:val="Style11"/>
        <w:tabs>
          <w:tab w:val="clear" w:pos="708"/>
          <w:tab w:val="left" w:pos="993" w:leader="none"/>
          <w:tab w:val="left" w:pos="1276" w:leader="none"/>
        </w:tabs>
        <w:spacing w:lineRule="auto" w:line="312"/>
        <w:rPr>
          <w:kern w:val="2"/>
        </w:rPr>
      </w:pPr>
      <w:r>
        <w:rPr/>
        <w:t xml:space="preserve">2. Направить настоящее решение администрации городского округа Нижняя Салда и разместить на сайте Нижнесалдинской городской территориальной избирательной комиссии </w:t>
      </w:r>
      <w:hyperlink r:id="rId2">
        <w:r>
          <w:rPr>
            <w:rStyle w:val="InternetLink"/>
            <w:rFonts w:cs="Times New Roman" w:ascii="Times New Roman" w:hAnsi="Times New Roman"/>
          </w:rPr>
          <w:t>http://ikso.org/</w:t>
        </w:r>
        <w:r>
          <w:rPr>
            <w:rStyle w:val="InternetLink"/>
            <w:rFonts w:cs="Times New Roman" w:ascii="Times New Roman" w:hAnsi="Times New Roman"/>
            <w:lang w:val="en-US"/>
          </w:rPr>
          <w:t>tik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sit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nizhnaya</w:t>
        </w:r>
        <w:r>
          <w:rPr>
            <w:rStyle w:val="InternetLink"/>
            <w:rFonts w:cs="Times New Roman" w:ascii="Times New Roman" w:hAnsi="Times New Roman"/>
          </w:rPr>
          <w:t>_salda</w:t>
        </w:r>
      </w:hyperlink>
      <w:r>
        <w:rPr>
          <w:rFonts w:cs="Times New Roman" w:ascii="Times New Roman" w:hAnsi="Times New Roman"/>
          <w:u w:val="single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3. Контроль за исполнением настоящего решения возложить на председателя комиссии Бурдель Е.Н.</w:t>
      </w:r>
    </w:p>
    <w:p>
      <w:pPr>
        <w:pStyle w:val="Normal"/>
        <w:widowControl w:val="false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Нижнесалд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Н.Бурдель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Нижнесалд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.А.Ланг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решением Нижнесалдинской городской территориальной  избирательной комиссии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от 25 июля 2017 года № 9/3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совместных мероприятий Нижнесалдинской городской территориальной избирательной комиссии и администрации городского округа Нижняя Салда в период подготовки и проведения выборов Губернатора Свердловской области в 2017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1134"/>
        <w:gridCol w:w="24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исполн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1134"/>
        <w:gridCol w:w="2410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опросы для обсуждения на совещаниях при Глав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казании содействия избирательным комиссиям</w:t>
            </w:r>
            <w:r>
              <w:rPr>
                <w:rFonts w:eastAsia="MS Mincho;ＭＳ 明朝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в том числе о задачах органов местного самоуправления по  выполнению требований ФЗ «Об основных  гарантиях избирательных прав и права на участие в референдуме граждан РФ» и Избирательного кодекса Свердловской области в период подготовки и проведения выборов Губернатора Свердловской области в 2017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вгуст-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ижнесалдинской территориальной избирательной коми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заимодействии органов местного самоуправления, средств массовой информации и Нижнесалдинской городской территориальной избирательной комиссии по информированию избирателей по подготовке и проведению  выборов Губернатора Свердловской области в 2017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юль-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 Нижнесалдинской территориальной избирательной комисси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городского округа Нижняя Салд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еспечении безопасности работы избирательных комиссий при проведении  выборов Губернатора Свердловской области в 2017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густ- 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городского округа Нижняя Салда, начальник ОеП № 8 ММО МВД России «Верхнесалдин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служб обеспечения жизнедеятельности населения (энергоснабжения, ЖКХ, транспорта и связи) в период подготовки и проведения  выборов Губернатора Свердловской области в 2017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ородского округа Нижняя Салд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голосования на выборах Губернатора Свердловской области в 2017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Нижнесалдинской территориальной избирательной коми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онные мероприятия по подготовке и проведению выбор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ей группы по подготовке и проведению выбор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бернатора Свердловской области в 2017 году.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юл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округ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ижнесалдинской территориальной избирательной коми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 Программы информационно-разъяснительной деятельности на период подготовки и проведения выборов Губернатора Свердловской области в 2017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Нижнесалдинской территориальной избиратель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«горячей линии» по вопросам, связанным с подготовкой и проведением выборов Губернатора Свердловской области в 2017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ль-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Нижнесалдинской территориальной избирательной коми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помещения администрации городского округа для проведения обучающих семинаров с членами территориальной, участковых избирательных комиссий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план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округа Нижняя Сал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готовка и направление главе  городского округа Нижняя Салда предложений по определению Перечня помещений для проведения встреч  кандидатов с избирателями, согласование времени выделения этих помещений их собственник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Нижнесалдинской территориальной избирательной коми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дготовка и направление главе  городского округа предложений по выделению специальных мест для размещения агитационных и информационных материалов на территории каждого избирательного учас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Нижнесалдинской территориальной избирательной коми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мен информацией о проводимой работе и возникающих проблемах; проведение совместных совещаний, рабочих встреч, тематических семинаров по обсуждению конкретных форм и методов работы по соблюдению требований закона, обеспечению избирательных прав граждан, общественного порядка при проведении выб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еП № 8 ММО МВД России «Верхнесалдинский» (по согласованию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городского округа Нижняя Сал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Нижнесалдинской территориальной избирательной коми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изация информирования населения о ходе  подготовки и провед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боров Губернатора Свердловской области в 2017 году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соответствии с Программой информационно-разъяснитель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ижнесалдинской территориальной избирательной коми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граммы Нижнесалдинской городской территориальной избирательной комиссии «Повышение правовой культуры граждан, обучение организаторов и участников избирательного процесса»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 2017 го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ижнесалдинской территориальной избирательной коми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ведение совещаний с правоохранительными органами по обеспечению законности, общественной безопасности и соблюдения порядка, предвыборный агитации в период подготовки и провед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боров Губернатора Свердловской области в 2017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округа Нижняя Сал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Нижнесалдинской территориальной избирательной комиссии,  начальник ОеП № 8 ММО МВД России «Верхнесалдинский»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ие совещания со специалистами Управления социальной политики и других социальных служб городского округа по вопросу реализации избирательных прав граждан с ограниченными возможност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округа Нижняя Сал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Нижнесалдинской территориальной избирательной коми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материально-техническому обеспечению помещений избирательных участ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следование помещений для работы участковых избирательных комиссий  и помещений для голосования на соответствие требованиям нормативов по площади, пожарной безопасности, охране помещ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еП № 8 ММО МВД России «Верхнесалдински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государственный инспектор по пож.надзор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председатель Нижнесалдинской территориальной избирательной комисс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округа Нижняя Сал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готовка помещений для работы участковых избирательных комиссий  и  помещений для голосования (обеспечение оргтехникой, технологическим оборудованием,  средствами связи, пожаротушения т.д.)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вгуст-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помещ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орудование на каждом избирательном участке специальных мест для размещения печатных агитационных матери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е позднее 10 августа 201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городского округ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помещ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4"/>
                <w:szCs w:val="24"/>
              </w:rPr>
              <w:t>Приемка помещений для голосования совместно с представителями МЧС, МВД, администрации городского округа Нижняя Сал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4-09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еП № 8 ММО МВД России «Верхнесалдински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государственный инспектор по пож.надзор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председатель Нижнесалдинской территориальной избирательной комисс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округа Нижняя Салда</w:t>
            </w:r>
          </w:p>
        </w:tc>
      </w:tr>
    </w:tbl>
    <w:p>
      <w:pPr>
        <w:pStyle w:val="Heading1"/>
        <w:tabs>
          <w:tab w:val="clear" w:pos="708"/>
          <w:tab w:val="left" w:pos="709" w:leader="none"/>
        </w:tabs>
        <w:spacing w:before="240" w:after="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eastAsia="Times New Roman"/>
      <w:sz w:val="28"/>
    </w:rPr>
  </w:style>
  <w:style w:type="character" w:styleId="Style10">
    <w:name w:val="Основной текст с отступом Знак"/>
    <w:basedOn w:val="Style8"/>
    <w:qFormat/>
    <w:rPr>
      <w:rFonts w:eastAsia="Times New Roman"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Calibri"/>
      <w:b/>
      <w:bCs/>
      <w:sz w:val="22"/>
      <w:szCs w:val="22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8"/>
    <w:rPr>
      <w:color w:val="0018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2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kso.org/tik/sit/nizhnaya_sald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20:00Z</dcterms:created>
  <dc:creator>Владелец</dc:creator>
  <dc:description/>
  <cp:keywords/>
  <dc:language>en-US</dc:language>
  <cp:lastModifiedBy>Нижнесалдинская ТИК</cp:lastModifiedBy>
  <cp:lastPrinted>2017-07-27T10:10:00Z</cp:lastPrinted>
  <dcterms:modified xsi:type="dcterms:W3CDTF">2017-07-27T05:15:00Z</dcterms:modified>
  <cp:revision>9</cp:revision>
  <dc:subject/>
  <dc:title>НИЖНЕРЕЧЕНСКАЯ РАЙОННАЯ</dc:title>
</cp:coreProperties>
</file>