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5 июля </w:t>
            </w: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9/32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работы членов Нижнесалдинской городской территориальной избирательной комиссии с правом решающего голоса, работающих в комиссии не на постоянной (штатной) основе,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 привлечении к работе председателя Нижнесалдинской городской территориальной избирательной комиссии, работающего на постоянной (штатной) основе, с выплатой за отработанное время дополнительной оплаты труда в августе 2017 года на выборах  Губернатора Свердловской области в 2017 году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 и с целью: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одготовки и проведения заседаний избирательных комиссий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одготовки и проведения заседаний рабочих групп, образованных решениями соответствующих комиссий, контрольно-ревизионных служб, рабочих групп по информационным спорам, групп по работе с обращениями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учения организаторов выборов и иных участников избирательного процесса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разработки, подготовки и изготовления методических материалов для проведения информационно-разъяснительной деятельности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одготовки и проведения мероприятий по  информационно-разъяснительной деятельности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дежурства в избирательной комиссии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осуществления контроля соблюдения  на территории муниципального образования порядка проведения предвыборной агитации;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пересчета, передачи избирательных бюллетеней и подготовке иной избирательной документации;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риема помещений для голосования избирательных участков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работы в день голосования и в период подведения итогов голосования и результатов выборов, оформления протоколов, их доставки в вышестоящую избирательную комисс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 реализации иных полномочий территориальной избирательной комиссии, связанных с подготовкой и проведением выборов Губернатора Свердловской области Нижнесалд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график работы членов Нижнесалдинской городской  территориальной избирательной комиссии с правом решающего голоса, работающих в комиссии не на постоянной (штатной) основе, на выборах Губерн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 в августе 2017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екретарю комиссии Ланг К.А. вести учет сведений о фактически отработанном времени членами Нижнесалдинской городской  территориальной избирательной комиссии с правом решающего голоса,  работавшими в комиссии не на постоянной (штатной) основе, на выборах Губернатора Свердловской области в 2017 году для выплаты дополнительной оплаты труда за август 2017 года.</w:t>
      </w:r>
    </w:p>
    <w:p>
      <w:pPr>
        <w:pStyle w:val="Normal"/>
        <w:spacing w:lineRule="auto" w:line="360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3. Привлечь председателя Нижнесалдинской городской  территориальной избирательной комиссии Бурдель Е.Н. к работе в августе 2017 года в следующие дни: </w:t>
      </w:r>
    </w:p>
    <w:p>
      <w:pPr>
        <w:pStyle w:val="Normal"/>
        <w:spacing w:lineRule="auto" w:line="36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5  августа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 августа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 августа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 августа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 августа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 августа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вгуста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вгуста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:00 до 13:00, с 14:00 до 18: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урдель Е.Н.</w:t>
      </w:r>
    </w:p>
    <w:p>
      <w:pPr>
        <w:pStyle w:val="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>
      <w:b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basedOn w:val="Style11"/>
    <w:qFormat/>
    <w:rPr>
      <w:rFonts w:ascii="Times New Roman CYR" w:hAnsi="Times New Roman CYR" w:cs="Times New Roman CYR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 CYR" w:hAnsi="Times New Roman CYR" w:cs="Times New Roman CYR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Подпись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32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7:00Z</dcterms:created>
  <dc:creator>Председатель</dc:creator>
  <dc:description/>
  <cp:keywords/>
  <dc:language>en-US</dc:language>
  <cp:lastModifiedBy>Нижнесалдинская ТИК</cp:lastModifiedBy>
  <cp:lastPrinted>2017-06-14T14:26:00Z</cp:lastPrinted>
  <dcterms:modified xsi:type="dcterms:W3CDTF">2017-07-25T04:34:00Z</dcterms:modified>
  <cp:revision>6</cp:revision>
  <dc:subject/>
  <dc:title> </dc:title>
</cp:coreProperties>
</file>