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НИЖНЕСАЛД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юл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№ </w:t>
            </w:r>
            <w:r>
              <w:rPr>
                <w:sz w:val="24"/>
                <w:szCs w:val="24"/>
              </w:rPr>
              <w:t>8/3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Ниж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 местах для размещения информационных материалов избирательных комиссий и агитационных печатных материалов  на выборах </w:t>
            </w:r>
            <w:r>
              <w:rPr>
                <w:rFonts w:cs="Times New Roman CYR" w:ascii="Times New Roman CYR" w:hAnsi="Times New Roman CYR"/>
                <w:b/>
              </w:rPr>
              <w:t>Губернатора Свердловской области в 2017 году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 xml:space="preserve">  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о ст.54 Федерального закона «Об основных гарантиях избирательных прав и права на участие в референдуме граждан РФ», пунктом 7 ст. 69 Избирательного кодекса Свердловской области, в целях обеспечения условий проведения предвыборной агитации, реализации права зарегистрированных кандидатов на должность Губернатора</w:t>
      </w:r>
      <w:r>
        <w:rPr>
          <w:rFonts w:cs="Times New Roman CYR" w:ascii="Times New Roman CYR" w:hAnsi="Times New Roman CYR"/>
        </w:rPr>
        <w:t xml:space="preserve"> Свердловской области в 2017 году</w:t>
      </w:r>
      <w:r>
        <w:rPr/>
        <w:t xml:space="preserve"> на проведение предвыборной агитации посредством размещения агитационных печатных материалов в специально выделенных местах, Нижнесалдин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Предложить главе городского округа Нижняя Салда не позднее 10 августа 2017 года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.1. выделить на территории городского округа Нижняя Салда места для размещения информационных печатных материалов </w:t>
      </w:r>
      <w:r>
        <w:rPr>
          <w:bCs/>
        </w:rPr>
        <w:t xml:space="preserve">избирательных комиссий и агитационных печатных материалов кандидатов на должность </w:t>
      </w:r>
      <w:r>
        <w:rPr>
          <w:rFonts w:cs="Times New Roman CYR" w:ascii="Times New Roman CYR" w:hAnsi="Times New Roman CYR"/>
        </w:rPr>
        <w:t>Губернатора Свердловской области на выборах в 2017 году</w:t>
      </w:r>
      <w:r>
        <w:rPr/>
        <w:t xml:space="preserve"> (приложение 1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1.2. о</w:t>
      </w:r>
      <w:r>
        <w:rPr>
          <w:color w:val="000000"/>
        </w:rPr>
        <w:t xml:space="preserve">бязать руководителей муниципальных предприятий, учреждений, </w:t>
      </w:r>
      <w:r>
        <w:rPr/>
        <w:t xml:space="preserve"> также</w:t>
      </w:r>
      <w:r>
        <w:rPr>
          <w:color w:val="000000"/>
        </w:rPr>
        <w:t xml:space="preserve"> предложить руководителям хозяйствующих субъектов оборудовать специальные места для размещения агитационных печатных материалов на территории избирательных участков, согласно списка по закреплению (приложение № 2).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lineRule="auto" w:line="312"/>
        <w:rPr>
          <w:kern w:val="2"/>
        </w:rPr>
      </w:pPr>
      <w:r>
        <w:rPr/>
        <w:t xml:space="preserve">5. Направить настоящее решение органам местного самоуправления городского округа Нижняя Салда и разместить на сайте Нижнесалдинской городской территориальной избирательной комиссии </w:t>
      </w:r>
      <w:hyperlink r:id="rId2">
        <w:r>
          <w:rPr>
            <w:rStyle w:val="InternetLink"/>
            <w:rFonts w:cs="Times New Roman" w:ascii="Times New Roman" w:hAnsi="Times New Roman"/>
          </w:rPr>
          <w:t>http://ikso.org/</w:t>
        </w:r>
        <w:r>
          <w:rPr>
            <w:rStyle w:val="InternetLink"/>
            <w:rFonts w:cs="Times New Roman" w:ascii="Times New Roman" w:hAnsi="Times New Roman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it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nizhnaya</w:t>
        </w:r>
        <w:r>
          <w:rPr>
            <w:rStyle w:val="InternetLink"/>
            <w:rFonts w:cs="Times New Roman" w:ascii="Times New Roman" w:hAnsi="Times New Roman"/>
          </w:rPr>
          <w:t>_salda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. Контроль за исполнением настоящего решения возложить на председателя комиссии Бурдель Е.Н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Бурдел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А.Ланг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  решению Нижнесалдинской городской территориальной избирательной комиссии </w:t>
        <w:br/>
        <w:t xml:space="preserve">от 10 июля 2017 года № 8/30 </w:t>
      </w:r>
    </w:p>
    <w:p>
      <w:pPr>
        <w:pStyle w:val="Normal"/>
        <w:rPr>
          <w:b/>
          <w:b/>
          <w:bCs/>
        </w:rPr>
      </w:pPr>
      <w:r>
        <w:rPr>
          <w:b/>
        </w:rPr>
        <w:br/>
        <w:t>МЕСТА</w:t>
        <w:br/>
        <w:t xml:space="preserve">для размещения </w:t>
      </w:r>
      <w:r>
        <w:rPr>
          <w:b/>
          <w:bCs/>
        </w:rPr>
        <w:t xml:space="preserve">информационных материалов избирательных комиссий и агитационных печатных материалов  на выборах </w:t>
      </w:r>
      <w:r>
        <w:rPr>
          <w:rFonts w:cs="Times New Roman CYR" w:ascii="Times New Roman CYR" w:hAnsi="Times New Roman CYR"/>
          <w:b/>
        </w:rPr>
        <w:t>Губернатора Свердловской области в 2017 году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057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оме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бирательного участк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ста размещения печатных предвыборных агитационных материа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2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ционный стенд по ул. Уральская в районе автостоянки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3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ционная доска на фасаде здания  дома №44 по ул. Строителей (здание клуба «Эврика»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3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ционный стенд на Площади Быкова, остановочный комплекс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3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ционная доска  на фасаде здания  дома по ул.Луначарского, д.147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3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ционный стенд на пл. Свободы,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3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ционная доска  на фасаде здания  дома по ул.Крупской, магазин Агат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3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ционная доска  на фасаде здания  дома по ул. 1-я Привокзальная, район дома № 15, здание колонки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3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Информационный стенд по ул. К. Либкнехта, остановочный комплекс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3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ционный стенд по ул. Совхозная, район детского сад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3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ционный стенд у магазина по ул. Центральная, 83 в с. Акинфиево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3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ционный стенд у здания клуба  в с. Медведево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к  решению Нижнесалдинской городской территориальной избирательной комиссии </w:t>
        <w:br/>
        <w:t>от 10 июля 2017 года № 8/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Список избирательных участков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по выборам </w:t>
      </w:r>
      <w:r>
        <w:rPr>
          <w:b/>
        </w:rPr>
        <w:t>Губернатора Свердловской области в 2017 году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92"/>
        <w:gridCol w:w="4962"/>
        <w:gridCol w:w="3029"/>
      </w:tblGrid>
      <w:tr>
        <w:trPr>
          <w:trHeight w:val="6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частк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2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. Нижняя  Салда, улица Строителей, 14 (МОУГ)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УГ 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3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. Нижняя  Салда, улица Строителей, 21 (МАОУ «ЦО № 7»)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АОУ «ЦО № 7»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3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. Нижняя  Салда, улица Строителей, 21 (МАОУ «ЦО № 7»)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АОУ «ЦО № 7»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3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. Нижняя  Салда, улица К.Маркса, 2 (МУ «ГДК»)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 «ГДК»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3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. Нижняя  Салда, улица К.Маркса, 2 (МУ «ГДК»)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 «ГДК»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3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. Нижняя  Салда, улица Привокзальная, 19 (вокзал ж\д станции Нижняя Салда)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чальник </w:t>
            </w:r>
            <w:r>
              <w:rPr>
                <w:color w:val="000000"/>
              </w:rPr>
              <w:t>вокзала ж\д станции Нижняя Салда (по согласованию)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3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. Нижняя  Салда, улица К.Либкнехта, 79 (МБОУ «СОШ № 5»)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БОУ «СОШ № 5»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3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. Нижняя  Салда, улица Совхозная, 13 (ООО «Нижнесалдинское»)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ООО «Нижнесалдинско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3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.Акинфиево, улица</w:t>
            </w:r>
            <w:r>
              <w:rPr/>
              <w:t xml:space="preserve"> Центральная,52, (МОУ «ООШ села Акинфиево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Администрация МОУ «ООШ села Акинфиево»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3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едведево, улица Первая, 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дминистрация села Медведево)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ция городского округ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8" w:top="156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so.org/tik/sit/nizhnaya_sald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18:00Z</dcterms:created>
  <dc:creator>Владелец</dc:creator>
  <dc:description/>
  <cp:keywords/>
  <dc:language>en-US</dc:language>
  <cp:lastModifiedBy>Нижнесалдинская ТИК</cp:lastModifiedBy>
  <cp:lastPrinted>2017-07-11T09:19:00Z</cp:lastPrinted>
  <dcterms:modified xsi:type="dcterms:W3CDTF">2017-07-11T04:30:00Z</dcterms:modified>
  <cp:revision>4</cp:revision>
  <dc:subject/>
  <dc:title>НИЖНЕРЕЧЕНСКАЯ РАЙОННАЯ</dc:title>
</cp:coreProperties>
</file>