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860" cy="72517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4 июля 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/2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яя Сал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лан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ых мероприятий Контрольно-ревизионной службы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несалдинской городской территориальной избирательной комиссии в период подготовки и проведения выборов Губернатора Свердловской области в 2017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татьей 60 Федерального закона «Об основных гарантиях избирательных прав и права на участие в референдуме граждан Российской Федерации», подпунктами 6 статьи 17 и статьей 37 Закона Свердловской области «О референдуме Свердловской области и местных референдумах в Свердловской области», подпунктам 6 пункта 1 статьи 26 и пунктом 5 статьи 76 Избирательного кодекса Свердловской области, руководствуясь решением Нижнесалдинской городской территориальной избирательной комиссией от 21 июня 2016 г. № 6/31 «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Контрольно-ревизионной службе при Нижнесалдинской городской территориальной избирательной комисс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салд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х мероприятий Контрольно-ревизионной службы при</w:t>
      </w:r>
      <w:r>
        <w:rPr>
          <w:rFonts w:cs="Times New Roman" w:ascii="Times New Roman" w:hAnsi="Times New Roman"/>
          <w:sz w:val="28"/>
          <w:szCs w:val="28"/>
        </w:rPr>
        <w:t xml:space="preserve"> Нижнесалдинской городской территориальной избирательной комиссии в период подготовки и проведения выборов Губернатора Свердловской области в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ить настоящее решение администрации городского округа Нижняя Салда, </w:t>
      </w:r>
      <w:r>
        <w:rPr>
          <w:rFonts w:cs="Times New Roman" w:ascii="Times New Roman" w:hAnsi="Times New Roman"/>
          <w:sz w:val="28"/>
          <w:szCs w:val="28"/>
        </w:rPr>
        <w:t xml:space="preserve">члена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нтрольно-ревизионной службы при  Нижнесалдинской городской территориальной избиратель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 xml:space="preserve">Нижнесалдинской городской территориальной избирательной коми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редсед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Бурдель Е.Н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918"/>
        <w:gridCol w:w="3827"/>
      </w:tblGrid>
      <w:tr>
        <w:trPr/>
        <w:tc>
          <w:tcPr>
            <w:tcW w:w="3144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Нижнесалдинской городской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 июля 2017 года № 7/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боты Контрольно-ревизионной службы при Нижнесалдинской городской территориальной избирательной комиссии при подготовке и проведении выборов </w:t>
      </w:r>
      <w:r>
        <w:rPr>
          <w:rFonts w:cs="Times New Roman" w:ascii="Times New Roman" w:hAnsi="Times New Roman"/>
          <w:b/>
          <w:sz w:val="24"/>
          <w:szCs w:val="24"/>
        </w:rPr>
        <w:t>Губернатора Свердловской области в 2017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1"/>
        <w:gridCol w:w="1906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подготовкой финансовых документов по расходованию бюджетных средств, выделенных избирательным комиссиям на подготовку и проведение выборов Губернатора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согласование проекта сметы расходов денежных средств Нижнесалдинской городской территориальной избирательной комиссии, выделенных на подготовку и проведение выборов Губернатора Свердловской обла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тверждения решения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и размера дополнительной оплаты труда председателей участковых избирательных комиссий по выборам Губернатора Свердловской обла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тверждения решения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согласование распределения участковым  избирательным комиссиям денежных средств областного бюджета, выделенных Нижнесалдинской городской территориальной избирательной комиссии  на подготовку и проведение выборов Губернатора Свердловской обла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тверждения решения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согласование проектов смет расходов денежных средств участковых избирательных комиссий по выборам Губернатора Свердловской обла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тверждения решения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едоставления УИК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целевого расходования бюджетных средств, выделенных избирательным комиссиям на подготовку и проведение выборов Губернатора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ых отчетов УИК о расходовании областных средств, выделенных избирательным комиссиям на подготовку и проведение выборов Губернатора Свердловской обла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едоставления отчетов УИК в ТИК, не позднее чем через 10 дней со дня голос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тверждения решения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отчета Нижнесалдинской городской ТИК о расходовании областных средств, выделенных избирательным комиссиям на подготовку и проведение выборов Губернатора Свердловской обла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финансового от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дачи отчета в И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методической помощи избирательным комиссиям по вопросам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 xml:space="preserve"> находящимся в компетенции Контрольно-ревизионной служб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е делопроиз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>Взаимодействие с Контрольно-ревизионной службой при Избирательной комиссии Свердловской области, обмен информацией в целях повышения эффективности деятельности и организации работы служб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проектов решений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миссии по вопросам ведения КР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смотрение по поручению председателя Комисси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заявлений и обращений граждан, организаций по вопросам ведения КРС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е по ним ответов в установленные законом сро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>Подготовка представлений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дминистративных протокол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в суд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0:00Z</dcterms:created>
  <dc:creator>Нижнесалдинская ТИК</dc:creator>
  <dc:description/>
  <cp:keywords/>
  <dc:language>en-US</dc:language>
  <cp:lastModifiedBy>Нижнесалдинская ТИК</cp:lastModifiedBy>
  <cp:lastPrinted>2017-07-05T10:26:00Z</cp:lastPrinted>
  <dcterms:modified xsi:type="dcterms:W3CDTF">2017-07-05T05:26:00Z</dcterms:modified>
  <cp:revision>9</cp:revision>
  <dc:subject/>
  <dc:title/>
</cp:coreProperties>
</file>