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" cy="7251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/2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яя Сал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информационным спорам и иным вопросам информационного обеспечения выборов при Нижнесалдинской  городской территориальной избиратель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Нижнесалдин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, предвыборной агитации при проведении выборов Губернатора Свердловской области,  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пунктом 1 статьи 70 Избирательного кодекса Свердловской области, 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чей группе по информационным спорам и иным вопросам информационного обеспечения выборов при Нижнесалдинской городской территориальной избирательной комиссии (прилагается)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информационным спорам и иным вопросам информационного обеспечения выборов при Нижнесалдинской городской территориальной избирательной комиссии (прилагаетс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Нижнесалдинской городской территориальной избирательной комиссии от 21.06.2016 № 6/32 «</w:t>
      </w:r>
      <w:r>
        <w:rPr>
          <w:rFonts w:cs="Times New Roman" w:ascii="Times New Roman" w:hAnsi="Times New Roman"/>
          <w:bCs/>
          <w:sz w:val="28"/>
          <w:szCs w:val="28"/>
        </w:rPr>
        <w:t>О Рабочей группе по информационным спорам и иным вопросам информационного обеспечения выборов при Нижнесалдинской  городской территориальной избирательной коми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, членам Рабочей группы, средствам массовой информ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комиссии Бурдель Е.Н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Нижнесалдинской городской территориальной избирательной комисси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июля 2017 г № 7/2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информационным спорам и иным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обеспечения выборов при Нижнесалдинской городской территориальной избиратель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Нижнесалдинской городской территориальной избирательной комиссии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законами Свердловской области, постановлениями Центральной избирательной комиссии Российской Федерации, постановлением Избирательной комиссии Свердловской области, решениями Нижнесалдинской городской территориальной избирательной комиссии,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абочая группа действует на общественных началах и формируется из числа членов Нижнесалдинской городской территориальной избирательной комиссии, представителей МВД России, организаций, осуществляющих выпуск средств массовой информации (по согласованию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остав Рабочей группы утверждается решением Нижнесалдинской городской территориальной избиратель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Рабочей групп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мпетенции Рабочей группы относ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Рассмотрение вопросов, касающихся публикаций результатов вопросов общественного мнения, связанных с выбор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ониторинг материалов размещаемых в печатных и электронных средствах массовой информации на территории городского округа Нижняя Сал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Мониторинг и контроль за проведением предвыборной агитации на территории городского округа Нижняя Салда посредством распространения агитационных печатных материал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Контроль за соблюдением равенства всех зарегистрированных кандидатов по организации публичных мероприятий в форме собраний, в т.ч. контроль за соблюдением равенства предоставления помещений для проведения публичных мероприятий в форме собр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едварительное рассмотрение обращений о нарушениях положений Федеральных законов «Об основных гарантиях избирательных прав и права на участие в референдуме граждан Российской Федерации», положений Избирательного кодекса Свердловской области, регулирующих информирование избирателей, проведение предвыборной аги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Сбор и подготовка аналитических материалов о нарушениях федерального законодательства и законодательства Свердловской области, регулирующих порядок информирования избирателей и проведения предвыборной агитации, допущенных кандидатами, организациями телерадиовещания, редакциями периодических печатных изданий, иными лицами в ходе избирательных кампаний, и принятие соответствующих заключений Рабочей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одготовка проектов представлений Нижнесалдинской городской территориальной избирательной комиссии о пресечении противоправной агитационной деятельности и привлечении виновных лиц к ответственности, установленно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Рассмотрение полученных Нижнесалдинской городской территориальной избирательной комиссией от государственных органов, организаций, их должностных лиц, органов местного самоуправления, в том числе организаций телерадиовещания, редакций периодических печатных изданий, общественных объединений, их должностных лиц сведений и материалов по вопросам компетенции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озглавляет Рабочую группу заместитель председателя Нижнесалдинской городской территориальной избирательной комиссии, который планирует и организует деятельность Рабочей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уководитель Рабочей групп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ывает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поручения, в том числе членам Рабочей группы, касающиеся подготовки материалов к заседанию Рабочей групп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поручения, касающиеся оповещения членов Рабочей группы и приглашенных лиц о времени и месте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ступает на заседаниях Нижнесалдинской городской территориальной избирательной комиссии, информируя о заключениях, принимаемых Рабочей группой, и вносит предложения по принятию на основании заключений соответствующих решений Нижнесалдинской городской территориальной избирательной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руководителя Рабочей группы (или по его поручению) обязанности руководителя Рабочей группы исполняет его замест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оступившие в Нижнесалдинскую городскую территориальную избирательную комиссию обращения и иные документы рассматриваются на заседаниях Рабочей группы по поручению председателя Комиссии, а в его отсутствие – заместителя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К заседанию Рабочей группы готовятся подлинники или копии документов, необходимых для рассмотрения каждого вопроса (обращения), проект заключения Рабочей группы по рассматриваемому вопросу (обращению), а в необходимых случаях прилагаются заключения специалис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Срок рассмотрения обращений, поступающих в Рабочую группу, в период избирательных кампаний определяется в соответствии с положениями законодательства о выборах и составляет 5 дней (но не позднее дня, предшествующего дню голосования, а по обращениям, поступившим в день голосования или в день, следующий за днем голосования, – немедленно). Если факты, содержащиеся в обращениях, требуют дополнительной проверки, решения по ним принимаются не позднее чем в 10-дневный срок. В межвыборный период срок рассмотрения обращений в соответствии с пунктом 1 статьи 12 Федерального закона «О порядке рассмотрения обращений граждан Российской Федерации» составляет 30 дней со дня регистрации письменного обращения. Данный срок, на основании пункта 2 статьи 12 указанного Федерального закона в исключительных случаях, а также в случае направления запроса об истребовании у государственных органов, органов местного самоуправления или у должностного лица материалов, необходимых для рассмотрения обращения, может быть продлен не более чем на 30 дней, с обязательным уведомлением субъекта, направившего обращение, о продлении срока рассмотрения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заседаний Рабочей групп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Заседание Рабочей группы созывается и проводится руководителем Рабочей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Заседание Рабочей группы явля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На заседаниях Рабочей группы вправе присутствовать и высказывать свое мнение члены Нижнесалдинской городской территориальной избирательной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Для рассмотрения выносимых на заседание Рабочей группы вопросов могут приглашаться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На заседании Рабочей группы ведется протокол, а при необходимости – аудиозапись. Протокол подписывается руководителем Рабочей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Член Рабочей группы не принимает участия в голосовании, если предметом рассмотрения Рабочей группы является обращение в связи с действием (бездействием) организации, осуществляющей выпуск средств массовой информации, представителем которой он является.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– десяти минут,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По результатам рассмотрения каждого вопроса на заседании Рабочей группы принимается заключение Рабочей группы, которое подписывается руководителем Рабочей групп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 Заключение Рабочей группы, а при необходимости и соответствующий проект решения Нижнесалдинской городской территориальной избирательной комиссии, выносятся на заседание Нижнесалдинской  городской территориальной избирательной комиссии в установленном порядке. С докладом по этому вопросу выступает руководитель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Обращения, касающиеся нарушений законодательства о выборах в ходе информирования избирателей, при проведении предвыборной агитации, копии ответов на эти обращения, и другие документы, поступившие в ходе подготовки и проведения избирательной кампании по выборам Губернатора Свердловской области, передаются исполнителями на хранение в Нижнесалдинскую городскую территориальную избирательную комисс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Изменения и дополнения в настоящее Положение вносятся Нижнесалдинской  городской территориальной избирательной комисси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Нижнесалдинской городской территориальной избирательной комиссии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4 июля 2017 № 7/28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информационным спорам и иным вопросам              информационного обеспечения выборов при Нижнесалдинской городской территориаль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"/>
        <w:gridCol w:w="2256"/>
        <w:gridCol w:w="6849"/>
      </w:tblGrid>
      <w:tr>
        <w:trPr/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Нижнесалдинской городской территориальной избирательной комиссии, собственный корреспондент МБУ «Пресс-центр «Городской вестник»;</w:t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</w:tr>
      <w:tr>
        <w:trPr>
          <w:trHeight w:val="1017" w:hRule="exac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Андрей Клавдиевич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ижнесалдинской городской территориальной избирательной комиссии с правом решающего голоса;</w:t>
            </w:r>
          </w:p>
        </w:tc>
      </w:tr>
      <w:tr>
        <w:trPr>
          <w:trHeight w:val="416" w:hRule="exac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Анатольевна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ижнесалдинской городской территориальной избирательной комиссии;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Салдинский рабочий» (по согласованию);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скалова Валентина Васильевна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УУПиПДН ОеП № 8 ММО МВД РФ «Верхнесалдинский»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дресат"/>
    <w:basedOn w:val="TextBody"/>
    <w:qFormat/>
    <w:pPr>
      <w:spacing w:lineRule="auto" w:line="240" w:before="120" w:after="0"/>
    </w:pPr>
    <w:rPr>
      <w:rFonts w:ascii="Times New Roman CYR" w:hAnsi="Times New Roman CYR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0:00Z</dcterms:created>
  <dc:creator>Нижнесалдинская ТИК</dc:creator>
  <dc:description/>
  <cp:keywords/>
  <dc:language>en-US</dc:language>
  <cp:lastModifiedBy>Нижнесалдинская ТИК</cp:lastModifiedBy>
  <cp:lastPrinted>2016-06-21T10:12:00Z</cp:lastPrinted>
  <dcterms:modified xsi:type="dcterms:W3CDTF">2017-07-03T10:17:00Z</dcterms:modified>
  <cp:revision>4</cp:revision>
  <dc:subject/>
  <dc:title/>
</cp:coreProperties>
</file>