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tLeast" w:line="26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ИЖНЕСАЛДИНСКАЯ ГОРОДСКАЯ </w:t>
      </w:r>
    </w:p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tLeast" w:line="2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2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6</w:t>
            </w:r>
          </w:p>
        </w:tc>
      </w:tr>
    </w:tbl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яя Салда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 Плана обучени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и повышения квалификации организаторов выборов и резерва составов участковых избирательных комиссий в 2 квартал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spacing w:lineRule="auto" w:line="312"/>
        <w:rPr/>
      </w:pPr>
      <w:r>
        <w:rPr/>
        <w:t xml:space="preserve">В целях реализации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 xml:space="preserve">Избирательной комиссии Свердловской област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2017 год</w:t>
      </w:r>
      <w:r>
        <w:rPr>
          <w:lang w:eastAsia="zh-CN"/>
        </w:rPr>
        <w:t>,</w:t>
      </w:r>
      <w:r>
        <w:rPr/>
        <w:t xml:space="preserve"> и исполнения </w:t>
      </w:r>
      <w:r>
        <w:rPr>
          <w:lang w:eastAsia="zh-CN"/>
        </w:rPr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</w:t>
      </w:r>
      <w:r>
        <w:rPr/>
        <w:t>д,  Н</w:t>
      </w:r>
      <w:r>
        <w:rPr>
          <w:bCs/>
        </w:rPr>
        <w:t xml:space="preserve">ижнесалдинская городская территориальная избирательная комиссия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учения и повышения квалификации организаторов выборов и резерва составов участковых избирательных комиссий во 2 квартале 2017 года принять к сведению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>
          <w:trHeight w:val="1326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351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салдинской городской</w:t>
      </w:r>
    </w:p>
    <w:p>
      <w:pPr>
        <w:pStyle w:val="Normal"/>
        <w:widowControl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от 04 июля 2017 года № 7/2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ения и повышения квалификации организаторов выборов и резерва составов участковых избирательных комиссий во 2 квартал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34"/>
        <w:gridCol w:w="1134"/>
        <w:gridCol w:w="1276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2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 с членами ТИК, УИК во 2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занятий с членами ТИК во 2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прошедших обучение во 2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обучение во 2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лекций для  членов УИК во 2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занятий для членов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ли заочные формы обучения? Сколько членов УИК обучались заоч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председателем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членами ТИК, систем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председателями У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, на которых показывались презентации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голосование в помещении избират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вне помещения избират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организаторов выборов во 2 квартале 2017</w:t>
      </w:r>
      <w:r>
        <w:rPr/>
        <w:t xml:space="preserve"> года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701"/>
        <w:gridCol w:w="1843"/>
        <w:gridCol w:w="1134"/>
        <w:gridCol w:w="1842"/>
        <w:gridCol w:w="2127"/>
        <w:gridCol w:w="1984"/>
      </w:tblGrid>
      <w:tr>
        <w:trPr>
          <w:trHeight w:val="245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стирования членами ТИК, УИК во 2 кварта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прошедших тестирование во 2 кварта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справившихся с тестированием (имеющихся более 70% правильных отв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тестирование во 2 квартал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справившихся с тестированием (имеющихся более 70% правильных ответ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собеседование, решение практических задач, ответы на вопросы по изученным темам, иной формы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ли другие формы контроля знаний? Укажите какие.</w:t>
            </w:r>
          </w:p>
        </w:tc>
      </w:tr>
      <w:tr>
        <w:trPr>
          <w:trHeight w:val="1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голосование в помещении избирательного участ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вне помещения избирательного участ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7:00Z</dcterms:created>
  <dc:creator>Нижнесалдинская ТИК</dc:creator>
  <dc:description/>
  <cp:keywords/>
  <dc:language>en-US</dc:language>
  <cp:lastModifiedBy>Нижнесалдинская ТИК</cp:lastModifiedBy>
  <cp:lastPrinted>2016-04-13T15:13:00Z</cp:lastPrinted>
  <dcterms:modified xsi:type="dcterms:W3CDTF">2017-07-04T13:20:00Z</dcterms:modified>
  <cp:revision>5</cp:revision>
  <dc:subject/>
  <dc:title/>
</cp:coreProperties>
</file>