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01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/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б итогах  выполнения Перечня основных мероприятий по реализаци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граммы </w:t>
            </w:r>
            <w:r>
              <w:rPr>
                <w:b/>
              </w:rPr>
              <w:t>Избирательной комиссии Свердловской области</w:t>
            </w:r>
            <w:r>
              <w:rPr/>
              <w:t xml:space="preserve"> </w:t>
            </w:r>
            <w:r>
              <w:rPr>
                <w:b/>
              </w:rPr>
              <w:t>«Повышение правовой культуры граждан, обучение организаторов и участников избирательного процесса»</w:t>
            </w:r>
            <w:r>
              <w:rPr>
                <w:b/>
                <w:lang w:eastAsia="zh-CN"/>
              </w:rPr>
              <w:t xml:space="preserve"> на 2017 – 2019 годы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первом полугодии 2017 года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аслушав информацию председателя Нижнесалдинской городской территориальной избирательной комиссии Бурдель Е.Н. об итогах  выполнения Перечня основных мероприятий по реализации </w:t>
      </w:r>
      <w:r>
        <w:rPr>
          <w:bCs/>
        </w:rPr>
        <w:t xml:space="preserve">Программы </w:t>
      </w:r>
      <w:r>
        <w:rPr/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на 2017 – 2019 годы» </w:t>
      </w:r>
      <w:r>
        <w:rPr/>
        <w:t xml:space="preserve"> </w:t>
      </w:r>
      <w:r>
        <w:rPr>
          <w:bCs/>
        </w:rPr>
        <w:t>в первом полугодии 2017 года</w:t>
      </w:r>
      <w:r>
        <w:rPr/>
        <w:t>,</w:t>
      </w:r>
      <w:r>
        <w:rPr>
          <w:bCs/>
        </w:rPr>
        <w:t xml:space="preserve">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1. Принять к сведению информацию о  выполнении Перечня основных мероприятий по реализации </w:t>
      </w:r>
      <w:r>
        <w:rPr>
          <w:bCs/>
        </w:rPr>
        <w:t xml:space="preserve">Программы </w:t>
      </w:r>
      <w:r>
        <w:rPr/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lang w:eastAsia="zh-CN"/>
        </w:rPr>
        <w:t xml:space="preserve"> на 2017 – 2019 годы» </w:t>
      </w:r>
      <w:r>
        <w:rPr/>
        <w:t xml:space="preserve"> </w:t>
      </w:r>
      <w:r>
        <w:rPr>
          <w:bCs/>
        </w:rPr>
        <w:t>в первом полугодии  2017 года</w:t>
      </w:r>
      <w:r>
        <w:rPr/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править настоящее решение Избирательной комиссии Свердловской области, и опубликова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</w:rPr>
          <w:t>http://ikso.org/</w:t>
        </w:r>
        <w:r>
          <w:rPr>
            <w:rStyle w:val="InternetLink"/>
            <w:lang w:val="en-US"/>
          </w:rPr>
          <w:t>ti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izhnaya</w:t>
        </w:r>
        <w:r>
          <w:rPr>
            <w:rStyle w:val="InternetLink"/>
          </w:rPr>
          <w:t>_salda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к решению Нижнесалдинской</w:t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городской территориальной</w:t>
      </w:r>
    </w:p>
    <w:p>
      <w:pPr>
        <w:pStyle w:val="Normal1"/>
        <w:spacing w:lineRule="auto" w:line="240"/>
        <w:ind w:left="4842" w:right="-1" w:hanging="0"/>
        <w:jc w:val="center"/>
        <w:rPr/>
      </w:pPr>
      <w:r>
        <w:rPr>
          <w:szCs w:val="24"/>
        </w:rPr>
        <w:t>избирательной комиссии</w:t>
      </w:r>
    </w:p>
    <w:p>
      <w:pPr>
        <w:pStyle w:val="Normal"/>
        <w:ind w:left="48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т 01 июля 2017 г. № 6/24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>Информация о выполнении Перечня основных мероприятий по реализации</w:t>
      </w:r>
      <w:r>
        <w:rPr/>
        <w:t xml:space="preserve"> </w:t>
      </w:r>
      <w:r>
        <w:rPr>
          <w:b/>
          <w:bCs/>
        </w:rPr>
        <w:t xml:space="preserve">Программы </w:t>
      </w:r>
      <w:r>
        <w:rPr>
          <w:b/>
        </w:rPr>
        <w:t>Избирательной комиссии Свердловской области</w:t>
      </w:r>
      <w:r>
        <w:rPr/>
        <w:t xml:space="preserve"> </w:t>
      </w:r>
      <w:r>
        <w:rPr>
          <w:b/>
        </w:rPr>
        <w:t>«Повышение правовой культуры граждан, обучение организаторов и участников избирательного процесса»</w:t>
      </w:r>
      <w:r>
        <w:rPr>
          <w:b/>
          <w:lang w:eastAsia="zh-CN"/>
        </w:rPr>
        <w:t xml:space="preserve"> на 2017 – 2019 годы» </w:t>
      </w:r>
      <w:r>
        <w:rPr>
          <w:b/>
        </w:rPr>
        <w:t xml:space="preserve"> </w:t>
      </w:r>
      <w:r>
        <w:rPr>
          <w:b/>
          <w:bCs/>
        </w:rPr>
        <w:t>в первом полугодии  2017 год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Перечень основных мероприятий по реализации </w:t>
      </w:r>
      <w:r>
        <w:rPr>
          <w:bCs/>
        </w:rPr>
        <w:t xml:space="preserve">Программы </w:t>
      </w:r>
      <w:r>
        <w:rPr/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на 2017 – 2019 годы» </w:t>
      </w:r>
      <w:r>
        <w:rPr/>
        <w:t xml:space="preserve"> </w:t>
      </w:r>
      <w:r>
        <w:rPr>
          <w:bCs/>
        </w:rPr>
        <w:t>на  2017 год</w:t>
      </w:r>
      <w:r>
        <w:rPr/>
        <w:t xml:space="preserve"> (далее - Перечень основных мероприятий) принят решением Нижнесалдинской городской территориальной избирательной комиссии (далее – комиссия) от 14 февраля 2017 г. №2/9 для решения  задач, связанных с осуществлением ее полномочий в сфере реализации государственной политики по повышению правового просвещения граждан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firstLine="720"/>
        <w:rPr/>
      </w:pPr>
      <w:r>
        <w:rPr>
          <w:bCs/>
        </w:rPr>
        <w:t>Основной целью реализации Программы</w:t>
      </w:r>
      <w:r>
        <w:rPr/>
        <w:t xml:space="preserve"> 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bCs/>
        </w:rPr>
        <w:t xml:space="preserve"> на  </w:t>
      </w:r>
      <w:r>
        <w:rPr>
          <w:szCs w:val="28"/>
          <w:lang w:eastAsia="zh-CN"/>
        </w:rPr>
        <w:t>2017 – 2019 годы»</w:t>
      </w:r>
      <w:r>
        <w:rPr>
          <w:bCs/>
        </w:rPr>
        <w:t xml:space="preserve"> является </w:t>
      </w:r>
      <w:r>
        <w:rPr>
          <w:szCs w:val="28"/>
          <w:shd w:fill="FFFFFF" w:val="clear"/>
        </w:rPr>
        <w:t xml:space="preserve">совершенствование правовой культуры и правосознания граждан, </w:t>
      </w:r>
      <w:r>
        <w:rPr>
          <w:iCs/>
          <w:szCs w:val="28"/>
          <w:shd w:fill="FFFFFF" w:val="clear"/>
        </w:rPr>
        <w:t xml:space="preserve">вовлечение </w:t>
      </w:r>
      <w:r>
        <w:rPr>
          <w:szCs w:val="28"/>
          <w:shd w:fill="FFFFFF" w:val="clear"/>
        </w:rPr>
        <w:t xml:space="preserve">личности </w:t>
      </w:r>
      <w:r>
        <w:rPr>
          <w:iCs/>
          <w:szCs w:val="28"/>
          <w:shd w:fill="FFFFFF" w:val="clear"/>
        </w:rPr>
        <w:t>в деятельность государства</w:t>
      </w:r>
      <w:r>
        <w:rPr>
          <w:szCs w:val="28"/>
          <w:shd w:fill="FFFFFF" w:val="clear"/>
        </w:rPr>
        <w:t xml:space="preserve">, </w:t>
      </w:r>
      <w:r>
        <w:rPr>
          <w:bCs/>
          <w:szCs w:val="28"/>
        </w:rPr>
        <w:t xml:space="preserve">создание  условий для активного и осознанного участия в выборах Президента Российской Федерации, Губернатора Свердловской област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предполагает решение следующих задач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системы правового просвещения, способствующей </w:t>
      </w:r>
      <w:r>
        <w:rPr>
          <w:bCs/>
        </w:rPr>
        <w:t xml:space="preserve">повышению уровня информированности граждан об избирательном праве                 и избирательном процессе, </w:t>
      </w:r>
      <w:r>
        <w:rPr/>
        <w:t>формированию устойчивой мотивации                              к осуществлению осознанного выбора, реализации избирательного права всех категорий граждан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создание условий для формирования основ правовой, прежде всего электоральной культуры молодых и будущих избирателей, начиная с раннего возраст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          </w:t>
      </w:r>
      <w:r>
        <w:rPr/>
        <w:t xml:space="preserve">В ходе выполнения Перечня основных мероприятий комиссия стремится достичь формирования правового мышления избирателей и будущих избирателей, </w:t>
      </w:r>
      <w:r>
        <w:rPr>
          <w:bCs/>
        </w:rPr>
        <w:t xml:space="preserve">организаторов и других участников выборов и референдумов в городском округе Нижняя Салда </w:t>
      </w:r>
      <w:r>
        <w:rPr/>
        <w:t>с целью обеспечения конституционных гарантий избирательных прав и права на участие в референдуме граждан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90" w:leader="none"/>
        </w:tabs>
        <w:autoSpaceDE w:val="false"/>
        <w:outlineLvl w:val="1"/>
        <w:rPr>
          <w:b/>
          <w:b/>
        </w:rPr>
      </w:pPr>
      <w:r>
        <w:rPr>
          <w:b/>
        </w:rPr>
        <w:t>Организационно-методическое обеспечение реализации Перечня основных мероприятий</w:t>
      </w:r>
    </w:p>
    <w:p>
      <w:pPr>
        <w:pStyle w:val="Normal"/>
        <w:shd w:fill="FFFFFF" w:val="clear"/>
        <w:spacing w:lineRule="auto" w:line="360"/>
        <w:ind w:left="6" w:right="11" w:firstLine="714"/>
        <w:jc w:val="both"/>
        <w:rPr/>
      </w:pPr>
      <w:r>
        <w:rPr/>
        <w:t>В течение 1 полугодия 2017 года было проведено 8 заседаний Нижнесалдинской городской территориальной избирательной комиссии, на которых рассматривались вопросы повышения правовой культуры избирателей и организаторов выборов. Ежеквартально осуществлялся анализ реализации планов обучения  и повышения квалификации организаторов выборов, отчеты утверждались на заседании комисс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учение и повышение профессиональной  квалификации организаторов и  участников избирательного процес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учение членов  участковых избирательных комиссий, сформированных на пятилетний срок полномочий, проводится 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7 год, утвержденным решением ТИК № 2/6 от 14.02.2017 г. и ежеквартальными планами.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се темы Учебно-тематического плана обучения и повышения квалификации организаторов выборов и резерва составов участковых избирательных комиссий</w:t>
      </w:r>
      <w:r>
        <w:rPr>
          <w:color w:val="000000"/>
        </w:rPr>
        <w:t xml:space="preserve">  изучены членами участковых комиссий в первом полугодии 2017 в ходе проведения очных и заочных занятий. По электронной почте проведено тестирование членов участковых комиссий в первом квартале. Председатели и секретари УИК обучались и проходили тестирование во время очных семинаров, проводимых председателем ТИК в первом кварт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Во втором квартале 2017 года </w:t>
      </w:r>
      <w:r>
        <w:rPr/>
        <w:t>обучение и повышение квалификации организаторов выборов проводилось очно в форме практических занятий для всех членов УИК.  Контроль знаний осуществлялся через тестирование, решение практических задач во время проведения очных семинарски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вом полугодии 2017 года проведены мероприятия по информированию других участников избирательного процесс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40300"/>
        </w:rPr>
        <w:t>консультации с организациями, осуществляющими выпуск средств массовой информации, которые будут предоставлять эфирное время, печатную площадь кандидатам на должность Губернатора Свердловской области на выборах 10 сентября 2017 года, где представители СМИ были ознакомлены с условиями п</w:t>
      </w:r>
      <w:r>
        <w:rPr/>
        <w:t>редвыборной агитации на выборах, о порядке проведения жеребьевки по распределению между зарегистрированными кандидатами бесплатной печатной площади в региональных государственных печатных изданиях при проведении выборов Губернатора Свердловской области 10 сентября 2017 года;</w:t>
      </w:r>
    </w:p>
    <w:p>
      <w:pPr>
        <w:pStyle w:val="Normal"/>
        <w:spacing w:lineRule="auto" w:line="360"/>
        <w:ind w:firstLine="709"/>
        <w:jc w:val="both"/>
        <w:rPr>
          <w:color w:val="040300"/>
        </w:rPr>
      </w:pPr>
      <w:r>
        <w:rPr>
          <w:color w:val="040300"/>
        </w:rPr>
        <w:t>- консультация для депутатов Думы городского округа Нижняя Салда о ходе подготовки и проведения выборов Губернатора Свердловской области, об основных этапах предстоящей избирательной кампании, о выдвижении на должность Губернатора Свердловской области, об изменениях в избирательном законодательстве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авовой культуры избирателей,  в том числе молодых и будущих избирател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ботой по повышению правовой культуры молодежи и учащихся территориальная избирательная комиссия занимается в контакте с органами местного самоуправления городского округа, Управлением молодежной политики и спорта, Управлением образования, образовательными организациями, МБУК «Центральная городская библиотека»,  МУ «Городской дворец культуры» и молодеж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>Перечень основных мероприятий</w:t>
      </w:r>
      <w:r>
        <w:rPr>
          <w:bCs/>
        </w:rPr>
        <w:t xml:space="preserve"> Программы </w:t>
      </w:r>
      <w:r>
        <w:rPr>
          <w:color w:val="000000"/>
          <w:spacing w:val="3"/>
        </w:rPr>
        <w:t xml:space="preserve">в рамках Дня молодого избирателя территориальной и молодежной избирательными комиссиями проведены все запланированные мероприятия. Территориальной избирательной комиссией были изготовлены буклеты для молодых избирателей и вручены детям,  которым исполнилось или исполнится 18-лет. </w:t>
      </w:r>
      <w:r>
        <w:rPr/>
        <w:t xml:space="preserve">Молодежной избирательной комиссией </w:t>
      </w:r>
      <w:r>
        <w:rPr>
          <w:bCs/>
        </w:rPr>
        <w:t xml:space="preserve">проведена  </w:t>
      </w:r>
      <w:r>
        <w:rPr/>
        <w:t xml:space="preserve">ролевая игра «Мы и выборы» для учащихся филиала ГАПОУ СО «Нижнетагильский горно-металлургический колледж»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ом полугодии стартовала интеллектуальная игра «НИКА» (Нижнесалдинцы интеллектуальные креативные активисты), один из блоков которой посвящен вопросам избирательного права. В первом туре соревнуются несколько команд одной школы, второй тур проходит среди школ города, команд, победителей первого тура. 9 марта в Городском Дворце Культуры соревновались учащиеся МАОУ «Центр образования № 7», ведущей была член Нижнесалдинской молодежной избирательной комиссии Анна Рева. Мероприятие закончилось чаепитием, подведены итоги и определена команда для участия во втором туре. Следующие игры пройдут для МОУ Гимназия и МБОУ «Средняя общеобразовательная школа № 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базе городских библиотек проведены мероприятия для школьников и учащихся филиала ГАПОУ СО «Нижнетагильский горно-металлургический колледж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авовой час «День местного самоуправления»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авовая игра «В избиратели пойду – пусть меня научат!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ается работа по организации в рамках акции «Мы – граждане России» традиционного торжественного вручения паспортов 14-летним салдинцам. Эти мероприятия проведены 22 февраля, 12 апреля, 9 июня совместно с социальными партнерами территориальной избирательной комиссии и молодежной избирательной комисси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рамках празднования  Дня местного самоуправления, председатель и члены территориальной и молодежной избирательных комиссий приняли участие в организации мероприятий и в составе жюри при подведении итогов конкурсов. </w:t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работы по правовому просвещении работающего населения и избирателей старшего возраста осуществлялась путем их информирования членами территориальной избирательной комиссии об изменениях избирательного законодательства, о ходе избирательной компании 201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я о работе избирательной комиссии, изменениях избирательного законодательства, о ходе избирательной компании 2017 года еженедельно представлялась председателем комиссии на аппаратном совещании у главы городского округа, совещаниях в Управлении образования, совещаниях с председателями уличных комитетов города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формационно-разъяснительная  деятельность, </w:t>
      </w:r>
      <w:r>
        <w:rPr>
          <w:b/>
        </w:rPr>
        <w:t>взаимодействие со средствами массов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ля ведения информационно-разъяснительной деятельности комиссия использовала электронные и печатные средства массовой информации. Мероприятия, проводимые территориальной избирательной комиссией, освещались в газетах «Городской вестник плюс», «Салдинский рабочий». Материалы комиссии оперативно размещались на сайте комиссии в сети Интернет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_sal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1:00Z</dcterms:created>
  <dc:creator>Владелец</dc:creator>
  <dc:description/>
  <cp:keywords/>
  <dc:language>en-US</dc:language>
  <cp:lastModifiedBy>Нижнесалдинская ТИК</cp:lastModifiedBy>
  <cp:lastPrinted>2017-07-05T10:21:00Z</cp:lastPrinted>
  <dcterms:modified xsi:type="dcterms:W3CDTF">2017-07-05T05:22:00Z</dcterms:modified>
  <cp:revision>5</cp:revision>
  <dc:subject/>
  <dc:title>НИЖНЕРЕЧЕНСКАЯ РАЙОННАЯ</dc:title>
</cp:coreProperties>
</file>