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13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5/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аботы «Горячей линии» для избирателей городского округа Нижняя Салда на период подготовки и проведения</w:t>
            </w:r>
            <w:r>
              <w:rPr>
                <w:b/>
                <w:bCs/>
                <w:sz w:val="28"/>
              </w:rPr>
              <w:t xml:space="preserve"> выборов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убернатора Свердловской области 10 сентября 2017 года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 целях организации широкого информирования граждан о ходе избирательной кампании, разъяснения порядка участия избирателей в голосовании и иных вопросов, связанных с избирательным законодательством, а также в целях оперативного реагирования на проблемы социально-экономического характера избирателей городского округа Нижняя Салда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851"/>
        <w:rPr/>
      </w:pPr>
      <w:r>
        <w:rPr/>
        <w:t>Организовать с 14 июня по 11 сентября 2017 года работу «Горячей линии» для связи с избирателями городского округа Нижняя Салда на период подготовки и проведения</w:t>
      </w:r>
      <w:r>
        <w:rPr>
          <w:bCs/>
        </w:rPr>
        <w:t xml:space="preserve"> выборов </w:t>
      </w:r>
      <w:r>
        <w:rPr/>
        <w:t>Губернатора Свердловской области 10 сентября 2017 года</w:t>
      </w:r>
      <w:r>
        <w:rPr>
          <w:b/>
        </w:rPr>
        <w:t xml:space="preserve"> </w:t>
      </w:r>
      <w:r>
        <w:rPr/>
        <w:t>по телефону 3-33-02,</w:t>
      </w:r>
      <w:r>
        <w:rPr>
          <w:b/>
        </w:rPr>
        <w:t xml:space="preserve"> </w:t>
      </w:r>
      <w:r>
        <w:rPr/>
        <w:t>со следующим режимом работы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851"/>
        <w:rPr/>
      </w:pPr>
      <w:r>
        <w:rPr/>
        <w:t>- в рабочие дни – с 9.00 до 17.00 часов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851"/>
        <w:rPr/>
      </w:pPr>
      <w:r>
        <w:rPr/>
        <w:t>- 09 сентября 2017 года – с 9.00 до 19.00 часов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851"/>
        <w:rPr/>
      </w:pPr>
      <w:r>
        <w:rPr/>
        <w:t>- 10 сентября 2017 года – круглосуточн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rPr/>
      </w:pPr>
      <w:r>
        <w:rPr/>
        <w:t>Для организации «Горячей линии» сформировать рабочую группу в составе: Бурдель Е.Н. председателя комиссии, Нагаевой Н.Б. заместителя председателя комиссии, Ланг К.А. секретар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Рабочей группе ежедневно осуществлять прием телефонных сообщений, оперативно давать разъяснения избирательного законодательства. По вопросам, требующим, дополнительного изучения сообщать заявителям не позднее чем в 2-х днев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Все поступающие звонки фиксировать в «Журнале </w:t>
      </w:r>
      <w:r>
        <w:rPr>
          <w:sz w:val="28"/>
          <w:szCs w:val="28"/>
        </w:rPr>
        <w:t>регистрации обращений граждан на «Горячую линию»</w:t>
      </w:r>
      <w:r>
        <w:rPr>
          <w:sz w:val="28"/>
        </w:rPr>
        <w:t xml:space="preserve"> в соответствии с прилагаемой фор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Обращения, не связанные с избирательным законодательством и избирательным процессом, направлять главе городского округа Нижняя Салда и организациям, осуществляющим работу в данном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Еженедельно обобщать информацию о поступивших обращениях и направлять ее в Избирательную комиссию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органам местного самоуправления городского округа Нижняя Салда, средствам массовой информации и разместить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http://ikso.org/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zhnaya</w:t>
        </w:r>
        <w:r>
          <w:rPr>
            <w:rStyle w:val="InternetLink"/>
            <w:sz w:val="28"/>
            <w:szCs w:val="28"/>
          </w:rPr>
          <w:t>_salda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_sal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8:00Z</dcterms:created>
  <dc:creator>User</dc:creator>
  <dc:description/>
  <cp:keywords/>
  <dc:language>en-US</dc:language>
  <cp:lastModifiedBy>Нижнесалдинская ТИК</cp:lastModifiedBy>
  <cp:lastPrinted>2016-04-21T12:58:00Z</cp:lastPrinted>
  <dcterms:modified xsi:type="dcterms:W3CDTF">2017-06-13T09:22:00Z</dcterms:modified>
  <cp:revision>4</cp:revision>
  <dc:subject/>
  <dc:title/>
</cp:coreProperties>
</file>