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941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  <w:caps/>
        </w:rPr>
        <w:t>НИЖНЕСАЛДИНСКАЯ ГОРОДСКА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1"/>
          <w:szCs w:val="31"/>
        </w:rPr>
      </w:pPr>
      <w:r>
        <w:rPr>
          <w:b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8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5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 xml:space="preserve">Программы информационно-разъяснительной деятельности Нижнесалдинской городской территориальной избирательной комиссии на период подготовки и проведения  </w:t>
            </w:r>
            <w:r>
              <w:rPr>
                <w:b/>
              </w:rPr>
              <w:t>выборов Губернатора Свердловской области</w:t>
            </w:r>
            <w:r>
              <w:rPr>
                <w:b/>
                <w:bCs/>
              </w:rPr>
              <w:t xml:space="preserve"> 10 сентября 2017 года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bCs/>
        </w:rPr>
      </w:pPr>
      <w:r>
        <w:rPr/>
        <w:t>Руководствуясь подпунктом «в» пункта 10 статьи 23, статьей 45 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, статьей 60  Избирательного кодекса Свердловской области, Н</w:t>
      </w:r>
      <w:r>
        <w:rPr>
          <w:bCs/>
        </w:rPr>
        <w:t xml:space="preserve">ижнесалдинская городская территориальная избирательная комиссия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widowControl w:val="false"/>
        <w:ind w:firstLine="708"/>
        <w:rPr/>
      </w:pPr>
      <w:r>
        <w:rPr/>
        <w:t xml:space="preserve">1. Утвердить </w:t>
      </w:r>
      <w:r>
        <w:rPr>
          <w:bCs/>
        </w:rPr>
        <w:t>Программу информационно-разъяснительной деятельности Нижнесалдинской городской территориальной избирательной комиссии на период подготовки и проведения выборов Губернатора Свердловской области</w:t>
      </w:r>
      <w:r>
        <w:rPr/>
        <w:t xml:space="preserve"> </w:t>
      </w:r>
      <w:r>
        <w:rPr>
          <w:bCs/>
        </w:rPr>
        <w:t>10 сентября 2017 года</w:t>
      </w:r>
      <w:r>
        <w:rPr/>
        <w:t xml:space="preserve"> (прилагается).</w:t>
      </w:r>
    </w:p>
    <w:p>
      <w:pPr>
        <w:pStyle w:val="Style17"/>
        <w:rPr/>
      </w:pPr>
      <w:r>
        <w:rPr/>
        <w:t xml:space="preserve">2. Финансирование расходов, связанных с реализацией Программы информационно-разъяснительной деятельности </w:t>
      </w:r>
      <w:r>
        <w:rPr>
          <w:bCs/>
        </w:rPr>
        <w:t xml:space="preserve">Нижнесалдинской городской территориальной избирательной комиссии </w:t>
      </w:r>
      <w:r>
        <w:rPr/>
        <w:t xml:space="preserve">на период подготовки и проведения выборов </w:t>
      </w:r>
      <w:r>
        <w:rPr>
          <w:bCs/>
        </w:rPr>
        <w:t>Губернатора Свердловской области</w:t>
      </w:r>
      <w:r>
        <w:rPr/>
        <w:t xml:space="preserve"> </w:t>
      </w:r>
      <w:r>
        <w:rPr>
          <w:bCs/>
        </w:rPr>
        <w:t>10 сентября 2017 года</w:t>
      </w:r>
      <w:r>
        <w:rPr/>
        <w:t xml:space="preserve"> производить за счет средств, выделенных на подготовку и проведение выборов.</w:t>
      </w:r>
    </w:p>
    <w:p>
      <w:pPr>
        <w:pStyle w:val="Style17"/>
        <w:rPr/>
      </w:pPr>
      <w:r>
        <w:rPr/>
        <w:t xml:space="preserve">3. Направить настоящее  решение Избирательной комиссии Свердловской области, органам местного самоуправления городского округа Нижняя Салда  и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 xml:space="preserve"> </w:t>
      </w:r>
    </w:p>
    <w:p>
      <w:pPr>
        <w:pStyle w:val="Style17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p>
      <w:pPr>
        <w:pStyle w:val="Style17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42"/>
        <w:gridCol w:w="3248"/>
      </w:tblGrid>
      <w:tr>
        <w:trPr/>
        <w:tc>
          <w:tcPr>
            <w:tcW w:w="3723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Нижнесалдинской  городской территориальной избирательной комиссии</w:t>
            </w:r>
          </w:p>
        </w:tc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left"/>
              <w:rPr/>
            </w:pPr>
            <w:r>
              <w:rPr/>
            </w:r>
          </w:p>
          <w:p>
            <w:pPr>
              <w:pStyle w:val="Normal"/>
              <w:ind w:hanging="108"/>
              <w:jc w:val="lef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Нижнесалдинской  городской территориальной избирательной комиссии</w:t>
            </w:r>
          </w:p>
        </w:tc>
        <w:tc>
          <w:tcPr>
            <w:tcW w:w="274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left"/>
              <w:rPr/>
            </w:pPr>
            <w:r>
              <w:rPr/>
              <w:t>К.А.Ланг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49" w:gutter="0" w:header="0" w:top="56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Нижнесалдинской городской территориальной избирательной комисс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0 июня 2017 года № 4/18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ижнесалдинской городской территориальной избирательной комиссий на период подготовки и проведения выборов Губернатора Свердловской област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Мероприятия информационно-разъяснительной деятельности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в ходе избирательной кампан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Цель – </w:t>
      </w:r>
      <w:r>
        <w:rPr>
          <w:bCs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о сроках и порядке совершения избирательных действий, о кандидатах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8 сентября 201</w:t>
      </w:r>
      <w:r>
        <w:rPr>
          <w:bCs/>
          <w:lang w:val="en-US"/>
        </w:rPr>
        <w:t>7</w:t>
      </w:r>
      <w:r>
        <w:rPr>
          <w:bCs/>
        </w:rPr>
        <w:t xml:space="preserve"> года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348"/>
        <w:gridCol w:w="1985"/>
        <w:gridCol w:w="2268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«Городском вестнике»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об изменениях, внесенных в федеральное законодательство о выборах – о подаче заявления о включении избирателя в список избирателей по месту нахождения и обеспечения возможности голосования избирателя по месту нахождения, о формах проведения голо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убликация материалов на сайте Нижнесалдинской городской территориальной избирательной комиссии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решения ТИК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язательной информации о деятельности Нижнесалдинской городской избирательной комиссии, которая предусмотрена законодательством и иными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trHeight w:val="4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информационных вестников, буклетов </w:t>
            </w:r>
            <w:r>
              <w:rPr>
                <w:sz w:val="24"/>
                <w:szCs w:val="24"/>
              </w:rPr>
              <w:t>посвященных разъяснению избирателям важности предстоящих выборов, особенностям избирательной кампании по выборам Губернатора Свердловской области, новаций избирательного законодательства, основных положений федерального и регион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передач в телепрограмме Салдинское телевидение, </w:t>
            </w:r>
            <w:r>
              <w:rPr>
                <w:sz w:val="24"/>
                <w:szCs w:val="24"/>
              </w:rPr>
              <w:t>посвященных разъяснению избирателям важности предстоящих выборов, полномочиях и роли Губернатора Свердловской области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Губернатора Свердловской области. Изменения в законодатель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события календаря мероприятий по подготовке и проведению выборов Губернатора Свердловской области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избирателей в списки избирателей по месту нахождения, что делать, если избиратель будет отсутствовать по месту регистрации, сможет ли он проголосова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, об оснащении избирательных участков, о порядке голосования, подведения итогов голос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збирательной кампании по выборам Губернатора Свердловской обла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Избирательного кодекса Свердлов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избирательной камп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в телепрограмме «Салдинское телевидение» </w:t>
            </w:r>
            <w:r>
              <w:rPr>
                <w:sz w:val="24"/>
                <w:szCs w:val="24"/>
              </w:rPr>
              <w:t>видеороликов, аудиороликов, «бегущих строк», разработанных Избирательной комиссии Свердл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  <w:r>
              <w:rPr>
                <w:bCs/>
                <w:sz w:val="24"/>
                <w:szCs w:val="24"/>
              </w:rPr>
              <w:t>(в соответствии с план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мероприятий с будущими избирателями, впервые голосующими и др. категориями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, вовлечения молодых избирателей в избирательную камп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ведение очного обучения членов территориальных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7 год и ежеквартальными пл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ИК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ые и участковые избирательные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 (наполнение и обновление информации)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ах администраций муниципальных образ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>
          <w:trHeight w:val="5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ТИК среди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оржественного вручения паспортов 14-летним гражданам в рамках акции «Мы – граждане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путатами Думы городского округа Нижняя Салда «Молодые делают свой выбо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Выборы губернатора. От истории к совреме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блиотечные правовые уроки и выставки в образовательных организациях, библиоте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сь период, по пл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равовой направленности в летних оздоровительных городских лагер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проведение классных часов правовой направленности в образовательны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работа книжных и информационных выставок  "Политическая палитра", "Навстречу выбор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-размышление «Мой выбор»</w:t>
            </w:r>
            <w:r>
              <w:rPr>
                <w:sz w:val="24"/>
                <w:szCs w:val="24"/>
              </w:rPr>
              <w:t xml:space="preserve"> для избирателей старше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среди школьных библиотек, библиотек городского округа Нижняя Салда на лучшую организацию работы по правовому просвещению будущих избир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/>
      </w:pPr>
      <w:r>
        <w:rPr>
          <w:b/>
          <w:bCs/>
        </w:rPr>
        <w:t>Раздел 3. 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 xml:space="preserve">Цель – </w:t>
      </w:r>
      <w:r>
        <w:rPr>
          <w:bCs/>
        </w:rPr>
        <w:t>мотивация избирателей на участие в голосовании.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8 - 1</w:t>
      </w:r>
      <w:r>
        <w:rPr>
          <w:bCs/>
          <w:lang w:val="en-US"/>
        </w:rPr>
        <w:t>1</w:t>
      </w:r>
      <w:r>
        <w:rPr>
          <w:bCs/>
        </w:rPr>
        <w:t xml:space="preserve"> сентября 2017 года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89"/>
        <w:gridCol w:w="1985"/>
        <w:gridCol w:w="2340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печатных публикаций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убликация решений ТИК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 подаче заявления о включении избирателя в список избирателей по месту нахождения и обеспечения возможности голосования избирателя по месту нахож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порядке и правилах голосования, установления его итогов и определения результатов выб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 распространение </w:t>
            </w:r>
            <w:r>
              <w:rPr>
                <w:bCs/>
                <w:sz w:val="24"/>
                <w:szCs w:val="24"/>
              </w:rPr>
              <w:t>«Информационного листка ТИК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енного разъяснению избирателям порядка и правил различных вариантов голосования, установления его итогов, о работе «горячей линии» территориальной и участковых избирательных коми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передач в телепрограмме Салдинское телевиден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как сверить списки избирателей, порядок включения избирателей в списки избирателей по месту нах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готовности избирательных комиссий к проведению дня голосования; об оснащении избирательных участков, о порядке голосования, подведения итогов голосования и результатов выб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</w:t>
            </w:r>
            <w:r>
              <w:rPr>
                <w:sz w:val="24"/>
                <w:szCs w:val="24"/>
              </w:rPr>
              <w:t>видеороликов и аудиороликов И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  <w:r>
              <w:rPr>
                <w:bCs/>
                <w:sz w:val="24"/>
                <w:szCs w:val="24"/>
              </w:rPr>
              <w:t>(в соответствии план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сюжетов </w:t>
            </w:r>
            <w:r>
              <w:rPr>
                <w:bCs/>
                <w:sz w:val="24"/>
                <w:szCs w:val="24"/>
              </w:rPr>
              <w:t>о работе избирательных комиссий в день голосования,  трансляций с избират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ах избирательных комиссий оперативной информации о ходе голос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территориальной избирательной комисс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ями муниципальных образований организация оперативного реагирования на обращения граждан в территориальную и участковые избирательные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before="120" w:after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szCs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6:00Z</dcterms:created>
  <dc:creator>Pressekretar</dc:creator>
  <dc:description/>
  <cp:keywords/>
  <dc:language>en-US</dc:language>
  <cp:lastModifiedBy>Нижнесалдинская ТИК</cp:lastModifiedBy>
  <cp:lastPrinted>2017-05-24T16:57:00Z</cp:lastPrinted>
  <dcterms:modified xsi:type="dcterms:W3CDTF">2017-06-13T13:39:00Z</dcterms:modified>
  <cp:revision>11</cp:revision>
  <dc:subject/>
  <dc:title>Программа информационно-разъяснительной деятельности Избирательной комиссии Свердловской области на период подготовки и проведения выборов депутатов Государственной Думы Федерального Собрания Российской Федерации</dc:title>
</cp:coreProperties>
</file>