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4/1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работы членов Нижнесалдинской городской территориальной избирательной комиссии с правом решающего голоса, работающих в комиссии не на постоянной (штатной)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  Губернатора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юнь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и с целью: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избирательных комиссий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рабочих групп, образованных решениями соответствующих комиссий, контрольно-ревизионных служб, рабочих групп по информационным спорам, групп по работе с обращениями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организаторов выборов и иных участников избирательного процесса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зработки, подготовки и изготовления методических материалов для проведения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мероприятий по 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дежурства в избирательной комисси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существления контроля соблюдения  на территории муниципального образования порядка проведения предвыборной аги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ересчета, передачи избирательных бюллетеней и подготовке иной избирательной докумен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риема помещений для голосования избирательных участков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боты в день голосования и в период подведения итогов голосования и результатов выборов, оформления протоколов, их доставки в вышестоящую избирательную комисс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Губернатора Свердловской области 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график работы членов Нижнесалдинской городской  территориальной избирательной комиссии с правом решающего голоса, работающих в комиссии не на постоянной (штатной) основе, на выборах Губер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 на июнь 2017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Ланг К.А. вести учет сведений о фактически отработанном времени членами Нижнесалдинской городской  территориальной избирательной комиссии с правом решающего голоса,  работавшими в комиссии не на постоянной (штатной) основе, на выборах Губернатора Свердловской области в 2017 году для выплаты дополнительной оплаты труда за июль 2017 года.</w:t>
      </w:r>
    </w:p>
    <w:p>
      <w:pPr>
        <w:pStyle w:val="Normal"/>
        <w:spacing w:lineRule="auto" w:line="360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3. Привлечь председателя Нижнесалдинской городской  территориальной избирательной комиссии Бурдель Е.Н. к работе в июне 2017 года в следующие дни: </w:t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н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2:00Z</dcterms:created>
  <dc:creator>Председатель</dc:creator>
  <dc:description/>
  <cp:keywords/>
  <dc:language>en-US</dc:language>
  <cp:lastModifiedBy>Нижнесалдинская ТИК</cp:lastModifiedBy>
  <cp:lastPrinted>2016-11-23T09:50:00Z</cp:lastPrinted>
  <dcterms:modified xsi:type="dcterms:W3CDTF">2017-06-13T12:55:00Z</dcterms:modified>
  <cp:revision>6</cp:revision>
  <dc:subject/>
  <dc:title> </dc:title>
</cp:coreProperties>
</file>