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 июн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4/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мерах дополнительной оплаты труда членам Нижнесалдинской городской территориальной избирательной комиссии в период подготовки и проведения выборов Губернатора Свердловской области в 2017 году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 Нижнесалд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мер дополнительной оплаты труда заместителю председателя и секретарю Нижнесалдинской городской территориальной избирательной комиссии с правом решающего голоса, работающим в комиссии не на постоянной (штатной) основе, на выборах Губернатора Свердловской области в 2017 году с учетом численности избирателей по состоянию на 01.01.2017  составляет  36,00 рублей за один час работы в будние дни (с 6-00 до 22-0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змер дополнительной оплаты труда иным членам Нижнесалдинской городской территориальной избирательной комиссии с правом решающего голоса (кроме председателя, заместителя председателя, секретаря), работающим в комиссии не на постоянной (штатной) основе, на выборах Губернатора Свердловской области в 2017 году с учетом численности избирателей по состоянию на 01.01.2017 составляет 32,00 рубля за один час работы в будние дни (с 6-00 до 22-00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ный в пунктах 1-2 настоящего решения размер дополнительной оплаты труда членам Нижнесалдинской городской территориальной избирательной комиссии повышается на установленный районный коэффициент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ая оплата труда членам Нижнесалдинской городской территориальной избирательной комиссии за работу в избирательной комиссии в ночное время (с 22-00 до 6-00), субботу, воскресенье (в том числе в день голосования), нерабочие праздничные дни производится в двойном размере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Бурдель Е.Н.</w:t>
      </w:r>
    </w:p>
    <w:p>
      <w:pPr>
        <w:pStyle w:val="2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basedOn w:val="Style11"/>
    <w:qFormat/>
    <w:rPr>
      <w:rFonts w:ascii="Times New Roman CYR" w:hAnsi="Times New Roman CYR" w:cs="Times New Roman CYR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 CYR" w:hAnsi="Times New Roman CYR" w:cs="Times New Roman CYR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Подпись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32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1:00Z</dcterms:created>
  <dc:creator>Председатель</dc:creator>
  <dc:description/>
  <cp:keywords/>
  <dc:language>en-US</dc:language>
  <cp:lastModifiedBy>Нижнесалдинская ТИК</cp:lastModifiedBy>
  <cp:lastPrinted>2016-11-23T09:50:00Z</cp:lastPrinted>
  <dcterms:modified xsi:type="dcterms:W3CDTF">2017-06-13T08:36:00Z</dcterms:modified>
  <cp:revision>5</cp:revision>
  <dc:subject/>
  <dc:title> </dc:title>
</cp:coreProperties>
</file>