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апрел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 xml:space="preserve">3/15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Нижнесалдинск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апрель 2017 год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Бурдель Е.Н. о Плане работы Нижнесалдинской городской территориальной избирательной комиссии на апрель 2017 года, </w:t>
      </w:r>
      <w:r>
        <w:rPr>
          <w:sz w:val="28"/>
        </w:rPr>
        <w:t xml:space="preserve"> с целью организации работы избирательной комиссии в апреле 2017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ижнесалдин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Утвердить План работы Нижнесалдинской городской территориальной избирательной комиссии на апрель 2017 года (прилагается).</w:t>
      </w:r>
    </w:p>
    <w:p>
      <w:pPr>
        <w:pStyle w:val="Style15"/>
        <w:rPr/>
      </w:pPr>
      <w:r>
        <w:rPr/>
        <w:t xml:space="preserve">2. Направить настоящее  решение Избирательной комиссии Свердловской области, органам местного самоуправления  </w:t>
      </w:r>
      <w:r>
        <w:rPr>
          <w:rFonts w:cs="Times New Roman" w:ascii="Times New Roman" w:hAnsi="Times New Roman"/>
        </w:rPr>
        <w:t xml:space="preserve">и разместить </w:t>
      </w:r>
      <w:r>
        <w:rPr/>
        <w:t xml:space="preserve">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.</w:t>
      </w:r>
    </w:p>
    <w:p>
      <w:pPr>
        <w:pStyle w:val="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Бурдель Е.Н.</w:t>
      </w:r>
    </w:p>
    <w:p>
      <w:pPr>
        <w:pStyle w:val="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493"/>
        <w:gridCol w:w="4110"/>
      </w:tblGrid>
      <w:tr>
        <w:trPr/>
        <w:tc>
          <w:tcPr>
            <w:tcW w:w="3144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Нижнесалдин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апреля 2017г. №3/15</w:t>
            </w:r>
          </w:p>
        </w:tc>
      </w:tr>
    </w:tbl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работы Нижнесалдинской городской  территориальн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на апрель 2017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. Вопросы для рассмотрения на заседаниях  территориальной избирательной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178" w:leader="none"/>
          <w:tab w:val="center" w:pos="5286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апреля</w:t>
      </w:r>
    </w:p>
    <w:p>
      <w:pPr>
        <w:pStyle w:val="23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е обучения и повышения квалификации организаторов выборов и резерва составов участковых избирательных комиссий городского округа Нижняя Салда во втором квартале 2017 года. </w:t>
      </w:r>
    </w:p>
    <w:p>
      <w:pPr>
        <w:pStyle w:val="23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ежеквартального плана обучения и повышения квалификации организаторов выборов и резерва составов участковых избирательных комиссий.</w:t>
      </w:r>
    </w:p>
    <w:p>
      <w:pPr>
        <w:pStyle w:val="23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 избирательного участка №213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ложении лиц для исключения из резерва составов участковых избирательных комиссий, сформированного на территории городского округа Нижняя Салд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ind w:right="42"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работы ТИК на апрель 2017 года.</w:t>
      </w:r>
    </w:p>
    <w:p>
      <w:pPr>
        <w:pStyle w:val="Normal"/>
        <w:shd w:fill="FFFFFF" w:val="clear"/>
        <w:ind w:right="42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  <w:tab w:val="center" w:pos="5286" w:leader="none"/>
        </w:tabs>
        <w:ind w:firstLine="56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роприятия по подготовке и проведению   выборов  Губернатора Свердловской области.</w:t>
      </w:r>
    </w:p>
    <w:p>
      <w:pPr>
        <w:pStyle w:val="Normal"/>
        <w:shd w:fill="FFFFFF" w:val="clear"/>
        <w:ind w:right="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Изучение и  исполнение принимаемых ЦИК России и ИКСО документов, регламентирующих подготовку к выборам </w:t>
      </w:r>
      <w:r>
        <w:rPr>
          <w:rFonts w:cs="Times New Roman" w:ascii="Times New Roman" w:hAnsi="Times New Roman"/>
          <w:sz w:val="28"/>
          <w:szCs w:val="28"/>
        </w:rPr>
        <w:t>Губернатора Свердловской области 10 сентября 2017 года.</w:t>
      </w:r>
    </w:p>
    <w:p>
      <w:pPr>
        <w:pStyle w:val="Normal"/>
        <w:shd w:fill="FFFFFF" w:val="clear"/>
        <w:ind w:right="4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</w:t>
        <w:tab/>
        <w:t>председатель ТИК</w:t>
      </w:r>
    </w:p>
    <w:p>
      <w:pPr>
        <w:pStyle w:val="Signature"/>
        <w:keepNext w:val="true"/>
        <w:ind w:firstLine="567"/>
        <w:rPr>
          <w:szCs w:val="28"/>
        </w:rPr>
      </w:pPr>
      <w:r>
        <w:rPr>
          <w:szCs w:val="28"/>
        </w:rPr>
        <w:t>2.2. Организация  и проведение обучающего семинара с  участковыми  избирательными комисс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-20 апреля 2017   председатель ТИК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председателя ТИК в совещании Избирательной комиссии Свердл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лану       председатель ТИ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ие председателя комиссии в расширенном аппаратном совещании при главе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4 апреля</w:t>
        <w:tab/>
        <w:t>председатель ТИК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Мероприятия по исполнению Программы «Повышение правовой культуры граждан, обучение организаторов и участников избирательного процесса»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 год</w:t>
      </w:r>
    </w:p>
    <w:p>
      <w:pPr>
        <w:pStyle w:val="Normal"/>
        <w:shd w:fill="FFFFFF" w:val="clear"/>
        <w:ind w:right="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1. Разрабо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информационно-разъяснительной деятельности Нижнесалдинской городской территориальной избирательной комиссии на период подготовки и проведения выборов Губернатора Свердловской области </w:t>
      </w:r>
      <w:r>
        <w:rPr>
          <w:rFonts w:cs="Times New Roman" w:ascii="Times New Roman" w:hAnsi="Times New Roman"/>
          <w:sz w:val="28"/>
          <w:szCs w:val="28"/>
        </w:rPr>
        <w:t>10 сентября 2017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28 апреля</w:t>
        <w:tab/>
        <w:t xml:space="preserve">    председатель ТИК</w:t>
      </w:r>
    </w:p>
    <w:p>
      <w:pPr>
        <w:pStyle w:val="1415"/>
        <w:spacing w:lineRule="auto" w:line="240"/>
        <w:ind w:firstLine="567"/>
        <w:rPr/>
      </w:pPr>
      <w:r>
        <w:rPr/>
        <w:t>3.2. Организация комплекса мероприятий по проведению Дня молодого избирателя.</w:t>
      </w:r>
    </w:p>
    <w:p>
      <w:pPr>
        <w:pStyle w:val="Signature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>Весь период, по плану     председатель ТИК, МИ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  <w:tab w:val="left" w:pos="5184" w:leader="none"/>
        </w:tabs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работка информационно-методических  материалов для обучения членов избирательных комисс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4 апреля</w:t>
      </w:r>
      <w:r>
        <w:rPr>
          <w:sz w:val="24"/>
          <w:szCs w:val="24"/>
        </w:rPr>
        <w:tab/>
        <w:t xml:space="preserve">     председатель ТИК, системный администрат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Оказание помощи  Нижнесалдинской городской молодежной избирательной комиссии в организации работы.</w:t>
      </w:r>
    </w:p>
    <w:p>
      <w:pPr>
        <w:pStyle w:val="Signature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>председатель ТИК</w:t>
      </w:r>
    </w:p>
    <w:p>
      <w:pPr>
        <w:pStyle w:val="Signature"/>
        <w:keepNext w:val="true"/>
        <w:ind w:firstLine="567"/>
        <w:rPr>
          <w:szCs w:val="28"/>
          <w:lang w:eastAsia="zh-CN"/>
        </w:rPr>
      </w:pPr>
      <w:r>
        <w:rPr>
          <w:szCs w:val="28"/>
        </w:rPr>
        <w:t xml:space="preserve">3.5. Проведение </w:t>
      </w:r>
      <w:r>
        <w:rPr>
          <w:bCs/>
          <w:szCs w:val="28"/>
        </w:rPr>
        <w:t xml:space="preserve">мероприятий Программы </w:t>
      </w:r>
      <w:r>
        <w:rPr>
          <w:szCs w:val="28"/>
          <w:lang w:eastAsia="zh-CN"/>
        </w:rPr>
        <w:t>«Повышение правовой культуры  граждан, обучение организаторов и участников избирательного процесса», запланированных в мар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плану</w:t>
        <w:tab/>
        <w:t xml:space="preserve">    председатель ТИК, МИ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нализ выполнения  </w:t>
      </w:r>
      <w:r>
        <w:rPr>
          <w:rFonts w:cs="Times New Roman" w:ascii="Times New Roman" w:hAnsi="Times New Roman"/>
          <w:sz w:val="28"/>
          <w:szCs w:val="28"/>
        </w:rPr>
        <w:t xml:space="preserve"> плана обучения и повышения квалификации организаторов выборов и резерва составов участковых избирательных комиссий. Подготовка отчета о выполнении плана обучения и повышения квалификации организаторов выборов и резерва составов участковых избирательных комиссий за 1 кварта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07 апреля</w:t>
        <w:tab/>
        <w:t xml:space="preserve">  председатель ТИ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подготовке и проведении Дня местного самоуправления в городском округа Нижняя Салда в 2017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плану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Т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онное, материально-техническое  и документационное обеспечение деятельности избирательной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заседания и оформление протокола заседания территориальной избиратель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-15 апреля          председатель, секретарь Т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распоряжений по деятельности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</w:t>
        <w:tab/>
        <w:t>председатель ТИ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едение делопроизводства в Нижнесалдинской городской территориальной избирательной комиссии.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</w:t>
        <w:tab/>
        <w:t xml:space="preserve">председатель, секретарь ТИК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работка документов постоянного хранения, выделение документов с истекшим сроком хранения к уничтожению, составление актов, описей де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      председатель, секретарь Т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ониторинг за актуальностью информации о персональном составе участковых избирательных комиссий и резерва их составов на территории городского округа Нижняя Салда. Подготовка предложений в ИКСО лиц для исключения  из резер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         председатель, секретарь Т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роприятия по совершенствованию функционирования регионального фрагмента ГАС «Выборы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ктуализация    базы   данных Регистра избирателе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ференду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</w:t>
        <w:tab/>
        <w:t>председатель ТИК, системный администрат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эксплуатации и применения территориального фрагмента ГАС «Выборы» во всех режимах работы в соответствии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</w:t>
        <w:tab/>
        <w:t>системный администратор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Мероприятия по обеспечению готовности фрагмента ГАС «Выборы» к проведению выборов Губернатора Свердлов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сь перио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истемный администрат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е обеспечение проведения мероприятий территориальной избирательной комиссии (семинары, совещания, круглые столы и т.д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       системный администрат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оддержка, развитие и наполнение сайта комиссии в сети интернет, и раздела МИ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сь перио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едседатель ТИК, системный администрато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новные мероприятия финансового обеспечения деятельности территориальной избирательной комисс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ставление и представление в Избирательную комиссию Свердловской области отчёта об исполнении сметы расходов территориальной избирательной комиссии за 1 кварт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7 апреля    бухгалтер Т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ставление и направление в Избирательную комиссию Свердловской области кассовой заявки на финансирование деятельности территориальной избирательной комиссии в мар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апреля</w:t>
        <w:tab/>
        <w:t xml:space="preserve"> бухгалтер 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дготовка финансовых документов для сдачи в архив на постоянное хран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</w:t>
        <w:tab/>
        <w:t>бухгалтер ТИК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дготовка и сдача отчётов в ИФНС,  Пенсионный фонд РФ, Фонд социального страх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7 апреля</w:t>
        <w:tab/>
        <w:t>бухгалтер ТИК</w:t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>
      <w:b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basedOn w:val="Style11"/>
    <w:qFormat/>
    <w:rPr>
      <w:rFonts w:ascii="Times New Roman CYR" w:hAnsi="Times New Roman CYR" w:cs="Times New Roman CYR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 CYR" w:hAnsi="Times New Roman CYR" w:cs="Times New Roman CYR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Подпись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32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5:00Z</dcterms:created>
  <dc:creator>Председатель</dc:creator>
  <dc:description/>
  <dc:language>en-US</dc:language>
  <cp:lastModifiedBy>Нижнесалдинская ТИК</cp:lastModifiedBy>
  <cp:lastPrinted>2016-11-23T09:50:00Z</cp:lastPrinted>
  <dcterms:modified xsi:type="dcterms:W3CDTF">2017-04-12T12:05:00Z</dcterms:modified>
  <cp:revision>2</cp:revision>
  <dc:subject/>
  <dc:title/>
</cp:coreProperties>
</file>