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tLeast" w:line="26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НИЖНЕСАЛДИНСКАЯ ГОРОДСКАЯ </w:t>
      </w:r>
    </w:p>
    <w:p>
      <w:pPr>
        <w:pStyle w:val="Normal"/>
        <w:widowControl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tLeast" w:line="2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2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</w:tr>
    </w:tbl>
    <w:p>
      <w:pPr>
        <w:pStyle w:val="Normal"/>
        <w:widowControl w:val="false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яя Салда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 Плана обучения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и повышения квалификации организаторов выборов и резерва составов участковых избирательных комиссий в 1 квартал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8"/>
        <w:spacing w:lineRule="auto" w:line="312"/>
        <w:rPr/>
      </w:pPr>
      <w:r>
        <w:rPr/>
        <w:t xml:space="preserve">В целях реализации Перечня основных мероприятий по реализации </w:t>
      </w:r>
      <w:r>
        <w:rPr>
          <w:bCs/>
        </w:rPr>
        <w:t xml:space="preserve">Программы </w:t>
      </w:r>
      <w:r>
        <w:rPr/>
        <w:t xml:space="preserve">Избирательной комиссии Свердловской области 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>на 2017 год</w:t>
      </w:r>
      <w:r>
        <w:rPr>
          <w:lang w:eastAsia="zh-CN"/>
        </w:rPr>
        <w:t>,</w:t>
      </w:r>
      <w:r>
        <w:rPr/>
        <w:t xml:space="preserve"> и исполнения </w:t>
      </w:r>
      <w:r>
        <w:rPr>
          <w:lang w:eastAsia="zh-CN"/>
        </w:rPr>
        <w:t>Учебно-тематического плана обучения и повышения квалификации организаторов выборов и резерва составов участковых избирательных комиссий на 2017 го</w:t>
      </w:r>
      <w:r>
        <w:rPr/>
        <w:t>д,  Н</w:t>
      </w:r>
      <w:r>
        <w:rPr>
          <w:bCs/>
        </w:rPr>
        <w:t xml:space="preserve">ижнесалдинская городская территориальная избирательная комиссия </w:t>
      </w:r>
      <w:r>
        <w:rPr>
          <w:b/>
        </w:rPr>
        <w:t>РЕШИЛ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учения и повышения квалификации организаторов выборов и резерва составов участковых избирательных комиссий в 1 квартале 2017 года принять к сведению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 решение Избирательной комиссии Свердловской области, участковым избирательным комиссиям и разместить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rPr/>
      </w:pPr>
      <w:r>
        <w:rPr/>
        <w:t>Контроль за исполнением настоящего решения возложить на председателя комиссии Бурдель Е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>
          <w:trHeight w:val="1326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едседатель 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Е.Н. Бурдел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К.А. Ланг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ижнесалдинской городской</w:t>
      </w:r>
    </w:p>
    <w:p>
      <w:pPr>
        <w:pStyle w:val="Normal"/>
        <w:widowControl w:val="false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от 12 апреля 2017 года № 3/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ла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учения и повышения квалификации организаторов выборов и резерва составов участковых избирательных комиссий в 1 квартал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134"/>
        <w:gridCol w:w="1134"/>
        <w:gridCol w:w="1276"/>
        <w:gridCol w:w="1134"/>
        <w:gridCol w:w="1276"/>
        <w:gridCol w:w="1275"/>
        <w:gridCol w:w="1276"/>
        <w:gridCol w:w="1418"/>
        <w:gridCol w:w="1275"/>
        <w:gridCol w:w="1276"/>
      </w:tblGrid>
      <w:tr>
        <w:trPr>
          <w:trHeight w:val="2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 с членами ТИК, УИК в 1 кварт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занятий с членами ТИК в 1 кварт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ТИК, прошедших обучение в 1 кварта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УИК, прошедших обучение в 1 кварт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лекций для  членов УИК в 1 кварта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занятий для членов У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ись ли заочные формы обучения? Сколько членов УИК обучались заоч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, проведенное председателем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, проведенное членами ТИК, системным администратор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, проведенное председателями У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, на которых показывались презентации</w:t>
            </w:r>
          </w:p>
        </w:tc>
      </w:tr>
      <w:tr>
        <w:trPr>
          <w:trHeight w:val="12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ыборов губернатора Свердл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члена У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участковой избирательной комиссии с членами участковой избирательной комиссии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 организаторов выборов в 1 квартале 2017</w:t>
      </w:r>
      <w:r>
        <w:rPr/>
        <w:t xml:space="preserve"> года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701"/>
        <w:gridCol w:w="1843"/>
        <w:gridCol w:w="1134"/>
        <w:gridCol w:w="1842"/>
        <w:gridCol w:w="2127"/>
        <w:gridCol w:w="1984"/>
      </w:tblGrid>
      <w:tr>
        <w:trPr>
          <w:trHeight w:val="245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стирования членами ТИК, УИК в 1 кварта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ТИК, прошедших тестирование в 1 кварта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ТИК, справившихся с тестированием (имеющихся более 70% правильных отв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УИК, прошедших тестирование в 1 квартал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УИК, справившихся с тестированием (имеющихся более 70% правильных ответо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УИК, прошедших собеседование, решение практических задач, ответы на вопросы по изученным темам, иный формы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ись ли другие формы контроля знаний? Укажите какие.</w:t>
            </w:r>
          </w:p>
        </w:tc>
      </w:tr>
      <w:tr>
        <w:trPr>
          <w:trHeight w:val="13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ыборов губернатора Свердл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члена У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участковой избирательной комиссии с членами участковой избирательной комиссии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3:00Z</dcterms:created>
  <dc:creator>Нижнесалдинская ТИК</dc:creator>
  <dc:description/>
  <dc:language>en-US</dc:language>
  <cp:lastModifiedBy>Нижнесалдинская ТИК</cp:lastModifiedBy>
  <cp:lastPrinted>2016-04-13T15:13:00Z</cp:lastPrinted>
  <dcterms:modified xsi:type="dcterms:W3CDTF">2017-04-12T12:03:00Z</dcterms:modified>
  <cp:revision>2</cp:revision>
  <dc:subject/>
  <dc:title/>
</cp:coreProperties>
</file>