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/58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состав участковой избирательной комиссии избирательного участка №2137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нформацию председателя комиссии Бурдель Е.Н., рассмотрев документы, представленные в Нижнесалдинскую городскую территориальную избирательную комиссию Отделом записи актов гражданского состояния города Нижняя Салда Свердловской области и документы для назначения члена участковой избирательной комиссии с правом решающего голоса, руководствуясь подпунктом 4 пункта 8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12/71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Cs w:val="24"/>
        </w:rPr>
        <w:t xml:space="preserve">Внести следующие изменения в состав </w:t>
      </w:r>
      <w:r>
        <w:rPr/>
        <w:t>участковой избирательной комиссии избирательного участка №2137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прекратить полномочия Хариной Татьяны Васильевны, члена участковой избирательной комиссии избирательного участка № 2137 с правом решающего голоса, выдвинутого собранием избирателей по месту жи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назначить Сайметову Христину Станиславовну, выдвинутую собранием избирателей по месту жительства, членом участковой избирательной комиссии избирательного участка №2137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567"/>
        <w:jc w:val="both"/>
        <w:rPr/>
      </w:pPr>
      <w:r>
        <w:rPr/>
        <w:t xml:space="preserve">Направить настоящее решение Избирательной комиссии Свердловской области, участковой избирательной комиссии избирательного участка №2137 и размести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>
          <w:trHeight w:val="354" w:hRule="atLeast"/>
        </w:trPr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348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6:00Z</dcterms:created>
  <dc:creator>none</dc:creator>
  <dc:description/>
  <cp:keywords/>
  <dc:language>en-US</dc:language>
  <cp:lastModifiedBy>Нижнесалдинская ТИК</cp:lastModifiedBy>
  <cp:lastPrinted>2016-04-13T15:15:00Z</cp:lastPrinted>
  <dcterms:modified xsi:type="dcterms:W3CDTF">2017-12-06T05:44:00Z</dcterms:modified>
  <cp:revision>5</cp:revision>
  <dc:subject/>
  <dc:title>НИЖНЕРЕЧЕНСКАЯ РАЙОННАЯ</dc:title>
</cp:coreProperties>
</file>