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октябр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/5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 Плана обучения </w:t>
      </w:r>
      <w:r>
        <w:rPr>
          <w:b/>
          <w:sz w:val="28"/>
          <w:szCs w:val="28"/>
          <w:lang w:eastAsia="zh-CN"/>
        </w:rPr>
        <w:t>и повышения квалификации организаторов выборов и резерва составов участковых избирательных комиссий в 3 квартале 2017 года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12"/>
        <w:rPr/>
      </w:pPr>
      <w:r>
        <w:rPr/>
        <w:t xml:space="preserve">В целях реализации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 xml:space="preserve">Избирательной комиссии Свердловской област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2017 год</w:t>
      </w:r>
      <w:r>
        <w:rPr>
          <w:lang w:eastAsia="zh-CN"/>
        </w:rPr>
        <w:t>,</w:t>
      </w:r>
      <w:r>
        <w:rPr/>
        <w:t xml:space="preserve"> и исполнения </w:t>
      </w:r>
      <w:r>
        <w:rPr>
          <w:lang w:eastAsia="zh-CN"/>
        </w:rPr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</w:t>
      </w:r>
      <w:r>
        <w:rPr/>
        <w:t>д,  Н</w:t>
      </w:r>
      <w:r>
        <w:rPr>
          <w:bCs/>
        </w:rPr>
        <w:t xml:space="preserve">ижнесалдинская городская территориальная избирательная комиссия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выполнении Плана </w:t>
      </w:r>
      <w:r>
        <w:rPr>
          <w:sz w:val="28"/>
          <w:szCs w:val="28"/>
          <w:lang w:eastAsia="zh-CN"/>
        </w:rPr>
        <w:t xml:space="preserve">обучения и повышения квалификации организаторов выборов и резерва составов участковых избирательных комиссий в 3 квартале 2017 года принять к сведению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  <w:u w:val="single"/>
          </w:rPr>
          <w:t>http://ikso.org/</w:t>
        </w:r>
        <w:r>
          <w:rPr>
            <w:rStyle w:val="InternetLink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nizhnaya</w:t>
        </w:r>
      </w:hyperlink>
      <w:r>
        <w:rPr>
          <w:sz w:val="28"/>
          <w:szCs w:val="28"/>
          <w:u w:val="single"/>
        </w:rPr>
        <w:t>_salda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решения возложить на председателя комиссии Бурдель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салдинской городской территориальной избирательной комиссии от 10 октября 2017 года № 17/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</w:t>
      </w:r>
      <w:r>
        <w:rPr>
          <w:sz w:val="28"/>
          <w:szCs w:val="28"/>
          <w:lang w:eastAsia="zh-CN"/>
        </w:rPr>
        <w:t>обучения и повышения квалификации организаторов выборов и резерва составов участковых избирательных комиссий в 3 квартале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34"/>
        <w:gridCol w:w="1134"/>
        <w:gridCol w:w="1276"/>
        <w:gridCol w:w="1134"/>
        <w:gridCol w:w="1276"/>
        <w:gridCol w:w="1275"/>
        <w:gridCol w:w="1276"/>
        <w:gridCol w:w="1418"/>
        <w:gridCol w:w="1275"/>
        <w:gridCol w:w="1276"/>
      </w:tblGrid>
      <w:tr>
        <w:trPr>
          <w:trHeight w:val="24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занятий с членами ТИК, УИК в 3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занятий с членами ТИК в 3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ленов ТИК, прошедших обучение в 3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ленов УИК, прошедших обучение в 3 кварт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лекций для  членов УИК в 3 кварта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 занятий для членов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лись ли заочные формы обучения? Сколько членов УИК обучались заоч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, проведенное председателем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, проведенное членами ТИК, систем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, проведенное председателями У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, на которых показывались презентации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УИК, выдача копий протоколов об итогах голосования, передача документации  в ТИК.  Порядок рассмотрения жалоб и заявлений, поступающих в УИ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о списком избирателей на выборах Губернатора Свердловской области в 2017 году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лопроизводство УИК в период избирательной кампании. Финансирование деятельности УИК при проведении выборов Губернатора Свердл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Пункта приема заявлений в УИК, в том числе заявлений со специальными знаками (марк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нение технологии изготовления протокола участковой избирательной комиссии об итогах голосования с использованием машиночитаемого к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рганизации работы участковых избирательных комиссий накануне и в день голосования 10 сентября 2017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0:00Z</dcterms:created>
  <dc:creator>O04</dc:creator>
  <dc:description/>
  <cp:keywords/>
  <dc:language>en-US</dc:language>
  <cp:lastModifiedBy>Нижнесалдинская ТИК</cp:lastModifiedBy>
  <cp:lastPrinted>2017-07-21T11:42:00Z</cp:lastPrinted>
  <dcterms:modified xsi:type="dcterms:W3CDTF">2017-10-26T10:47:00Z</dcterms:modified>
  <cp:revision>4</cp:revision>
  <dc:subject/>
  <dc:title> </dc:title>
</cp:coreProperties>
</file>