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НИЖНЕСАЛДИНСКАЯ ГОРОДСКАЯ 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сентября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/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ведомственного коэффициента для выплаты вознаграждения председателям участковых избирательных комиссий на выборах Губернатора Свердловской области в 2017 году</w:t>
      </w:r>
    </w:p>
    <w:p>
      <w:pPr>
        <w:pStyle w:val="Style1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Избирательного Кодекса Свердловской области, постановлением Избирательной комиссии Свердловской области  от 24 мая 2017 года № 9/86 «Об утверждении 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выплат гражданам, привлекаемым к работе в нижестоящих избирательных комиссиях, в период подготовки и проведения выборов Губернатора Свердловской области в 2017 году», сметой расходов Нижнесалдинской городской территориальной избирательной комиссии на подготовку и проведение областных выборов за участковые избирательные комиссии, утвержденной решением Нижнесалдинской территориальной избирательной комиссии от 14.08.2017 № 10/37, Нижнесалдинская городская территориальная избирательная комиссия </w:t>
      </w:r>
      <w:r>
        <w:rPr>
          <w:b/>
          <w:bCs/>
          <w:spacing w:val="40"/>
          <w:sz w:val="28"/>
          <w:szCs w:val="28"/>
        </w:rPr>
        <w:t>РЕШИЛА</w:t>
      </w:r>
      <w:r>
        <w:rPr>
          <w:b/>
          <w:sz w:val="28"/>
        </w:rPr>
        <w:t>:</w:t>
      </w:r>
    </w:p>
    <w:p>
      <w:pPr>
        <w:pStyle w:val="Style16"/>
        <w:spacing w:before="0" w:after="0"/>
        <w:rPr/>
      </w:pPr>
      <w:r>
        <w:rPr>
          <w:spacing w:val="-2"/>
        </w:rPr>
        <w:t>1. </w:t>
      </w:r>
      <w:r>
        <w:rPr/>
        <w:t>За активную работу по подготовке и проведению выборов Губернатора Свердловской области в 2017 году установить</w:t>
      </w:r>
      <w:r>
        <w:rPr>
          <w:sz w:val="16"/>
          <w:szCs w:val="16"/>
        </w:rPr>
        <w:t xml:space="preserve"> </w:t>
      </w:r>
      <w:r>
        <w:rPr/>
        <w:t>размеры</w:t>
      </w:r>
      <w:r>
        <w:rPr>
          <w:sz w:val="16"/>
          <w:szCs w:val="16"/>
        </w:rPr>
        <w:t xml:space="preserve"> </w:t>
      </w:r>
      <w:r>
        <w:rPr/>
        <w:t>ведомственного</w:t>
      </w:r>
      <w:r>
        <w:rPr>
          <w:sz w:val="16"/>
          <w:szCs w:val="16"/>
        </w:rPr>
        <w:t xml:space="preserve"> </w:t>
      </w:r>
      <w:r>
        <w:rPr/>
        <w:t>коэффициента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выплаты вознаграждения председателям участковых избирательных комиссий согласно приложению.</w:t>
      </w:r>
    </w:p>
    <w:p>
      <w:pPr>
        <w:pStyle w:val="Style16"/>
        <w:spacing w:before="0" w:after="0"/>
        <w:rPr/>
      </w:pPr>
      <w:r>
        <w:rPr/>
        <w:t>2. Выплатить председателям участковых избирательных комиссий вознаграждение с применением ведомственного коэффициента установленного в пункте  1 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решение участковым избирательным комиссиям, указанным в прилож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 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Бурдель Е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6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Бурд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алдинской городской территориальной избирательной комисс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Лан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ешению Нижнесалдинской городской территориальной избирательной комиссии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4"/>
          <w:szCs w:val="24"/>
        </w:rPr>
        <w:t>от 11 сентября 2017 г. № 14/5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 вознаграждения председателям  участковых избирательных комиссий по выборам Губернатора Свердловской области  в 2017 году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У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едомственного коэффициента (от 0 до 2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А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Н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ов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бин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ко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0050" cy="723900"/>
          <wp:effectExtent l="0" t="0" r="0" b="0"/>
          <wp:docPr id="2" name="малый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малыйгерб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left" w:pos="832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O04</dc:creator>
  <dc:description/>
  <cp:keywords/>
  <dc:language>en-US</dc:language>
  <cp:lastModifiedBy>Нижнесалдинская ТИК</cp:lastModifiedBy>
  <cp:lastPrinted>2017-07-21T11:42:00Z</cp:lastPrinted>
  <dcterms:modified xsi:type="dcterms:W3CDTF">2017-09-13T11:01:00Z</dcterms:modified>
  <cp:revision>4</cp:revision>
  <dc:subject/>
  <dc:title> </dc:title>
</cp:coreProperties>
</file>