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 xml:space="preserve">НИЖНЕСАЛДИНСКАЯ ГОРОДСКАЯ ТЕРРИТОРИАЛЬНАЯ ИЗБИРАТЕЛЬНАЯ КОМИССИЯ </w:t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 сентября 2017 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4/51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ижняя Сал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меты расходов участковых избирательных комиссий на подготовку и проведение выборов Губернатора Свердловской области в 2017 году</w:t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360"/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В соответствии с постановлением Избирательной комиссии Свердловской области от 08 октября 2015 года № 20/131  «Об утверждении порядка составления, утверждения и ведения бюджетных смет избирательных комиссий (комиссий референдума) по средствам, выделенным из областного бюджета на подготовку и проведение выборов (референдума)» и в связи с тем, что выборы Губернатора Свердловской области состоялись в один тур, Нижнесалдинская городская территориальная избирательная комиссия </w:t>
      </w:r>
      <w:r>
        <w:rPr>
          <w:b/>
          <w:bCs/>
          <w:spacing w:val="40"/>
          <w:sz w:val="28"/>
          <w:szCs w:val="28"/>
        </w:rPr>
        <w:t>РЕШИЛА</w:t>
      </w:r>
      <w:r>
        <w:rPr>
          <w:b/>
          <w:sz w:val="28"/>
        </w:rPr>
        <w:t>:</w:t>
      </w:r>
    </w:p>
    <w:p>
      <w:pPr>
        <w:pStyle w:val="Style16"/>
        <w:spacing w:before="0" w:after="0"/>
        <w:rPr/>
      </w:pPr>
      <w:r>
        <w:rPr>
          <w:spacing w:val="-2"/>
        </w:rPr>
        <w:t>1. </w:t>
      </w:r>
      <w:r>
        <w:rPr/>
        <w:t>Внести изменения в сметы расходов участковых избирательных комиссий на подготовку и проведение выборов Губернатора Свердловской области в 2017 году согласно приложениям 1-1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 xml:space="preserve">Председателям участковых избирательных комиссий обеспечить  целевое и эффективное  расходование средств, выделенных на подготовку и проведение выборов Губернатора Свердловской области в 2017 году, с учетом внесенных изменений. </w:t>
      </w:r>
    </w:p>
    <w:p>
      <w:pPr>
        <w:pStyle w:val="Style16"/>
        <w:spacing w:before="0" w:after="0"/>
        <w:rPr/>
      </w:pPr>
      <w:r>
        <w:rPr/>
        <w:t>3. Направить настоящее решение участковым избирательным комиссиям, указанным в приложе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/>
        <w:t> </w:t>
      </w:r>
      <w:r>
        <w:rPr>
          <w:sz w:val="28"/>
          <w:szCs w:val="28"/>
        </w:rPr>
        <w:t>Контроль за исполнением настоящего решения возложить на председателя комиссии Бурдель Е.Н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62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алдинской городск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Бурд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алдинской городск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Лан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00050" cy="723900"/>
          <wp:effectExtent l="0" t="0" r="0" b="0"/>
          <wp:docPr id="2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03:00Z</dcterms:created>
  <dc:creator>O04</dc:creator>
  <dc:description/>
  <cp:keywords/>
  <dc:language>en-US</dc:language>
  <cp:lastModifiedBy>Нижнесалдинская ТИК</cp:lastModifiedBy>
  <cp:lastPrinted>2017-07-21T11:42:00Z</cp:lastPrinted>
  <dcterms:modified xsi:type="dcterms:W3CDTF">2017-09-13T09:57:00Z</dcterms:modified>
  <cp:revision>3</cp:revision>
  <dc:subject/>
  <dc:title> </dc:title>
</cp:coreProperties>
</file>