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07 сентяб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13/48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закреплении мест временного пребывания избирателе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бирательными участками на выборах 10 сентября 2017 г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4 Избирательного кодекса Свердл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Закрепить места временного пребывания граждан на территории городского округа Нижняя Салда за следующими избирательными участк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БУЗ СО «Нижнесалдинская ЦГБ» – за избирательным участком № 213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АУ «Комплексный центр социального обслуживания населения г.Нижняя Салда»  – за избирательным участком № 213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ГБУЗ Медико-санитарная часть №121 ФМБА России – за избирательным участком № 213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Fonts w:eastAsia="MS Mincho;ＭＳ 明朝"/>
          <w:color w:val="000000"/>
          <w:sz w:val="28"/>
        </w:rPr>
        <w:t xml:space="preserve">Участковым избирательным комиссиям избирательных участков </w:t>
      </w:r>
      <w:r>
        <w:rPr>
          <w:rFonts w:eastAsia="MS Mincho;ＭＳ 明朝"/>
          <w:sz w:val="28"/>
        </w:rPr>
        <w:t>№  2130 и</w:t>
      </w:r>
      <w:r>
        <w:rPr>
          <w:rFonts w:eastAsia="MS Mincho;ＭＳ 明朝"/>
          <w:color w:val="000000"/>
          <w:sz w:val="28"/>
        </w:rPr>
        <w:t xml:space="preserve"> №  213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color w:val="000000"/>
          <w:sz w:val="28"/>
        </w:rPr>
        <w:t>-  обеспечить проведение голосования избирателей, находящихся на лечении в местах временного пребывания, указанных в пункте 1 настоящего решения, во взаимодействии с администрациями соответствующих организаций и учреждений по правилам, определенны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атьей </w:t>
      </w:r>
      <w:r>
        <w:rPr>
          <w:rFonts w:eastAsia="MS Mincho;ＭＳ 明朝"/>
          <w:color w:val="000000"/>
          <w:sz w:val="28"/>
        </w:rPr>
        <w:t>84 Избирательного кодекса Свердловской области, в порядке, предусмотренном для голосования вне помещения для голос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color w:val="000000"/>
          <w:sz w:val="28"/>
        </w:rPr>
        <w:t>- определить решением участковой избирательной комиссии членов комиссии с правом решающего голоса, непосредственно отвечающих за работу с данными об избирателях, проголосовавших по месту временного пребыва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rFonts w:eastAsia="MS Mincho;ＭＳ 明朝"/>
          <w:color w:val="000000"/>
          <w:sz w:val="28"/>
        </w:rPr>
        <w:t>- сведения об избирателях, включенных в список избирателей в день голосования по месту временного пребывания,  незамедлительно направлять в Нижнесалдинскую городскую территориальную избирательную комиссию.</w:t>
      </w:r>
    </w:p>
    <w:p>
      <w:pPr>
        <w:pStyle w:val="Style14"/>
        <w:rPr/>
      </w:pPr>
      <w:r>
        <w:rPr/>
        <w:t xml:space="preserve">3. </w:t>
      </w:r>
      <w:r>
        <w:rPr>
          <w:rFonts w:cs="Times New Roman" w:ascii="Times New Roman" w:hAnsi="Times New Roman"/>
        </w:rPr>
        <w:t xml:space="preserve">Направить настоящее решение участковым избирательным комиссиям и опубликовать на сайте Нижнесалдинской городской территориальной избирательной комиссии  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9:00Z</dcterms:created>
  <dc:creator>Председатель</dc:creator>
  <dc:description/>
  <cp:keywords/>
  <dc:language>en-US</dc:language>
  <cp:lastModifiedBy>Нижнесалдинская ТИК</cp:lastModifiedBy>
  <cp:lastPrinted>2016-07-19T11:12:00Z</cp:lastPrinted>
  <dcterms:modified xsi:type="dcterms:W3CDTF">2017-09-08T05:07:00Z</dcterms:modified>
  <cp:revision>3</cp:revision>
  <dc:subject/>
  <dc:title> </dc:title>
</cp:coreProperties>
</file>