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31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2/4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участковым избирательным комиссиям бла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х заявлений избирателей о включении в список избирателей по месту нахождения на выборах Губернатора Свердловской области 10 сентября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9.06.2017 № 86/739-7 «Порядок подачи заявления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, </w:t>
      </w:r>
      <w:r>
        <w:rPr>
          <w:sz w:val="28"/>
        </w:rPr>
        <w:t>постановлением Центральной избирательной комиссии Российской Федерации от 14 июня 2017 г. № 88/752-7 (в ред. от 21.06.2017 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Избирательной комиссии Свердловской области от 16.08.2017 № 26/204 «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>1.  Утвердить Распределение участковым избирательным комиссиям</w:t>
      </w:r>
      <w:r>
        <w:rPr>
          <w:b/>
        </w:rPr>
        <w:t xml:space="preserve"> </w:t>
      </w:r>
      <w:r>
        <w:rPr/>
        <w:t>бланков</w:t>
      </w:r>
      <w:r>
        <w:rPr>
          <w:b/>
        </w:rPr>
        <w:t xml:space="preserve"> </w:t>
      </w:r>
      <w:r>
        <w:rPr/>
        <w:t>специальных заявлений избирателей о включении в список избирателей по месту нахождения на выборах Губернатора Свердловской области 10 сентября 2017 года (прилагаетс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бланки специальных заявлений участковым избирательным комиссиям одновременно со специальными знаками (марками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 не позднее 04 сентября 2017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участковым избирательным комиссиям, 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 августа  2017 г. № 12/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ланков специальных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12"/>
        <w:gridCol w:w="2256"/>
        <w:gridCol w:w="212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рриториальной избирательной комисс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специальных знаков (маро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бланков  специальных заявлений листов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территориальной избирательно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Председатель</dc:creator>
  <dc:description/>
  <dc:language>en-US</dc:language>
  <cp:lastModifiedBy>Нижнесалдинская ТИК</cp:lastModifiedBy>
  <cp:lastPrinted>2017-08-31T16:22:00Z</cp:lastPrinted>
  <dcterms:modified xsi:type="dcterms:W3CDTF">2017-09-01T09:11:00Z</dcterms:modified>
  <cp:revision>4</cp:revision>
  <dc:subject/>
  <dc:title/>
</cp:coreProperties>
</file>