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4"/>
                <w:szCs w:val="24"/>
              </w:rPr>
              <w:t>31 августа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 xml:space="preserve">12/44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яя Сал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пределении и передаче участковым избирательным комисси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х знаков (марок) для защиты от подделки заявлений избирателей о включении в список избирателей по месту нахождения на выборах Губернатора Свердловской области 10 сентября 2017 год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>В соответствии с пунктом 16 статьи 64 Федерального закона «Об 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руководствуясь постановлением Центральной избирательной комиссии Российской Федерации от 14 июня 2017 г. № 88/752-7 (в ред. от 21.06.2017 г.) «О Порядке изготовления, передачи, использования и учета специальных знаков (марок) для защиты от подделки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Избирательной комиссии Свердловской области от </w:t>
      </w:r>
      <w:r>
        <w:rPr>
          <w:sz w:val="28"/>
          <w:szCs w:val="28"/>
        </w:rPr>
        <w:t>16 августа 2017 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№  26/204 «О распределении и передаче избирательным комиссиям </w:t>
      </w:r>
      <w:r>
        <w:rPr>
          <w:rFonts w:cs="Times New Roman" w:ascii="Times New Roman" w:hAnsi="Times New Roman"/>
          <w:sz w:val="28"/>
          <w:szCs w:val="28"/>
        </w:rPr>
        <w:t>специальных знаков (марок) для защиты от подделки заявлений избирателей о включении в список избирателей по месту нахождения на выборах Губернатора Свердловской области 10 сентября 2017 года», Н</w:t>
      </w:r>
      <w:r>
        <w:rPr>
          <w:rFonts w:cs="Times New Roman" w:ascii="Times New Roman" w:hAnsi="Times New Roman"/>
          <w:bCs/>
          <w:sz w:val="28"/>
          <w:szCs w:val="28"/>
        </w:rPr>
        <w:t>ижнесалдин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spacing w:lineRule="auto" w:line="360"/>
        <w:ind w:left="0" w:firstLine="567"/>
        <w:jc w:val="both"/>
        <w:rPr/>
      </w:pPr>
      <w:r>
        <w:rPr/>
        <w:t xml:space="preserve">1.  Утвердить Распределение специальных знаков (марок) для защиты от подделки заявлений избирателей о включении в список избирателей по месту нахождения на выборах Губернатора Свердловской области 10 сентября 2017 года (далее также – марки) </w:t>
      </w:r>
      <w:r>
        <w:rPr>
          <w:rFonts w:eastAsia="MS Mincho;ＭＳ 明朝"/>
        </w:rPr>
        <w:t>у</w:t>
      </w:r>
      <w:r>
        <w:rPr/>
        <w:t>частковым избирательным комиссиям и в резерв Нижнесалдинской городской территориальной избирательной комиссии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sz w:val="28"/>
          <w:szCs w:val="28"/>
        </w:rPr>
        <w:t xml:space="preserve">Передать марки непосредственно </w:t>
      </w:r>
      <w:r>
        <w:rPr>
          <w:rFonts w:eastAsia="MS Mincho;ＭＳ 明朝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ковым</w:t>
      </w:r>
      <w:r>
        <w:rPr>
          <w:sz w:val="28"/>
          <w:szCs w:val="28"/>
        </w:rPr>
        <w:t xml:space="preserve"> избирательным комиссиям не позднее 04 сентября 2017 года (марки передаются с учетом марок для повторного голосования, в случае его провед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ковым избирательным комиссиям осуществлять использование марок в порядке, установленном </w:t>
      </w:r>
      <w:r>
        <w:rPr>
          <w:sz w:val="28"/>
        </w:rPr>
        <w:t>постановлением Центральной избирательной комиссии Российской Федерации от 14 июня 2017 г. № 88/752-7 (в ред. от 21.06.2017 г.) «О Порядке изготовления, передачи, использования и учета специальных знаков (марок) для защиты от подделки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участковым избирательным комиссиям,  опубликовать на сайте Нижнесалдинской городской территориальной избирательной комисс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zhnay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_salda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Бурдель Е.Н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Нижнесалдинской городской территориальной избирательной комиссии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1 августа  2017 г. № 12/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пециальных знаков (марок)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щиты от подделки заявлений избирателей о включении в список избирателей по месту нахождения на выборах Губернатора Свердловской области 10 сентября 2017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9"/>
        <w:gridCol w:w="12"/>
        <w:gridCol w:w="1406"/>
        <w:gridCol w:w="34"/>
        <w:gridCol w:w="1242"/>
        <w:gridCol w:w="1134"/>
        <w:gridCol w:w="1134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ерриториальной избирательной комисс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специальных знаков (марок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лис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мера специальных знаков (марок)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№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565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575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585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595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605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610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620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625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635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645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территориальной избирательной коми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38650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3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3865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  <w:u w:val="none"/>
    </w:rPr>
  </w:style>
  <w:style w:type="character" w:styleId="WW8Num6z2">
    <w:name w:val="WW8Num6z2"/>
    <w:qFormat/>
    <w:rPr>
      <w:b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7:00Z</dcterms:created>
  <dc:creator>Председатель</dc:creator>
  <dc:description/>
  <cp:keywords/>
  <dc:language>en-US</dc:language>
  <cp:lastModifiedBy>Нижнесалдинская ТИК</cp:lastModifiedBy>
  <cp:lastPrinted>2017-08-31T16:22:00Z</cp:lastPrinted>
  <dcterms:modified xsi:type="dcterms:W3CDTF">2017-09-01T04:39:00Z</dcterms:modified>
  <cp:revision>7</cp:revision>
  <dc:subject/>
  <dc:title> </dc:title>
</cp:coreProperties>
</file>