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1 августа </w:t>
            </w: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12/42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яя Сал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фика работы членов Нижнесалдинской городской территориальной избирательной комиссии с правом решающего голоса, работающих в комиссии не на постоянной (штатной) основе,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 привлечении к работе председателя Нижнесалдинской городской территориальной избирательной комиссии, работающего на постоянной (штатной) основе, с выплатой за отработанное время дополнительной оплаты труда в сентябре 2017 года на выборах  Губернатора Свердловской области в 2017 году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6 статьи 30 Избирательного кодекса Свердловской области, постановлением Избирательной комиссии Свердловской области от 24 мая 2017 года № 9/86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 период подготовки и проведения выборов Губернатора Свердловской области в 2017 году» и с целью: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подготовки и проведения заседаний избирательных комиссий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подготовки и проведения заседаний рабочих групп, образованных решениями соответствующих комиссий, контрольно-ревизионных служб, рабочих групп по информационным спорам, групп по работе с обращениями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учения организаторов выборов и иных участников избирательного процесса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разработки, подготовки и изготовления методических материалов для проведения информационно-разъяснительной деятельности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подготовки и проведения мероприятий по  информационно-разъяснительной деятельности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дежурства в избирательной комиссии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осуществления контроля соблюдения  на территории муниципального образования порядка проведения предвыборной агитации;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пересчета, передачи избирательных бюллетеней и подготовке иной избирательной документации;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приема помещений для голосования избирательных участков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работы в день голосования и в период подведения итогов голосования и результатов выборов, оформления протоколов, их доставки в вышестоящую избирательную комисс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 реализации иных полномочий территориальной избирательной комиссии, связанных с подготовкой и проведением выборов Губернатора Свердловской области Нижнесалд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график работы членов Нижнесалдинской городской  территориальной избирательной комиссии с правом решающего голоса, работающих в комиссии не на постоянной (штатной) основе, на выборах Губерна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 в сентябре 2017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Секретарю комиссии Ланг К.А. вести учет сведений о фактически отработанном времени членами Нижнесалдинской городской  территориальной избирательной комиссии с правом решающего голоса,  работавшими в комиссии не на постоянной (штатной) основе, на выборах Губернатора Свердловской области в 2017 году для выплаты дополнительной оплаты труда за сентябрь 2017 года.</w:t>
      </w:r>
    </w:p>
    <w:p>
      <w:pPr>
        <w:pStyle w:val="Normal"/>
        <w:spacing w:lineRule="auto" w:line="360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3. Привлечь председателя Нижнесалдинской городской  территориальной избирательной комиссии Бурдель Е.Н. к работе в сентябре 2017 года в следующие дни: </w:t>
      </w:r>
    </w:p>
    <w:p>
      <w:pPr>
        <w:pStyle w:val="Normal"/>
        <w:spacing w:lineRule="auto" w:line="36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2 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 06:00 до 24:00,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 00:00 до 06:00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Бурдель Е.Н.</w:t>
      </w:r>
    </w:p>
    <w:p>
      <w:pPr>
        <w:pStyle w:val="2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>
      <w:b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basedOn w:val="Style11"/>
    <w:qFormat/>
    <w:rPr>
      <w:rFonts w:ascii="Times New Roman CYR" w:hAnsi="Times New Roman CYR" w:cs="Times New Roman CYR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 CYR" w:hAnsi="Times New Roman CYR" w:cs="Times New Roman CYR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Подпись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32">
    <w:name w:val="Основной текст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0:00Z</dcterms:created>
  <dc:creator>Председатель</dc:creator>
  <dc:description/>
  <cp:keywords/>
  <dc:language>en-US</dc:language>
  <cp:lastModifiedBy>Нижнесалдинская ТИК</cp:lastModifiedBy>
  <cp:lastPrinted>2017-06-14T14:26:00Z</cp:lastPrinted>
  <dcterms:modified xsi:type="dcterms:W3CDTF">2017-09-01T05:54:00Z</dcterms:modified>
  <cp:revision>8</cp:revision>
  <dc:subject/>
  <dc:title> </dc:title>
</cp:coreProperties>
</file>