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августа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/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 средств областного бюджета на подготовку и проведение выборов Губернатора Свердловской области в 2017 году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ковых избирательных комиссий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 Избирательной комиссии Свердловской области от 07 июня 2017 № 10/96 «</w:t>
      </w:r>
      <w:r>
        <w:rPr>
          <w:sz w:val="28"/>
        </w:rPr>
        <w:t xml:space="preserve">О распределении средств областного бюджета на подготовку и проведение выборов </w:t>
      </w:r>
      <w:r>
        <w:rPr>
          <w:sz w:val="28"/>
          <w:szCs w:val="28"/>
        </w:rPr>
        <w:t xml:space="preserve">Губернатора Свердловской области в 2017 году  для нижестоящих избирательных комиссий», 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 </w:t>
      </w:r>
      <w:r>
        <w:rPr>
          <w:sz w:val="28"/>
          <w:szCs w:val="28"/>
        </w:rPr>
        <w:t>Утвердить распределение средств областного бюджета на подготовку и проведение выборов Губернатора Свердловской области в 2017 году для участковых избирательных комиссий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твердить смету расходов Нижнесалдинской городской 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Губернатора Свердловской области в 2017 году в соответствии с утвержденным распределением и направить их в Нижнесалдинскую городскую территориальную избирательную комиссию не позднее 16.08.201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править настоящее решение нижестоящим участковым избирательным комиссиям. </w:t>
      </w:r>
    </w:p>
    <w:p>
      <w:pPr>
        <w:pStyle w:val="Style16"/>
        <w:spacing w:before="0" w:after="0"/>
        <w:ind w:firstLine="567"/>
        <w:rPr/>
      </w:pPr>
      <w:r>
        <w:rPr/>
        <w:t>5. Контроль за исполнением настоящего решения возложить на председателя комиссии Бурдель Е.Н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1:00Z</dcterms:created>
  <dc:creator>O04</dc:creator>
  <dc:description/>
  <cp:keywords/>
  <dc:language>en-US</dc:language>
  <cp:lastModifiedBy>Нижнесалдинская ТИК</cp:lastModifiedBy>
  <cp:lastPrinted>2017-07-21T11:42:00Z</cp:lastPrinted>
  <dcterms:modified xsi:type="dcterms:W3CDTF">2017-08-14T10:07:00Z</dcterms:modified>
  <cp:revision>6</cp:revision>
  <dc:subject/>
  <dc:title> </dc:title>
</cp:coreProperties>
</file>