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янва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1/6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Нижнесалдинск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февраль 2017 г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Бурдель Е.Н. о Плане работы Нижнесалдинской городской территориальной избирательной комиссии на февраль 2017 года, </w:t>
      </w:r>
      <w:r>
        <w:rPr>
          <w:sz w:val="28"/>
        </w:rPr>
        <w:t xml:space="preserve"> с целью организации работы избирательной комиссии в феврале 2017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План работы Нижнесалдинской городской территориальной избирательной комиссии на февраль 2017 года (прилагается).</w:t>
      </w:r>
    </w:p>
    <w:p>
      <w:pPr>
        <w:pStyle w:val="Style15"/>
        <w:rPr/>
      </w:pPr>
      <w:r>
        <w:rPr/>
        <w:t xml:space="preserve">2. Направить настоящее  решение Избирательной комиссии Свердловской области, органам местного самоуправления  </w:t>
      </w:r>
      <w:r>
        <w:rPr>
          <w:rFonts w:cs="Times New Roman" w:ascii="Times New Roman" w:hAnsi="Times New Roman"/>
        </w:rPr>
        <w:t xml:space="preserve">и разместить </w:t>
      </w:r>
      <w:r>
        <w:rPr/>
        <w:t xml:space="preserve">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Бурдель Е.Н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493"/>
        <w:gridCol w:w="4110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Нижнесалд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января 2017г. №1/6</w:t>
            </w:r>
          </w:p>
        </w:tc>
      </w:tr>
    </w:tbl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работы Нижнесалдинской городской  территориальн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на февраль 2017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 Вопросы для рассмотрения на заседаниях  территориальной избирательной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71" w:leader="none"/>
          <w:tab w:val="center" w:pos="52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февраля</w:t>
      </w:r>
    </w:p>
    <w:p>
      <w:pPr>
        <w:pStyle w:val="Normal"/>
        <w:shd w:fill="FFFFFF" w:val="clear"/>
        <w:ind w:right="42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bCs/>
          <w:sz w:val="28"/>
          <w:szCs w:val="28"/>
        </w:rPr>
        <w:t>на  2017 го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городского округа Нижняя Салда на 2017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обу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ышения квалификации организаторов выборов городского округа Нижняя Сал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квартале 2017 года.</w:t>
      </w:r>
      <w:r>
        <w:rPr/>
        <w:t xml:space="preserve">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«Дня молодого избирателя».</w:t>
      </w:r>
    </w:p>
    <w:p>
      <w:pPr>
        <w:pStyle w:val="Normal"/>
        <w:shd w:fill="FFFFFF" w:val="clear"/>
        <w:ind w:right="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март 2017 года.</w:t>
      </w:r>
    </w:p>
    <w:p>
      <w:pPr>
        <w:pStyle w:val="Normal"/>
        <w:shd w:fill="FFFFFF" w:val="clear"/>
        <w:ind w:right="42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  <w:tab w:val="center" w:pos="5286" w:leader="none"/>
        </w:tabs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подготовке и проведению   выборов  Губернатора Свердловской области.</w:t>
      </w:r>
    </w:p>
    <w:p>
      <w:pPr>
        <w:pStyle w:val="Normal"/>
        <w:shd w:fill="FFFFFF" w:val="clear"/>
        <w:ind w:right="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зучение и  исполнение принимаемых ЦИК России и ИКСО документов, регламентирующих подготовку к выборам </w:t>
      </w:r>
      <w:r>
        <w:rPr>
          <w:rFonts w:cs="Times New Roman" w:ascii="Times New Roman" w:hAnsi="Times New Roman"/>
          <w:sz w:val="28"/>
          <w:szCs w:val="28"/>
        </w:rPr>
        <w:t>Губернатора Свердловской области 10 сентября 2017 года.</w:t>
      </w:r>
    </w:p>
    <w:p>
      <w:pPr>
        <w:pStyle w:val="Normal"/>
        <w:shd w:fill="FFFFFF" w:val="clear"/>
        <w:ind w:right="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</w:t>
        <w:tab/>
        <w:t>председатель ТИК</w:t>
      </w:r>
    </w:p>
    <w:p>
      <w:pPr>
        <w:pStyle w:val="Signature"/>
        <w:keepNext w:val="true"/>
        <w:ind w:firstLine="567"/>
        <w:rPr>
          <w:szCs w:val="28"/>
        </w:rPr>
      </w:pPr>
      <w:r>
        <w:rPr>
          <w:szCs w:val="28"/>
        </w:rPr>
        <w:t>2.2. Организация  и проведение обучающего семинара с  участковыми  избирательными комиссиями  по выборам Губернатора Свердловской области 10 сентября 2017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 февраля 2017   председатель ТИК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председателя ТИК в совещании Избирательной комиссии Свердл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лану       председатель ТИ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ие председателя комиссии в расширенном аппаратном совещании при главе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7 февраля</w:t>
        <w:tab/>
        <w:t>председатель ТИК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Мероприятия по исполнению Программы «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год</w:t>
      </w:r>
    </w:p>
    <w:p>
      <w:pPr>
        <w:pStyle w:val="Normal"/>
        <w:shd w:fill="FFFFFF" w:val="clear"/>
        <w:ind w:right="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Разработка Программы Нижнесалдинской городской территориальной избирательной комиссии  «Повышение правовой культуры граждан, обучение организаторов и участников избирательного процесса» на 2017 год.</w:t>
      </w:r>
    </w:p>
    <w:p>
      <w:pPr>
        <w:pStyle w:val="Signature"/>
        <w:keepNext w:val="true"/>
        <w:ind w:firstLine="567"/>
        <w:rPr/>
      </w:pPr>
      <w:r>
        <w:rPr>
          <w:sz w:val="24"/>
          <w:szCs w:val="24"/>
        </w:rPr>
        <w:t>До 14 февраля</w:t>
        <w:tab/>
        <w:t xml:space="preserve">    председатель ТИК</w:t>
      </w:r>
    </w:p>
    <w:p>
      <w:pPr>
        <w:pStyle w:val="1415"/>
        <w:spacing w:lineRule="auto" w:line="240"/>
        <w:ind w:firstLine="567"/>
        <w:rPr/>
      </w:pPr>
      <w:r>
        <w:rPr/>
        <w:t>3.2. Подготовка комплекса мероприятий по проведению Дня молодого избирателя.</w:t>
      </w:r>
    </w:p>
    <w:p>
      <w:pPr>
        <w:pStyle w:val="Signature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>Весь период, по плану     председатель ТИК, МИК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Заседание Совета ППК по планированию мероприятий в Программу «</w:t>
      </w:r>
      <w:r>
        <w:rPr>
          <w:rFonts w:cs="Times New Roman" w:ascii="Times New Roman" w:hAnsi="Times New Roman"/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» на 2017 год</w:t>
      </w:r>
      <w:r>
        <w:rPr>
          <w:rFonts w:cs="Times New Roman" w:ascii="Times New Roman" w:hAnsi="Times New Roman"/>
          <w:sz w:val="28"/>
          <w:szCs w:val="28"/>
        </w:rPr>
        <w:t xml:space="preserve">  и  Дня молодого избира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10 февраля</w:t>
      </w:r>
      <w:r>
        <w:rPr>
          <w:sz w:val="24"/>
          <w:szCs w:val="24"/>
        </w:rPr>
        <w:tab/>
        <w:t xml:space="preserve">    председатель Т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  <w:tab w:val="left" w:pos="5184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4. Разработка информационно-методических  материалов для обучения членов избирательных комисс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5 февраля</w:t>
      </w:r>
      <w:r>
        <w:rPr>
          <w:sz w:val="24"/>
          <w:szCs w:val="24"/>
        </w:rPr>
        <w:tab/>
        <w:t xml:space="preserve">     председатель ТИК, 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казание помощи  Нижнесалдинской городской молодежной избирательной комиссии в организации работы.</w:t>
      </w:r>
    </w:p>
    <w:p>
      <w:pPr>
        <w:pStyle w:val="Signature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>председател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, издание и распространение буклетов для молодых избирател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 xml:space="preserve"> председатель ТИК, системный администратор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Участие в </w:t>
      </w:r>
      <w:r>
        <w:rPr>
          <w:rFonts w:cs="Times New Roman" w:ascii="Times New Roman" w:hAnsi="Times New Roman"/>
          <w:sz w:val="28"/>
          <w:szCs w:val="28"/>
        </w:rPr>
        <w:t>городских мероприятиях, посвященных Дню защитника отечеств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сь период</w:t>
        <w:tab/>
      </w:r>
      <w:r>
        <w:rPr>
          <w:rFonts w:cs="Times New Roman" w:ascii="Times New Roman" w:hAnsi="Times New Roman"/>
          <w:sz w:val="24"/>
          <w:szCs w:val="24"/>
        </w:rPr>
        <w:t>председател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е, материально-техническое  и документационное обеспечение деятельности избирательной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заседания и оформление протокола заседания территориальной избиратель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-17 февраля          председатель, секретар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распоряжений по деятельности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</w:t>
        <w:tab/>
        <w:t>председатель ТИ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едение делопроизводства в Нижнесалдинской городской территориальной избирательной комиссии.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 xml:space="preserve">председатель, секретарь ТИК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работка документов постоянного хранения, выделение документов с истекшим сроком хранения к уничтожению, составление актов, описей де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председатель, секретар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ониторинг за актуальностью информации о персональном составе участковых избирательных комиссий и резерва их составов на территории городского округа Нижняя Салда. Подготовка предложений в ИКСО лиц для исключения  из резер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   председатель, секретарь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совершенствованию функционирования регионального фрагмента ГАС «Выборы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ктуализация    базы   данных Регистра избирателе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ференду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>председатель ТИК, 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эксплуатации и применения территориального фрагмента ГАС «Выборы» во всех режимах работы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</w:t>
        <w:tab/>
        <w:t>системный администратор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ероприятия по обеспечению готовности фрагмента ГАС «Выборы» к проведению выборов Губернатора Свердлов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обеспечение проведения мероприятий территориальной избирательной комиссии (семинары, совещания, круглые столы и т.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 системный администрат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оддержка, развитие и наполнение сайта комиссии в сети интернет, и раздела МИ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едседатель ТИК, системный администрат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ные мероприятия финансового обеспечения деятельности территориальной избирательной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ставление и представление в Избирательную комиссию Свердловской области отчёта об исполнении сметы расходов территориальной избирательной комиссии за янва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февраля     бухгалтер 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ление и направление в Избирательную комиссию Свердловской области кассовой заявки на финансирование деятельности территориальной избирательной комиссии в мар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февраля</w:t>
        <w:tab/>
        <w:t xml:space="preserve"> бухгалтер 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дготовка финансовых документов для сдачи в архив на постоянное хран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>бухгалтер ТИК</w:t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пись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32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0:00Z</dcterms:created>
  <dc:creator>Председатель</dc:creator>
  <dc:description/>
  <cp:keywords/>
  <dc:language>en-US</dc:language>
  <cp:lastModifiedBy>Нижнесалдинская ТИК</cp:lastModifiedBy>
  <cp:lastPrinted>2016-11-23T09:50:00Z</cp:lastPrinted>
  <dcterms:modified xsi:type="dcterms:W3CDTF">2017-02-09T10:18:00Z</dcterms:modified>
  <cp:revision>7</cp:revision>
  <dc:subject/>
  <dc:title> </dc:title>
</cp:coreProperties>
</file>