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янва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/4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Нижнесалдин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Бурдель Е.Н. о Плане работы Нижнесалдинской городской территориальной избирательной комиссии на 2017 год, </w:t>
      </w:r>
      <w:r>
        <w:rPr>
          <w:sz w:val="28"/>
        </w:rPr>
        <w:t xml:space="preserve"> с целью организации работы избирательной комиссии в 2017 год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План работы Нижнесалдинской городской территориальной избирательной комиссии на 2017 год (прилагается).</w:t>
      </w:r>
    </w:p>
    <w:p>
      <w:pPr>
        <w:pStyle w:val="Style15"/>
        <w:rPr/>
      </w:pPr>
      <w:r>
        <w:rPr/>
        <w:t xml:space="preserve">2. Направить настоящее  решение Избирательной комиссии Свердловской области, органам местного самоуправления  </w:t>
      </w:r>
      <w:r>
        <w:rPr>
          <w:rFonts w:cs="Times New Roman" w:ascii="Times New Roman" w:hAnsi="Times New Roman"/>
        </w:rPr>
        <w:t xml:space="preserve">и разместить </w:t>
      </w:r>
      <w:r>
        <w:rPr/>
        <w:t xml:space="preserve">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493"/>
        <w:gridCol w:w="4110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января 2017г. №1/4</w:t>
            </w:r>
          </w:p>
        </w:tc>
      </w:tr>
    </w:tbl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боты Нижнесалдинской городской 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исполнение принимаемых ЦИК России документов, регламентирующих подготовку к выбора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к проведению выборов Губернатора  Свердловской области, включая подготовку проектов документов, обеспечивающих реализацию положений избирательного законодательства. Реализация комплекса мероприятий по подготовке и проведению выборов Губернатора Свердловской области</w:t>
      </w:r>
    </w:p>
    <w:p>
      <w:pPr>
        <w:pStyle w:val="Normal"/>
        <w:shd w:fill="FFFFFF" w:val="clear"/>
        <w:ind w:right="42"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 Российской Федерации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ке и проведении выборов, рассмотрение жалоб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и действия (бездействие) избирательных комисс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городского округа Нижняя Салда, Думой городского округа Нижняя Салда, органами местного самоуправления, территориальными органами государственной власти Свердловской области и иными государственными органами по подготовке и проведению избирательных кампаний в 2017 году.</w:t>
      </w:r>
    </w:p>
    <w:p>
      <w:pPr>
        <w:pStyle w:val="Normal"/>
        <w:ind w:right="42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с политическими партиями, общественными объединениями по вопросам их участия в выборах,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овышения правовой культуры молодых избирателей, формированию резерва кадров участковых избирательных комисс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етодической и консультатив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ощи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, решений Нижнесалдинской городской территориальной избирательной комисс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заимодействие с общественными и молодежными организациями, молодежными избирательными комиссиями  по вопросам  правового просвещения избирателей, их участия в мероприятиях, проводимых Избирательной комиссией Свердловской области, Нижнесалдинской городской территориальной избирательной комисси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еспечение избирательных прав граждан, являющихся  инвалидами. Взаимодействие с органами социальной политики и общественными организациями инвал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«Повышение правовой культуры граждан, обучение организаторов и участников избирательного процесса» на 2017 год на территории городского округа Нижняя Салда, Программы информационно-разъяснительной деятельности Нижнесалдинской  городской территориальной избирательной комиссии на период подготовки и проведения выборов Губернатора 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учения членов участковых избирательных комиссий и резерва их состав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проводимых Избирательной комиссией Свердлов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втоматизированной системы Российской Федерации «Выборы»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еспечение эксплуат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территориального фрагмента ГАС "Выбор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"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ке и проведении выборов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 взаимодействии с территориальными органами федеральных органов исполнительной власти, главой  городского округа Нижняя Салда функционирования на территории городского округа Государственной системы регистрации (учета) избирателей, участников референдума в Российской Федерации. 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издательской деятельности. Совершенствование работы по размещению в сети Интернет информации о деятель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бирательной комиссии Свердловской области, Нижнесалдинской город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альной избирательной комисс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о средствами массовой информации в обеспечении открытости и гласности избирательного процесса на территории   городского округа Нижняя Сал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местного самоуправления городского округа Нижняя Салда в совершенствовании муниципальных нормативных актов о выборах и референдумах.</w:t>
      </w:r>
    </w:p>
    <w:p>
      <w:pPr>
        <w:pStyle w:val="TextBodyIndent"/>
        <w:spacing w:before="0" w:after="0"/>
        <w:ind w:left="0"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рганизации работы молодежной избирательной коми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Вопросы для рассмотрения на заседаниях  территориальной избирательной комисси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Signature"/>
        <w:keepNext w:val="true"/>
        <w:ind w:firstLine="426"/>
        <w:rPr>
          <w:bCs/>
          <w:szCs w:val="28"/>
        </w:rPr>
      </w:pPr>
      <w:r>
        <w:rPr>
          <w:szCs w:val="28"/>
        </w:rPr>
        <w:t xml:space="preserve">О Плане работы </w:t>
      </w:r>
      <w:r>
        <w:rPr>
          <w:bCs/>
          <w:szCs w:val="28"/>
        </w:rPr>
        <w:t>Нижнесалдинской городской территориальной избирательной комиссии на 2017 год.</w:t>
      </w:r>
    </w:p>
    <w:p>
      <w:pPr>
        <w:pStyle w:val="Signature"/>
        <w:keepNext w:val="true"/>
        <w:ind w:firstLine="426"/>
        <w:rPr>
          <w:bCs/>
          <w:szCs w:val="28"/>
        </w:rPr>
      </w:pPr>
      <w:r>
        <w:rPr>
          <w:szCs w:val="28"/>
        </w:rPr>
        <w:t xml:space="preserve">О Плане работы </w:t>
      </w:r>
      <w:r>
        <w:rPr>
          <w:bCs/>
          <w:szCs w:val="28"/>
        </w:rPr>
        <w:t>Нижнесалдинской городской территориальной избирательной комиссии в январе  2017 года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в 2016 году.</w:t>
      </w:r>
    </w:p>
    <w:p>
      <w:pPr>
        <w:pStyle w:val="Heading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олнении плана обу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вышения квалификации организаторов выборов городского округа Нижняя Салда в четвертом квартале 2016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боте государственного гражданского служащего, ведущего специалиста информационного управления аппарата комиссии, выполняющего должностные обязанности системного администратора Нижнесалдинской городской территориальной избирательной комисси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полугодии 2016 го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1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Cs/>
          <w:sz w:val="28"/>
          <w:szCs w:val="28"/>
        </w:rPr>
        <w:t>на  2017 го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городского округа Нижняя Салда на 2017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я квалификации организаторов выборов городского округа Нижняя Сал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квартале 2017 года.</w:t>
      </w:r>
      <w:r>
        <w:rPr/>
        <w:t xml:space="preserve">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«Дня молодого избирателя»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март 2017 года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сключении лиц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4178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7 года. 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17 г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апрель 2017 год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чих группах Нижнесалдинской городской территориальной избирательной комиссии по вопросам подготовки и проведения выборов Губернатора Свердловской области 10 сентября 2017 г.</w:t>
      </w:r>
    </w:p>
    <w:p>
      <w:pPr>
        <w:pStyle w:val="Normal"/>
        <w:tabs>
          <w:tab w:val="clear" w:pos="708"/>
          <w:tab w:val="left" w:pos="3975" w:leader="none"/>
          <w:tab w:val="center" w:pos="528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избирательных прав граждан Российской Федерации, являющихся инвалидами, при проведении выборов в 2017 и 2018 годах в городском округе Нижняя Салда. 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май 2017 года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«Горячей линии» для избирателей городского округа Нижняя Салда на период подготовки и проведения</w:t>
      </w:r>
      <w:r>
        <w:rPr>
          <w:rFonts w:cs="Times New Roman" w:ascii="Times New Roman" w:hAnsi="Times New Roman"/>
          <w:bCs/>
          <w:sz w:val="28"/>
        </w:rPr>
        <w:t xml:space="preserve">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а Свердловской области </w:t>
      </w:r>
      <w:r>
        <w:rPr>
          <w:rFonts w:cs="Times New Roman" w:ascii="Times New Roman" w:hAnsi="Times New Roman"/>
          <w:sz w:val="28"/>
          <w:szCs w:val="28"/>
        </w:rPr>
        <w:t>10 сентября 2017 года.</w:t>
      </w:r>
    </w:p>
    <w:p>
      <w:pPr>
        <w:pStyle w:val="Signature"/>
        <w:keepNext w:val="true"/>
        <w:ind w:firstLine="426"/>
        <w:rPr>
          <w:szCs w:val="28"/>
        </w:rPr>
      </w:pPr>
      <w:r>
        <w:rPr>
          <w:szCs w:val="28"/>
        </w:rPr>
        <w:t>О  Комплексном  плане  совместных  мероприятий  органов местного самоуправления  и  Нижнесалдинской городской территориальной избирательной комиссии  в  период  подготовки  и  проведения  выборов Губернатора Свердловской области 10 сентября 2017 году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июнь 2017 год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онтрольно-ревизионной службы при Нижнесалдинской городской территориальной избирательной комиссии в ходе подготовки и проведения выборов 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информационным спорам и иным вопросам информационного обеспечения при Нижнесалдинской городской территориальной избирательной комиссии в ходе подготовки и проведения выборов 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рассмотрению обращений, поступивших в Нижнесалдинскую городскую территориальную избирательную комиссию в ходе подготовки и проведения выборов 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по составлению протоколов об административных правонарушениях в ходе подготовки и проведения выборов Губернатора Свердловской области 10 сентября 2017 года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группы контроля за использованием комплекса средств автоматизации ГАС «Выборы» при проведении выборов Губернатора Свердловской области 10 сентября 2017 года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сметы расходов денежных средств Нижнесалдинской городской территориальной избирательной комиссии на подготовку и проведение выборов Губернатора Свердловской области10 сентября 2017 года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сроках выплаты дополнительной оплаты труда членам Нижнесалдинской городской территориальной избирательной комиссии с правом решающего голоса в период подготовки и проведения выборов Губернатора  Свердловской области 10 сентября 2017 год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б организации работы Нижнесалдинской городской территориальной избирательно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омиссии в период подготовки и проведения </w:t>
      </w:r>
      <w:r>
        <w:rPr>
          <w:rFonts w:cs="Times New Roman" w:ascii="Times New Roman" w:hAnsi="Times New Roman"/>
          <w:spacing w:val="8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 Свердловской области 10 сентября 2017 года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Нижнесалдинской городской территориальной избирательной комиссии с правом решающего голоса, работающих в комиссии не на постоянной (штатной) основе по выполнению работ, связанных с подготовкой и проведением выборов Губернатора  Свердловской области 10 сентября 2017 года в июне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лане обучения повышения квалификации организаторов выборов и резерва составов участковых избирательных комиссий городского округа Нижняя Салда в третьем квартале 2017 года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Нижнесалдинскаой городской территориальной избирательной комиссии с правом решающего голоса, работающих в комиссии не на постоянной (штатной) основе по выполнению работ, связанных с подготовкой и проведением выборов Губернатора  Свердловской области 10 сентября 2017 года в июле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июль 2017 года.</w:t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юль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боте государственного гражданского служащего, ведущего специалиста информационного управления аппарата комиссии, выполняющего должностные обязанности системного администратора Нижнесалдинской городской территориальной избирательной комисси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полугодии 2017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стах для размещения информационных материалов избирательных комиссий и агитационных печатных материалов  на выборах </w:t>
      </w:r>
      <w:r>
        <w:rPr>
          <w:rFonts w:cs="Times New Roman" w:ascii="Times New Roman" w:hAnsi="Times New Roman"/>
          <w:sz w:val="28"/>
          <w:szCs w:val="28"/>
        </w:rPr>
        <w:t>Губернатора 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времени для проведения агитационных публичных мероприятий в </w:t>
      </w:r>
      <w:r>
        <w:rPr>
          <w:rFonts w:cs="Times New Roman" w:ascii="Times New Roman" w:hAnsi="Times New Roman"/>
          <w:bCs/>
          <w:sz w:val="28"/>
          <w:szCs w:val="28"/>
        </w:rPr>
        <w:t>период подготовки и проведения выборов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10 сентября 2017 года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Нижнесалдинскаой городской территориальной избирательной комиссии с правом решающего голоса, работающих в комиссии не на постоянной (штатной) основе по выполнению работ, связанных с подготовкой и проведением выборов Губернатора  Свердловской области 10 сентября 2017 года в августе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граждан, обучение организаторов и участников избирательного процесса» в первом полугодии 2017 года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август 2017 года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голосования избирателей, не имеющих регистрации по месту жительства в пределах Российской Федерации, на территории городского округа Нижняя Сал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дополнительной оплаты труда членов участковых избирательных комиссий в период подготовки и проведения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 Свердловской области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 средств областного бюджета на подготовку и проведение выборов Губернатора  Свердловской области 10 сентября 2017 года для участковых избирательных комисс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 расходов участковых избирательных комиссий на подготовку и проведение выборов Губернатора  Свердл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 сентября 2017 год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Нижнесалдинскаой городской территориальной избирательной комиссии с правом решающего голоса, работающих в комиссии на не постоянной (штатной) основе по выполнению работ, связанных с подготовкой и проведением выборов Губернатора  Свердловской области 10 сентября 2017 года в сентябр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мест временного пребывания избирателей за  избирательными участками на выборах </w:t>
      </w:r>
      <w:r>
        <w:rPr>
          <w:rFonts w:cs="Times New Roman" w:ascii="Times New Roman" w:hAnsi="Times New Roman"/>
          <w:sz w:val="28"/>
          <w:szCs w:val="28"/>
        </w:rPr>
        <w:t>Губернатора  Свердловской области 10 сентября 2017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збирательных бюллетеней для голосования на выборах Губернатора  Свердловской области участковым избирательным комисс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езерв Нижнесалдинской городской территориальной избиратель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переносных ящ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голосования  вне помещения для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Губернатора  Свердловской области 10 сентября 2017 года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сентябрь 2017 год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сновных мероприятий Нижнесалдинской городской территориальной избирательной комиссии на завершающем этапе избирательной кампании по выборам Губернатора 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Нижнесалдинской городской территориальной избирательной комиссии накануне и в день голосования 10 сентября 2017 года, порядке доставки и обработки избирательной документации об итогах голосования по выборам Губернатора 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едставления участковыми избирательными комиссиями отчетов о поступлении и расходовании средств на подготовку и проведение выборов Губернатора 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едомственного коэффициента для выплаты вознаграждения  председателям участковых избирательных комиссий за работу по подготовке и проведению выборов 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едомственного коэффициента для выплаты вознаграждения членов Нижнесалдинской городской территориальной избирательной комиссии с правом решающего голоса за работу по подготовке и проведению  выборов Губернатора 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поступлении и расходовании средств областного бюджета, выделенных Нижнесалдинской городской территориальной избирательной комиссии на подготовку и проведение выборов Губернатора  Свердловской области 10 сентября 2017 год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лане обучения повышения квалификации организаторов выборов и резерва составов участковых избирательных комиссий городского округа Нижняя Салда в четвертом квартале 2017 года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октябрь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178" w:leader="none"/>
          <w:tab w:val="center" w:pos="5286" w:leader="none"/>
        </w:tabs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организаторов выборов и иных участников избир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выборов депутатов Молодежного парламента Свердловской области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ноябрь 2017 года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2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менклатуры дел Нижнесалдинской городской территориальной избирательной комиссии на 2018 год.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ТИК на декабрь 2017 года.</w:t>
      </w:r>
    </w:p>
    <w:p>
      <w:pPr>
        <w:pStyle w:val="Normal"/>
        <w:tabs>
          <w:tab w:val="clear" w:pos="708"/>
          <w:tab w:val="left" w:pos="397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5286" w:leader="none"/>
        </w:tabs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34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раммы  «Повышение правовой культуры избирателей, организаторов и других участников избирательного процесса на территории городского округа Нижняя Салда» во втором полугодии 2017 года.</w:t>
      </w:r>
    </w:p>
    <w:p>
      <w:pPr>
        <w:pStyle w:val="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3935" w:leader="none"/>
          <w:tab w:val="center" w:pos="5286" w:leader="none"/>
        </w:tabs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одготовке и проведению   выборов  Губернатора Свердловской области.</w:t>
      </w:r>
    </w:p>
    <w:p>
      <w:pPr>
        <w:pStyle w:val="Normal"/>
        <w:shd w:fill="FFFFFF" w:val="clear"/>
        <w:ind w:right="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ыполнение мероприятий Плана работы ТИК по подготовке и проведению выборов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 10 сентября 2017 год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 члены ТИК</w:t>
      </w:r>
    </w:p>
    <w:p>
      <w:pPr>
        <w:pStyle w:val="Signature"/>
        <w:keepNext w:val="true"/>
        <w:ind w:firstLine="426"/>
        <w:rPr>
          <w:szCs w:val="28"/>
        </w:rPr>
      </w:pPr>
      <w:r>
        <w:rPr>
          <w:szCs w:val="28"/>
        </w:rPr>
        <w:t xml:space="preserve">3.2. </w:t>
      </w:r>
      <w:r>
        <w:rPr>
          <w:color w:val="000000"/>
          <w:szCs w:val="28"/>
        </w:rPr>
        <w:t xml:space="preserve">Организация исполнения Календаря основных мероприятий по подготовке и проведению выборов </w:t>
      </w:r>
      <w:r>
        <w:rPr>
          <w:szCs w:val="28"/>
        </w:rPr>
        <w:t>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члены ТИК</w:t>
        <w:tab/>
        <w:tab/>
        <w:tab/>
        <w:tab/>
        <w:tab/>
        <w:t xml:space="preserve">                                                        </w:t>
      </w:r>
    </w:p>
    <w:p>
      <w:pPr>
        <w:pStyle w:val="Signature"/>
        <w:keepNext w:val="true"/>
        <w:ind w:firstLine="426"/>
        <w:rPr>
          <w:szCs w:val="28"/>
        </w:rPr>
      </w:pPr>
      <w:r>
        <w:rPr>
          <w:szCs w:val="28"/>
        </w:rPr>
        <w:t>3.3. Организация  и проведение обучающих мероприятий с  участковыми  избирательными комиссиями  по выборам Губернатора Свердловской области 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ериод   председатель ТИК</w:t>
        <w:tab/>
        <w:tab/>
        <w:tab/>
        <w:tab/>
        <w:tab/>
        <w:tab/>
        <w:t xml:space="preserve">                                           </w:t>
      </w:r>
    </w:p>
    <w:p>
      <w:pPr>
        <w:pStyle w:val="Signature"/>
        <w:keepNext w:val="true"/>
        <w:ind w:firstLine="426"/>
        <w:rPr>
          <w:color w:val="000000"/>
          <w:spacing w:val="-8"/>
          <w:szCs w:val="28"/>
        </w:rPr>
      </w:pPr>
      <w:r>
        <w:rPr>
          <w:szCs w:val="28"/>
        </w:rPr>
        <w:t xml:space="preserve">3.4. Осуществление </w:t>
      </w:r>
      <w:r>
        <w:rPr>
          <w:color w:val="000000"/>
          <w:spacing w:val="-8"/>
          <w:szCs w:val="28"/>
        </w:rPr>
        <w:t xml:space="preserve">взаимодействия территориальной избирательной комиссии с территориальными органами государственной власти, государственными органами, органами местного самоуправления, правоохранительными органами  по решению задач подготовки и проведения выборов </w:t>
      </w:r>
      <w:r>
        <w:rPr>
          <w:szCs w:val="28"/>
        </w:rPr>
        <w:t xml:space="preserve">Губернатора Свердловской области </w:t>
      </w:r>
      <w:r>
        <w:rPr>
          <w:color w:val="000000"/>
          <w:spacing w:val="-8"/>
          <w:szCs w:val="28"/>
        </w:rPr>
        <w:t>10 сентября 2017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>председатель ТИК</w:t>
        <w:tab/>
        <w:tab/>
        <w:tab/>
        <w:tab/>
        <w:tab/>
        <w:t xml:space="preserve">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за предоставлением помещений для проведения публичных агитационных мероприятий в форме собраний и соблюдением равных условий их предоставления. Размещение в сети Интернет информации о факте предоставлении помещения зарегистрированным кандидатам и доведение ее другими способами до сведения других зарегистрированных кандидатов, избирательных объеди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-сентябрь    члены ТИК, УИК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уществление контроля за соблюдением кандидатами порядка и правил ведения предвыборной агитации на выборах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вердловской об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 сентября 2017 г. на территории городского округа Нижняя Сал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-сентябрь     члены ТИК, УИК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ация работы  Контрольно – ревизионной службы при ТИК по контролю за финансовыми вопросам. Рассмотрение на заседаниях КРС вопросов  финанс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    члены КРС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ализация комплекса мероприятий по обеспечению   избирательных прав граждан, являющихся инвалид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юль-сентябрь  </w:t>
      </w:r>
      <w:r>
        <w:rPr>
          <w:rFonts w:cs="Times New Roman" w:ascii="Times New Roman" w:hAnsi="Times New Roman"/>
          <w:sz w:val="24"/>
          <w:szCs w:val="24"/>
        </w:rPr>
        <w:t>члены ТИК, УИ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ассмотрение в установленные законом сроки  поступающих в территориальную избирательную комиссию обращений по вопросам реализации и защиты избирательных прав граждан. Организация работы «Горячей линии», связи с избирателями в период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 сентябр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члены ТИК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ониторинг  публикаций местных печатных средств массовой информации по вопросам подготовки и проведения выборов Губернатора Свердловской об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 сентября 2017 го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члены ТИК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заимодействие с </w:t>
      </w:r>
      <w:r>
        <w:rPr>
          <w:bCs/>
          <w:sz w:val="28"/>
          <w:szCs w:val="28"/>
        </w:rPr>
        <w:t>МП ОеП №8 МО МВД России «Верхнесалдинский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органами ЗАГСа, </w:t>
      </w:r>
      <w:r>
        <w:rPr>
          <w:rFonts w:cs="Times New Roman" w:ascii="Times New Roman" w:hAnsi="Times New Roman"/>
          <w:sz w:val="28"/>
          <w:szCs w:val="28"/>
        </w:rPr>
        <w:t>военным комиссариато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администрацией города и иными органами учета населения по вопросам оперативной передачи изменений сведений о зарегистрированных избирателях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есь период           секретарь ТИК, системный администратор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bCs/>
          <w:sz w:val="28"/>
          <w:szCs w:val="28"/>
        </w:rPr>
        <w:t>Совещания и консультации с руководителями правоохранительных и других государственных органов по вопросам содействия избирательным комиссиям при проведении выборов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 сентября 2017 го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  председатель ТИК                                                                                                    </w:t>
      </w:r>
    </w:p>
    <w:p>
      <w:pPr>
        <w:pStyle w:val="Normal"/>
        <w:shd w:fill="FFFFFF" w:val="clear"/>
        <w:ind w:right="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Мероприятия по исполнению Программы «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год</w:t>
      </w:r>
    </w:p>
    <w:p>
      <w:pPr>
        <w:pStyle w:val="Normal"/>
        <w:shd w:fill="FFFFFF" w:val="clear"/>
        <w:ind w:right="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троль и анализ выполнения  </w:t>
      </w:r>
      <w:r>
        <w:rPr>
          <w:rFonts w:cs="Times New Roman" w:ascii="Times New Roman" w:hAnsi="Times New Roman"/>
          <w:sz w:val="28"/>
          <w:szCs w:val="28"/>
        </w:rPr>
        <w:t xml:space="preserve"> планов обучения и повышения квалификации организаторов выборов и резерва составов участковых избирательных комиссий. Подготовка отчетов о выполнении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Signature"/>
        <w:keepNext w:val="true"/>
        <w:ind w:firstLine="426"/>
        <w:rPr>
          <w:sz w:val="24"/>
          <w:szCs w:val="24"/>
        </w:rPr>
      </w:pPr>
      <w:r>
        <w:rPr>
          <w:sz w:val="24"/>
          <w:szCs w:val="24"/>
        </w:rPr>
        <w:t>Ежеквартально</w:t>
        <w:tab/>
        <w:t xml:space="preserve">  председатель ТИК</w:t>
        <w:tab/>
        <w:t xml:space="preserve">             </w:t>
        <w:tab/>
        <w:t xml:space="preserve">                                                       </w:t>
      </w:r>
    </w:p>
    <w:p>
      <w:pPr>
        <w:pStyle w:val="35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ис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ы Нижнесалд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.</w:t>
      </w:r>
    </w:p>
    <w:p>
      <w:pPr>
        <w:pStyle w:val="Signature"/>
        <w:keepNext w:val="true"/>
        <w:ind w:firstLine="426"/>
        <w:rPr>
          <w:sz w:val="24"/>
          <w:szCs w:val="24"/>
        </w:rPr>
      </w:pPr>
      <w:r>
        <w:rPr>
          <w:sz w:val="24"/>
          <w:szCs w:val="24"/>
        </w:rPr>
        <w:t>Весь период   председатель ТИК</w:t>
        <w:tab/>
        <w:tab/>
        <w:t xml:space="preserve">                                                     </w:t>
        <w:tab/>
        <w:tab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3. Реализация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информационно-разъяснительной деятельности   на период подготовки и проведения выборов Губернатора Свердловской обла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сь период       </w:t>
      </w:r>
      <w:r>
        <w:rPr>
          <w:rFonts w:cs="Times New Roman" w:ascii="Times New Roman" w:hAnsi="Times New Roman"/>
          <w:sz w:val="24"/>
          <w:szCs w:val="24"/>
        </w:rPr>
        <w:t>члены ТИК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1415"/>
        <w:spacing w:lineRule="auto" w:line="240"/>
        <w:ind w:firstLine="426"/>
        <w:rPr/>
      </w:pPr>
      <w:r>
        <w:rPr/>
        <w:t>4.4. Подготовка и проведение Дня молодого избирателя в городском округе Нижняя Салда.</w:t>
      </w:r>
    </w:p>
    <w:p>
      <w:pPr>
        <w:pStyle w:val="Signature"/>
        <w:keepNext w:val="tru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Февраль – март          председатель ТИК, МИК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деятельности и проведение мероприятий (по отдельным планам) Нижнесалдинской городской молодежной избирательной комиссии. Оказание организационно-методической и правовой помощи молодежной избирательной комиссии в подготовке и проведении выборов Молодежного парламента Свердловской области, текуще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председатель ТИК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 xml:space="preserve">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дготовка, издание и распространение методических материалов по обучению организаторов выборов, «Информационного листка ТИК», буклетов по разъяснению избирательного законодательства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 председатель ТИК, системный администратор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дение обучающих семинаров для членов территориальной избирательной комиссии с правом решающего голо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, по отдельному плану    председатель ТИК, системный администратор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едение обучающих семинаров  для членов участковых избирательных комиссий и резер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ому плану</w:t>
        <w:tab/>
        <w:t xml:space="preserve">   председатель, члены ТИК, системный администратор             </w:t>
      </w:r>
    </w:p>
    <w:p>
      <w:pPr>
        <w:pStyle w:val="35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сайта территориальной избирательной  комиссии.</w:t>
      </w:r>
    </w:p>
    <w:p>
      <w:pPr>
        <w:pStyle w:val="35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ериод   председатель ТИК, системный администратор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Участие в выездных учебных семинарах, проводимых Избирательной комиссии Свердловской обла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сь период     </w:t>
      </w: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Участие в муниципальных и областных мероприятиях, направленных на повышение правовой культуры граждан </w:t>
      </w:r>
      <w:r>
        <w:rPr>
          <w:rFonts w:cs="Times New Roman" w:ascii="Times New Roman" w:hAnsi="Times New Roman"/>
          <w:sz w:val="28"/>
          <w:szCs w:val="28"/>
          <w:lang w:eastAsia="zh-CN"/>
        </w:rPr>
        <w:t>и других участников избир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сь период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Организация выступлений в печатных СМИ председателя Нижнесалдинской городской территориальной избирательной комиссии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сь период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изация и проведение информационных дней в трудовых коллективах предприятий, учреждений и организаций, применение иных форм информирования избир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ТИК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заимодействие комиссии с государственными органами и органами местного самоуправл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редседателя комиссии в расширенных аппаратных совещаниях при главе городского окру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жемесячно</w:t>
        <w:tab/>
        <w:t>председатель ТИК</w:t>
        <w:tab/>
        <w:t xml:space="preserve">                    </w:t>
        <w:tab/>
        <w:t xml:space="preserve">                                                                   </w:t>
      </w:r>
    </w:p>
    <w:p>
      <w:pPr>
        <w:pStyle w:val="3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, материально-техническое  и документационное обеспечение деятельности избиратель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заседаний и оформление протоколов заседаний территориальной избирательной комисс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РС, рабочих групп созданных пр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председатель, секретарь 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распоряжений по деятельност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 xml:space="preserve">   председатель ТИК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едение делопроизводства в Нижнесалдинской городской территориальной избирательной комиссии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  председатель, секретарь ТИК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ботка документов постоянного хранения, выделение документов с истекшим сроком хранения к уничтожению, составление актов, описей д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- февраль     председатель, секретарь ТИК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работка и представление на утверждение номенклатуры дел на  2018 г., согласование её с ЭПК Избирательной комиссии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-декабрь    председатель, секретарь ТИК</w:t>
      </w:r>
    </w:p>
    <w:p>
      <w:pPr>
        <w:pStyle w:val="35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едение мониторинга за актуальностью информации о персональных составах участковых избирательных комиссий и резерва на территории городского округа Нижняя Салда и ее оперативное обновл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      председатель ТИК, системный администратор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ьно-техническое обеспечение деятельности территориальной избирательной комиссии в период подготовки и проведения выборов Губернатора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период    председатель ТИК, бухгалтер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совершенствованию функционирования регионального фрагмента ГАС «Выборы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уализация    базы   данных Регистра избирател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ференду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sz w:val="28"/>
          <w:szCs w:val="28"/>
        </w:rPr>
        <w:t>численности избирателей, участников референдума, зарегистрированных на территории городского округа Нижняя Салда по состоянию на 1 января и 1 июля 2015 года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   председатель ТИК, системный администрато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эксплуатации и применения территори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системный администратор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в регламентных работах на КСА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лану ФЦ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ный администратор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Мероприятия по обеспечению готовности фрагмента ГАС «Выборы» к проведению выборов Губернатора Свердловской обла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истемный администрато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тренировках по применению КСА ГАС «Выборы» при проведении выборов Губернатора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ериод (по графику ИКСО)    системный администратор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обеспечение проведения мероприятий территориальной избирательной комиссии (семинары, совещания, круглые столы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    системный администратор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ддержка, развитие и наполнение сайта комиссии в сети интернет, и раздела МИ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ТИК, системный администрато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мероприятия финансового обеспечения деятельности территориальной избирательной комисс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ка и  представление в Избирательную комиссию Свердловской области годового отчета комиссии об исполнении сметы расходов средств областного бюджета за 2016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января         председатель ТИК, бухгалтер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ставление и представление в Избирательную комиссию Свердловской области ежемесячных и квартальных отчётов об исполнении сметы расходов территориальной избиратель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числа ежемесячно</w:t>
        <w:tab/>
        <w:t xml:space="preserve">    бухгалтер 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ставление и направление в Избирательную комиссию Свердловской области кассовых заявок на финансирование деятельности территориальной избирательной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ежемесячно</w:t>
        <w:tab/>
        <w:t>бухгалтер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оставление  проекта  сметы  расходов  ТИК на подготовку и проведение выборов Губернатора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- июнь           председатель ТИК, бухгалтер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ем отчетов от УИК о  расходовании средств  областного бюджета, выделенных на подготовку и проведение выборов Губернатора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ТИК       КРС, бухгалтер 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дготовка финансового отчета в ИКСО по использованию средств областного  бюджета, выделенных на подготовку и проведение выборов Губернатора Свердлов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рафику        председатель ТИК, бухгалтер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ём и обработка первичных документов по ведению бухгалтерского учёта в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  <w:tab/>
        <w:t>бухгалтер ТИК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дготовка и сдача отчётов в ИФНС,  Пенсионный фонд РФ, Фонд социального страх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</w:t>
        <w:tab/>
        <w:t>бухгалтер 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етодической и консультативной помощи  участковым избирательным комиссия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ериод </w:t>
        <w:tab/>
        <w:t xml:space="preserve">    КРС, бухгалтер ТИК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Участие бухгалтера комиссии  в семинарах, проводимых в Избирательной комиссией Свердл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лану ИКСО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хгалтер Т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. Подготовка финансовых документов для сдачи в архив на постоянное хранени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ериод </w:t>
        <w:tab/>
        <w:t xml:space="preserve"> бухгалтер ТИК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9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2-14T11:30:00Z</dcterms:modified>
  <cp:revision>16</cp:revision>
  <dc:subject/>
  <dc:title> </dc:title>
</cp:coreProperties>
</file>