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6 янва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б итогах  выполнения Программы </w:t>
            </w:r>
            <w:r>
              <w:rPr>
                <w:b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 </w:t>
            </w:r>
            <w:r>
              <w:rPr>
                <w:b/>
              </w:rPr>
              <w:t>на 2016 год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слушав информацию председателя Нижнесалдинской городской территориальной избирательной комиссии Бурдель Е.Н. об итогах  выполнения Программы «Повышение правовой культуры граждан, обучение организаторов  и участников избирательного процесса» на 2016 год,</w:t>
      </w:r>
      <w:r>
        <w:rPr>
          <w:bCs/>
        </w:rPr>
        <w:t xml:space="preserve">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1. Принять к сведению информацию о  выполнении Программы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</w:t>
      </w:r>
      <w:r>
        <w:rPr/>
        <w:t>на  2016 год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править настоящее решение Избирательной комиссии Свердловской области, и опубликова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</w:rPr>
          <w:t>http://ikso.org/</w:t>
        </w:r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zhnaya</w:t>
        </w:r>
        <w:r>
          <w:rPr>
            <w:rStyle w:val="InternetLink"/>
          </w:rPr>
          <w:t>_salda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к решению Нижнесалдинской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городской территориальной</w:t>
      </w:r>
    </w:p>
    <w:p>
      <w:pPr>
        <w:pStyle w:val="Normal1"/>
        <w:spacing w:lineRule="auto" w:line="240"/>
        <w:ind w:left="4842" w:right="-1" w:hanging="0"/>
        <w:jc w:val="center"/>
        <w:rPr/>
      </w:pPr>
      <w:r>
        <w:rPr>
          <w:szCs w:val="24"/>
        </w:rPr>
        <w:t>избирательной комиссии</w:t>
      </w:r>
    </w:p>
    <w:p>
      <w:pPr>
        <w:pStyle w:val="Normal"/>
        <w:ind w:left="4842" w:right="-1" w:hanging="0"/>
        <w:rPr>
          <w:sz w:val="24"/>
          <w:szCs w:val="24"/>
        </w:rPr>
      </w:pPr>
      <w:r>
        <w:rPr>
          <w:sz w:val="24"/>
          <w:szCs w:val="24"/>
        </w:rPr>
        <w:t>от 26 января 2017 г. №1/2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Информация о выполнении Программы</w:t>
      </w:r>
    </w:p>
    <w:p>
      <w:pPr>
        <w:pStyle w:val="Normal"/>
        <w:widowControl w:val="false"/>
        <w:spacing w:lineRule="auto" w:line="360"/>
        <w:rPr/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«Повышение правовой культуры граждан, обучение организаторов и участников избирательного процесса» на 2016 год</w:t>
      </w:r>
    </w:p>
    <w:p>
      <w:pPr>
        <w:pStyle w:val="Normal"/>
        <w:widowControl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Программа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</w:t>
      </w:r>
      <w:r>
        <w:rPr/>
        <w:t>на 2016 год (далее - Программа) принята решением Нижнесалдинской городской территориальной избирательной комиссии (далее – комиссия) от 11 февраля 2016 г. №2/8 для решения  задач, связанных с осуществлением ее полномочий в сфере реализации государственной политики по повышению правового просвещения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городского округа Нижняя Салд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и избирательном процессе, </w:t>
      </w:r>
      <w:r>
        <w:rPr/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          </w:t>
      </w:r>
      <w:r>
        <w:rPr/>
        <w:t xml:space="preserve">В ходе выполнения Программы комиссия стремится достичь формирования правового мышления избирателей и будущих избирателей, </w:t>
      </w:r>
      <w:r>
        <w:rPr>
          <w:bCs/>
        </w:rPr>
        <w:t xml:space="preserve">организаторов и других участников выборов и референдумов в городском округе Нижняя Салда </w:t>
      </w:r>
      <w:r>
        <w:rPr/>
        <w:t>с целью обеспечения конституционных гарантий избирательных прав и права на участие в референдуме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90" w:leader="none"/>
        </w:tabs>
        <w:autoSpaceDE w:val="false"/>
        <w:spacing w:lineRule="auto" w:line="360"/>
        <w:outlineLvl w:val="1"/>
        <w:rPr>
          <w:b/>
          <w:b/>
        </w:rPr>
      </w:pPr>
      <w:r>
        <w:rPr>
          <w:b/>
        </w:rPr>
        <w:t>Организационно-методическое обеспечение реализации Программы</w:t>
      </w:r>
    </w:p>
    <w:p>
      <w:pPr>
        <w:pStyle w:val="Normal"/>
        <w:shd w:fill="FFFFFF" w:val="clear"/>
        <w:spacing w:lineRule="auto" w:line="360"/>
        <w:ind w:left="6" w:right="11" w:firstLine="714"/>
        <w:jc w:val="both"/>
        <w:rPr>
          <w:b/>
          <w:b/>
          <w:bCs/>
        </w:rPr>
      </w:pPr>
      <w:r>
        <w:rPr/>
        <w:t>В течение 2016 года было проведено 16 заседаний Нижнесалдинской городской территориальной избирательной комиссии, на которых рассматривались вопросы повышения правовой культуры избирателей и организаторов выборов. Ежеквартально осуществлялся анализ реализации планов обучения  и повышения квалификации организаторов выборов, отчеты утверждались на заседании комисси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членов  участковых избирательных комиссий и резерва, сформированных на пятилетний срок полномочий, проводится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, утвержденным решением ТИК № 2/6 от 11.02.2016 г. и ежеквартальными планами.</w:t>
      </w:r>
      <w:r>
        <w:rPr>
          <w:sz w:val="24"/>
          <w:szCs w:val="24"/>
        </w:rPr>
        <w:t xml:space="preserve"> </w:t>
      </w:r>
      <w:r>
        <w:rPr/>
        <w:t xml:space="preserve">Современные условия подталкивают нас все более активно использовать возможности сети Интернет в своей работе, в том числе для ведения информационно-разъяснительной деятельности и обучения членов избиркомов. Все больше внимания уделяется самостоятельной работе, активнее внедряется дистанционное обучение, проводятся вебинары для председателей теркомов, системных администраторов, бухгалтеров, членов молодежных избиркомо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Нижнесалдинская территориальная избирательная комиссия использует возможности сети Интернет для рассылки материалов для обучения членов участковых комиссий. Все темы Учебно-тематического плана обучения и повышения квалификации организаторов выборов и резерва составов участковых избирательных комиссий</w:t>
      </w:r>
      <w:r>
        <w:rPr>
          <w:color w:val="000000"/>
        </w:rPr>
        <w:t xml:space="preserve">  изучены членами участковых комиссий в 2016 в ходе самоподготовки по материалам, направленным им по электронной почте. Так же по электронной почте проведено тестирование членов участковых комиссий. Председатели и секретари УИК обучались и проходили тестирование во время очных семинаров, проводимых председателем, зам.председателя и системным администратором.</w:t>
      </w:r>
    </w:p>
    <w:p>
      <w:pPr>
        <w:pStyle w:val="Normal"/>
        <w:spacing w:lineRule="auto" w:line="360"/>
        <w:ind w:firstLine="708"/>
        <w:jc w:val="both"/>
        <w:rPr>
          <w:color w:val="040300"/>
        </w:rPr>
      </w:pPr>
      <w:r>
        <w:rPr>
          <w:bCs/>
          <w:color w:val="000000"/>
        </w:rPr>
        <w:t>Работа по обучению организаторов выборов в 2016 году завершилась подведением и</w:t>
      </w:r>
      <w:r>
        <w:rPr/>
        <w:t xml:space="preserve">тогов работы избирательных комиссий по подготовке и проведению избирательных кампаний в единый день голосования. </w:t>
      </w:r>
      <w:r>
        <w:rPr>
          <w:color w:val="040300"/>
        </w:rPr>
        <w:t xml:space="preserve">На практическом занятии  разобрали допущенные ошибки.  Дана оценка деятельности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6 году проведены мероприятия по обучению и повышению профессиональной подготовки других участников избирательного процес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40300"/>
        </w:rPr>
        <w:t>консультации с организациями, осуществляющими выпуск средств массовой информации, которые предоставляли эфирное время, печатную площадь кандидатам в депутаты Думы городского округа Нижняя Салда на выборах 18 сентября 2016 года, где представители СМИ были ознакомлены с условиями п</w:t>
      </w:r>
      <w:r>
        <w:rPr/>
        <w:t>редвыборной агитации на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color w:val="040300"/>
        </w:rPr>
        <w:t xml:space="preserve"> семинары-консультации для кандидатов в депутаты Думы городского округа Нижняя Салда шестого созыва о порядке работы со средствами избирательного фонда, формах, методах и правилах проведения предвыборной агитации, о порядке проведения жеребьевки по распределению бесплатной и платной печатной площади в газете «Городской вестник плюс». Участники получили необходимый методический материал, подготовленный территориальной избирательной комиссией;</w:t>
      </w:r>
    </w:p>
    <w:p>
      <w:pPr>
        <w:pStyle w:val="Normal"/>
        <w:spacing w:lineRule="auto" w:line="360"/>
        <w:ind w:firstLine="709"/>
        <w:jc w:val="both"/>
        <w:rPr>
          <w:color w:val="040300"/>
        </w:rPr>
      </w:pPr>
      <w:r>
        <w:rPr>
          <w:color w:val="040300"/>
        </w:rPr>
        <w:t>- консультации с членами Общественного  Совета городского округа Нижняя Салда об особенностях единого дня голосования, о возможности проголосовать по открепительному удостоверению, о порядке выдачи открепительных удостоверений, о возможности проголосовать вне помещения для голосования;</w:t>
      </w:r>
    </w:p>
    <w:p>
      <w:pPr>
        <w:pStyle w:val="Style16"/>
        <w:spacing w:lineRule="auto" w:line="360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- информационный семинар для представителей местных отделений политических партий по вопросам подготовки документов и выдвижения кандидатов в депутаты Думы городского округа Нижняя Салда 18 сентября 2016 г. Руководителям местных отделений был выдан пакет документов о выдвижении кандидатов в депутаты от избирательного объединения.</w:t>
      </w:r>
    </w:p>
    <w:p>
      <w:pPr>
        <w:pStyle w:val="Style16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,  в том числе молодых и будущих избира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той по повышению правовой культуры молодежи и учащихся территориальная избирательная комиссия занимается в контакте с органами местного самоуправления городского округа, Управлением молодежной политики и спорта, Управлением образования, образовательными организациями, МБУК «Центральная городская библиотека»,  МУ «Городской дворец культуры» и молодеж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планом основных мероприятий Программы </w:t>
      </w:r>
      <w:r>
        <w:rPr>
          <w:color w:val="000000"/>
          <w:spacing w:val="3"/>
        </w:rPr>
        <w:t xml:space="preserve">в рамках Дня молодого избирателя территориальной и молодежной избирательными комиссиями проведены все запланированные мероприятия. Территориальной избирательной комиссией были изготовлены буклеты для молодых избирателей и вручены детям,  которым исполнилось или исполнится 18-лет. </w:t>
      </w:r>
      <w:r>
        <w:rPr/>
        <w:t xml:space="preserve">Молодежной избирательной комиссией </w:t>
      </w:r>
      <w:r>
        <w:rPr>
          <w:bCs/>
        </w:rPr>
        <w:t xml:space="preserve">проведена  </w:t>
      </w:r>
      <w:r>
        <w:rPr/>
        <w:t xml:space="preserve">ролевая игра «Мы и выборы» для учащихся филиала ГАПОУ СО «Нижнетагильский горно-металлургический колледж». В центральной  городской библиотеке прошла ролевая игра «Поиграем в выборы» для учащихся учреждений общего образования, где ребята узнали, что такое избирательное право, как проходят выборы в нашей стране, почему обязательно надо участвовать в выборах, на какие сроки избираются депутаты, а также познакомились с терминологией избирательного права. Так же ролевая игра «Поиграем в выборы» проведена  для членов Молодежного Совета при главе городского округа Нижняя Салда. Участники двух команд из состава Совета отвечали на вопросы по избирательному праву, каждая команда представила и защитила программу кандидата в депутат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редседатель теркома Е.Н.Бурдель приняла активное участие  в работе городского лагеря «Точка роста» для активных школьников города в осенние каникулы в Муниципальном автономном общеобразовательном  учреждении «Центр образования № 7», где в течение пяти дней прошли мероприятия, направленные на развитие лидерских качеств. Ролевая игра «Пресс-конференция» включала в себя два этапа: первый день – подготовительный этап, представители органов власти рассказали детям о своем направлении деятельности, второй день – проведение игры «Пресс-конференция». Во время имитационной игры «Выборы» команды выбирали лидера, создавали и представляли свои «политические» партии, разрабатывали имидж команды-партии, программу, символику.  Представили программы парий по решению проблем, которые, необходимо решить в нашем городе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течение года на базе городских библиотек проведены мероприятия для школьников и учащихся филиала ГАПОУ СО «Нижнетагильский горно-металлургический колледж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авовой час «Выборная пора»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Час правовой информации «Твои права и обязанности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еловая игра «Мораль и правовая ответственность».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В октябре председатель теркома Е.Н.Бурдель приняла участие в проведении областной акции тотального чтения «День чтения». В Центральной городской библиотеке она провела встречу с учащимися Муниципального образовательного учреждения гимназия, на которой рассказала о любимой книге детства, ее авторе, истории создания. Затем участники акции вслух зачитали страницы книги и обменялись впечатлениями о прочитанн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ается работа по организации в рамках акции «Мы – граждане России» традиционного торжественного вручения паспортов 14-летним салдинцам. Эти мероприятия проведены 18 февраля, 8 апреля, 10 июня и 9 декабря совместно с социальными партнерами территориальной избирательной комиссии и молодежной избирательной комисси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рамках празднования  Дня местного самоуправления, председатель и члены территориальной и молодежной избирательных комиссий приняли участие в организации мероприятий (акция День дублера) и в составе жюри при подведении итогов конкур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а работа по формированию нового состава Молодежной избирательной комиссии на срок полномочий 2016-2018 г.г. В новый состав Нижнесалдинской МИК вошли четыре члена прежнего состава и два новых. Решение о формировании принято 8 декабря 2016 г. № 23/144.</w:t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работы по правовому просвещении работающего населения и избирателей старшего возраста осуществлялась путем их информирования членами территориальной избирательной комиссии об изменениях избирательного законодательства, о ходе избирательных компаний 201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я о работе избирательной комиссии, изменениях избирательного законодательства, о ходе избирательных компаний 2016 года еженедельно представлялась председателем комиссии на аппаратном совещании у главы администрации городского округа, главы городского округа, совещаниях в Управлении образования, совещаниях с председателями уличных комитетов города. </w:t>
      </w:r>
    </w:p>
    <w:p>
      <w:pPr>
        <w:pStyle w:val="Normal"/>
        <w:spacing w:lineRule="auto" w:line="360"/>
        <w:jc w:val="both"/>
        <w:rPr/>
      </w:pPr>
      <w:r>
        <w:rPr/>
        <w:tab/>
        <w:t>Организовано участие членов территориальной избирательной комиссии в мероприятиях для работающего населения и избирателей старшего возраста, посвященных Дню инвалида, Дню пожилого человека, Дню города, акциях «Мы – граждане Росс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шел городской этап областного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 Победителями признаны Пашкевич Е.С., библиотекарь МБУК «ЦГБ» Детская библиотека им. Д.Н. Мамина-Сибиряка, со сценарием «Исторический час «Сороковые огневые»» и Шумилова Н.В., библиотекарь МБУК «Центральная городская библиотека», с методическим пособием «Воспитание гражданина». Материалы направлены на межтерриториальный этап конкурса в Нижнетагильский межтерриториальный центр повышения правовой культуры избирателей, где Шумилова Н.В. заняла второе место в направлении «Библиоте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кабре подведены итоги конкурса среди библиотек городского округа Нижняя Салда на лучшую организацию работы по правовому просвещению будущих избирателей. 1 место – Шумилова Н.В., библиотекарь читального зала Центральной городской библиотеки; 2  место – Пашкевич Е.С., библиотекарь читального зала Детской библиотеки им. Д.Н.Мамина-Сибиряка; 3 место – Волкова Е.Н., библиотекарь детского абонемента Центральной городской библиотеки. Отмечена работа библиотекаря библиотеки № 2 (Павленковская библиотека села Акинфиево) Петровой Т.Н. по организации мероприятий для широкого круга населения села Акинфиево.</w:t>
      </w:r>
    </w:p>
    <w:p>
      <w:pPr>
        <w:pStyle w:val="Normal"/>
        <w:spacing w:lineRule="auto" w:line="360"/>
        <w:ind w:left="360" w:firstLine="349"/>
        <w:rPr>
          <w:b/>
          <w:b/>
          <w:bCs/>
        </w:rPr>
      </w:pPr>
      <w:r>
        <w:rPr>
          <w:b/>
          <w:bCs/>
        </w:rPr>
        <w:t xml:space="preserve">Информационно-разъяснительная  деятельность, </w:t>
      </w:r>
      <w:r>
        <w:rPr>
          <w:b/>
        </w:rPr>
        <w:t>взаимодействие со средствами масс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ведения информационно-разъяснительной деятельности комиссия использовала электронные и печатные средства массовой информации. Мероприятия, проводимые территориальной избирательной комиссией, освещались в газетах «Городской вестник плюс», «Салдинский рабочий». В газете  «Городской вестник плюс» опубликовано интервью с председателем УИК Николаем Ермаковым, с председателем теркома Еленой Бурдель о ходе избирательных компаний 2016 года. Той же теме было посвящено интервью с председателем теркома, вышедшее в программе «Салдинское телевидение». Зам.председателя Наталья Нагаева подготовила материал о порядке выдвижения кандидатов в Думу городского округа Нижняя Салда в рубрику «Не вредно знать» газеты «Городской вестник плюс». Материалы комиссии оперативно размещались на сайте комиссии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Центральной городской библиотеке городского округа Нижняя Салда был оформлен информационный стенд «Навстречу выборам», где можно было ознакомиться с Федеральными законами: «О выборах депутатов Государственной Думы РФ», «Об основных гарантиях избирательных прав граждан РФ»» и другими информационными материалами. Посетители и читатели получили  сведения  о составе действующей Нижнесалдинской городской территориальной избирательной комиссии, о  границах и электоральных паспортах  избирательных участков. Во время выборной компании постоянно происходило обновление информации о регистрации кандидатов на выборах всех уровней.  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_sal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0:00Z</dcterms:created>
  <dc:creator>Владелец</dc:creator>
  <dc:description/>
  <cp:keywords/>
  <dc:language>en-US</dc:language>
  <cp:lastModifiedBy>Нижнесалдинская ТИК</cp:lastModifiedBy>
  <cp:lastPrinted>2016-10-12T09:13:00Z</cp:lastPrinted>
  <dcterms:modified xsi:type="dcterms:W3CDTF">2017-02-06T04:27:00Z</dcterms:modified>
  <cp:revision>5</cp:revision>
  <dc:subject/>
  <dc:title>НИЖНЕРЕЧЕНСКАЯ РАЙОННАЯ</dc:title>
</cp:coreProperties>
</file>