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85"/>
        <w:gridCol w:w="4593"/>
      </w:tblGrid>
      <w:tr>
        <w:trPr/>
        <w:tc>
          <w:tcPr>
            <w:tcW w:w="3144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Нижнесалдинской город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января 2015 г. №1/2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грамма  Нижнесалдинской городской территориальной избирательной комиссии  «Повышение правовой культуры граждан, обучение организаторов и участников избирательного процесса»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на 2015 год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eastAsia="zh-CN"/>
        </w:rPr>
        <w:t>Нижнесалдинской городской территориальной избирательной комиссии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 на 2015 год (далее - Программа) разработана в соответствии с подпунктом «в» пункта 9 статьи 26 </w:t>
      </w:r>
      <w:r>
        <w:rPr>
          <w:rFonts w:cs="Times New Roman" w:ascii="Times New Roman" w:hAnsi="Times New Roman"/>
          <w:sz w:val="28"/>
          <w:szCs w:val="28"/>
        </w:rPr>
        <w:t>Федерального  закона  «Об основных гарантиях избирательных прав и права на участие в референдуме граждан Российской Федерации» № 67-ФЗ от 12 июня 2002 года,   подпунктом 3 пункта 1 статьи 25 Избирательного кодекса Свердловской области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грамма представляет собой систему взаимосвязанных мероприятий, призванных обеспечить решение основных задач по обучению организаторов и участников избирательного процесса, по повышению правовой культуры граждан и является продолжением Программы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на 2014 год </w:t>
      </w:r>
      <w:r>
        <w:rPr>
          <w:rFonts w:cs="Times New Roman" w:ascii="Times New Roman" w:hAnsi="Times New Roman"/>
          <w:spacing w:val="-2"/>
          <w:sz w:val="28"/>
          <w:szCs w:val="28"/>
        </w:rPr>
        <w:t>(перечень основных мероприятий прилагается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Реализация Программы предполагает совместную деятельность </w:t>
      </w:r>
      <w:r>
        <w:rPr>
          <w:rFonts w:cs="Times New Roman" w:ascii="Times New Roman" w:hAnsi="Times New Roman"/>
          <w:sz w:val="28"/>
          <w:szCs w:val="28"/>
          <w:lang w:eastAsia="zh-CN"/>
        </w:rPr>
        <w:t>Нижнесалдинской городской территориальной избирательной комисс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рганов местного самоуправления городского округа Нижняя Салда, общественных объединений, образовательных организаций, учреждений культуры, молодежной избирательной комиссии, других органов и организаци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Координацию выполнения Программы обеспечивает Центр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овышения правовой культуры избирателей, организаторов выборов  и других участников избирательного процесса при </w:t>
      </w:r>
      <w:r>
        <w:rPr>
          <w:rFonts w:cs="Times New Roman" w:ascii="Times New Roman" w:hAnsi="Times New Roman"/>
          <w:sz w:val="28"/>
          <w:szCs w:val="28"/>
        </w:rPr>
        <w:t>Нижнесалдинской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городской территориальной избирательной комисс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2. Цель и задачи, для решения которых принимается Программа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>
          <w:bCs/>
          <w:szCs w:val="28"/>
        </w:rPr>
        <w:t>Основной целью реализации Программы является создание правовых, социальных, организационных условий  и гарантий формирования, развития потенциала личности, избирательных прав  граждан городского округа Нижняя Салда, а также создание  условий для формирования готовности всех субъектов избирательного процесса к выборам, важнейшему механизму формирования органов государственной власти, органов местного самоуправлени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Реализация Программы предполагает решение следующих задач: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/>
      </w:pPr>
      <w:r>
        <w:rPr>
          <w:bCs/>
          <w:szCs w:val="28"/>
        </w:rPr>
        <w:t>развитие системы повышения профессиональной компетентности организаторов избирательного процесса, основанной на современном избирательном законодательстве, непрерывности процесса повышения квалификации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методическое, программное  обеспечение деятельности организаторов выборов, иных участников избирательного процес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правового просвещения, способствующ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ю уровня информированности граждан об избирательном праве и избирательном процессе, </w:t>
      </w:r>
      <w:r>
        <w:rPr>
          <w:rFonts w:cs="Times New Roman" w:ascii="Times New Roman" w:hAnsi="Times New Roman"/>
          <w:sz w:val="28"/>
          <w:szCs w:val="28"/>
        </w:rPr>
        <w:t>формированию устойчивой мотивации к осуществлению осознанного выбора, реализации избирательного права всех категорий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основ правовой культуры будущих избирателей, начиная с раннего возраста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/>
      </w:pPr>
      <w:r>
        <w:rPr>
          <w:bCs/>
          <w:szCs w:val="28"/>
        </w:rPr>
        <w:t>организация эффективного открытого диалога между избирательными комиссиями и другими участникам избирательного процесса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оздание единого информационного пространства, основанного на использовании современных инновационных технологий, обеспечивающего эффективное взаимодействие избирательных комиссий со всеми участниками избирательного процесса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грамма является частью общей системы мероприятий Избирательной комиссии Свердловской области, направленных на дальнейшее углубление демократических принципов формирования органов государственной власти и местного самоуправления в Свердловской области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    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3. Направления реализации Программы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rPr>
          <w:b/>
          <w:b/>
          <w:bCs/>
          <w:szCs w:val="28"/>
        </w:rPr>
      </w:pPr>
      <w:r>
        <w:rPr>
          <w:bCs/>
          <w:szCs w:val="28"/>
        </w:rPr>
        <w:t>Исходя из поставленных задач, Программа включает следующие основные направл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методическое обеспечение реализации Программы;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 </w:t>
      </w:r>
      <w:r>
        <w:rPr>
          <w:rFonts w:cs="Times New Roman" w:ascii="Times New Roman" w:hAnsi="Times New Roman"/>
          <w:sz w:val="28"/>
          <w:szCs w:val="28"/>
        </w:rPr>
        <w:t xml:space="preserve">обучение и повышение квалификации организаторов и участников избирательного процесса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е просвещение граждан, в том числе молодых и будущих избирате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разъяснительная деятельность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и внедрению в практику работы избирательных комиссий новых избирательных технологи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кая деятельность и деятельность по формированию электронных ресурсов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Организационно-методическое обеспечение реализации Программы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обеспечение реализации Программы предусматривает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территориальными органами государственной власти Свердловской области, государственными органами, органами местного самоуправления городского округа, общественными объединениями, другими организациями по вопросам, связанным с реализацией мероприятий Программы;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программ и  планов обучения  и повышения квалификации организаторов выборов, повышения правовой культуры  избирателей, анализ их реализации;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ind w:left="7" w:right="14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чебно-методическое обеспечение деятельности участников избира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сса, в том числе разработка учебных программ, тестов, пособий и др.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внедрение опыта работы избирательных комиссий в Свердловской области, других субъектах Российской Федерации по обучению организаторов выборов, по повышению правового просвещения всех участников избирательного процесс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/>
      </w:pPr>
      <w:r>
        <w:rPr>
          <w:bCs/>
          <w:szCs w:val="28"/>
        </w:rPr>
        <w:t>совершенствование  деятельности избирательных комиссий и других организаций, ориентированной на обеспечение реализации прав и свобод граждан, отвечающей требованиям избирательного законодательств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условий для реализации мероприятий Программы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творческого потенциала организаторов выборов и участников избирательного процесс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ind w:firstLine="5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 Обучение и повышение профессиональной  квалификации организаторов и  участников избирательного процесса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вышение квалификации организаторов выборов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учение других участников избирательного процесс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является одним из основных направлений Программы и призва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ть получение необходимых знаний в области избирательног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права и процесса всеми участниками выборов (участниками референдума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7" w:after="0"/>
        <w:ind w:left="540"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м направлением предусматриваются следующие мероприятия:</w:t>
      </w:r>
    </w:p>
    <w:p>
      <w:pPr>
        <w:pStyle w:val="Normal"/>
        <w:shd w:fill="FFFFFF" w:val="clear"/>
        <w:spacing w:before="7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и планов обучения кадров избирательных комиссий и других участников избирательного процесс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внедрение заочных форм обуч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 контроля результатов обучения;</w:t>
      </w:r>
    </w:p>
    <w:p>
      <w:pPr>
        <w:pStyle w:val="Normal"/>
        <w:shd w:fill="FFFFFF" w:val="clear"/>
        <w:spacing w:before="7" w:after="0"/>
        <w:ind w:left="7" w:right="7" w:firstLine="7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других категорий участников избирательного процесса: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редставителей политических партий,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массовой информации;</w:t>
      </w:r>
    </w:p>
    <w:p>
      <w:pPr>
        <w:pStyle w:val="Normal"/>
        <w:shd w:fill="FFFFFF" w:val="clear"/>
        <w:ind w:lef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учение резерва составов участковых избирательных комисс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ализации мероприятий данного направления принимают участ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рриториальная и участковые 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ые комиссии.</w:t>
      </w:r>
    </w:p>
    <w:p>
      <w:pPr>
        <w:pStyle w:val="Normal"/>
        <w:shd w:fill="FFFFFF" w:val="clear"/>
        <w:ind w:left="5" w:right="19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вышение квалификации кадров избирательных комисс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ется следующим образом:</w:t>
      </w:r>
    </w:p>
    <w:p>
      <w:pPr>
        <w:pStyle w:val="Normal"/>
        <w:shd w:fill="FFFFFF" w:val="clear"/>
        <w:ind w:left="5" w:right="1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на региональном уровне осуществляется подготовка члено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ерриториальных избирательных комиссий, резерва их состав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рганизаторами обучения являются Избирательная комиссия Свердл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территориальные центры и территориальные избирательные комиссии;</w:t>
      </w:r>
    </w:p>
    <w:p>
      <w:pPr>
        <w:pStyle w:val="Normal"/>
        <w:shd w:fill="FFFFFF" w:val="clear"/>
        <w:ind w:left="14" w:righ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территориальном уровне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членов  участковых избирательных комиссий и резерва составов участковых  избирательных комиссий; организаторами обучения являются межтерриториальные центры, территориальные избирательные комиссии, а также руководители участковых избирательных комиссий.</w:t>
      </w:r>
    </w:p>
    <w:p>
      <w:pPr>
        <w:pStyle w:val="Normal"/>
        <w:shd w:fill="FFFFFF" w:val="clear"/>
        <w:ind w:left="557" w:firstLine="1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left="10"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подготовки организаторов выборов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19"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правовой культуры различных категорий участников </w:t>
      </w:r>
      <w:r>
        <w:rPr>
          <w:rFonts w:cs="Times New Roman" w:ascii="Times New Roman" w:hAnsi="Times New Roman"/>
          <w:spacing w:val="-1"/>
          <w:sz w:val="28"/>
          <w:szCs w:val="28"/>
        </w:rPr>
        <w:t>избирательного  процесса.</w:t>
      </w:r>
    </w:p>
    <w:p>
      <w:pPr>
        <w:pStyle w:val="Normal"/>
        <w:shd w:fill="FFFFFF" w:val="clear"/>
        <w:ind w:left="19" w:right="10" w:firstLine="53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19" w:right="10" w:firstLine="53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овышение правовой культуры избирателей, в том числе молодых и будущих избирателей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ероприятия повышения правовой культуры  избирателей, в том числе молодежи, направлены на развити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тереса к процессу организаци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ведения выборов,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доверия к выбор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влечение молодежи к работ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ых комиссиях всех уровней. </w:t>
      </w:r>
    </w:p>
    <w:p>
      <w:pPr>
        <w:pStyle w:val="Normal"/>
        <w:shd w:fill="FFFFFF" w:val="clear"/>
        <w:ind w:left="19"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направлены на реализацию Молодежной электоральной концепции, утвержденной постановлением Центральной избирательной комиссии  от 12 марта 2014 года № 221/1429-6, комплексной программы Свердловской области «Патриотическое воспитание граждан в Свердловской области на 2014-2020 годы», утвержденной постановлением Правительства Свердловской области от  3 декабря 2014 года № 1082-П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ля обеспечения системности работы по правовому просвещени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збирателей, в том числе и молодых избирателей, Программа содержит ряд мероприятий, направленных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заимодействие 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разовательными организациями, учреждениями культуры, органами местного самоуправления, органами молодежного самоуправления, молодежными организациями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 совместных мероприятий по повышению правовой культуры.</w:t>
      </w:r>
    </w:p>
    <w:p>
      <w:pPr>
        <w:pStyle w:val="Normal"/>
        <w:shd w:fill="FFFFFF" w:val="clear"/>
        <w:ind w:left="554" w:firstLine="1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ализация данного направления включает в себя следующее:</w:t>
      </w:r>
    </w:p>
    <w:p>
      <w:pPr>
        <w:pStyle w:val="Normal"/>
        <w:shd w:fill="FFFFFF" w:val="clear"/>
        <w:ind w:left="22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территориальных конкурсов для разных категорий граждан;</w:t>
      </w:r>
    </w:p>
    <w:p>
      <w:pPr>
        <w:pStyle w:val="Normal"/>
        <w:shd w:fill="FFFFFF" w:val="clear"/>
        <w:ind w:left="29" w:right="7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изация и проведение мероприятий по повышению правовой культур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лодых избирателей в рамках Дня молодого избирателя;</w:t>
      </w:r>
    </w:p>
    <w:p>
      <w:pPr>
        <w:pStyle w:val="Normal"/>
        <w:shd w:fill="FFFFFF" w:val="clear"/>
        <w:ind w:left="22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мероприятий по повышению правовой культур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реди учащихся учреждений начального профессионального образования и общеобразовате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й, молодежи и избирателей старшего поколен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здание условий  формирования в среде избирателей разного возраста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ивной жизненной позиции, мотивации участия в выборах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участия молодых избирателей в выборах;</w:t>
      </w:r>
    </w:p>
    <w:p>
      <w:pPr>
        <w:pStyle w:val="Normal"/>
        <w:shd w:fill="FFFFFF" w:val="clear"/>
        <w:spacing w:before="7" w:after="0"/>
        <w:ind w:left="7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ых людей в составах избирательных комиссий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312" w:after="0"/>
        <w:ind w:right="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. Информационно-разъяснительная деятельность, взаимодействие со средствами массовой информации</w:t>
      </w:r>
    </w:p>
    <w:p>
      <w:pPr>
        <w:pStyle w:val="Normal"/>
        <w:shd w:fill="FFFFFF" w:val="clear"/>
        <w:spacing w:before="312" w:after="0"/>
        <w:ind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разъяснительная деятельность предусматривает применение широкого диапазона средств аудиовизуального взаимодействия с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избирателями, другими участниками избирательного процесса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м возможностей электронных и печатных средств массов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формации, печатной продукции.</w:t>
      </w:r>
    </w:p>
    <w:p>
      <w:pPr>
        <w:pStyle w:val="Normal"/>
        <w:shd w:fill="FFFFFF" w:val="clear"/>
        <w:ind w:left="10"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Главными целями информационно-разъяснительной деятель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shd w:fill="FFFFFF" w:val="clear"/>
        <w:ind w:left="19" w:righ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развитие электорально-правовой культуры граждан;</w:t>
      </w:r>
    </w:p>
    <w:p>
      <w:pPr>
        <w:pStyle w:val="Normal"/>
        <w:shd w:fill="FFFFFF" w:val="clear"/>
        <w:ind w:left="14" w:righ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рмирование и укрепление положительной репутации россий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бирательной системы;</w:t>
      </w:r>
    </w:p>
    <w:p>
      <w:pPr>
        <w:pStyle w:val="Normal"/>
        <w:shd w:fill="FFFFFF" w:val="clear"/>
        <w:ind w:left="10" w:righ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вышение доверия граждан, институтов гражданского общества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збирательной системе и результатам ее деятельности;</w:t>
      </w:r>
    </w:p>
    <w:p>
      <w:pPr>
        <w:pStyle w:val="Normal"/>
        <w:shd w:fill="FFFFFF" w:val="clear"/>
        <w:ind w:left="14" w:righ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формированию активной гражданской позиции и высо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лекторальной активности граждан.</w:t>
      </w:r>
    </w:p>
    <w:p>
      <w:pPr>
        <w:pStyle w:val="Normal"/>
        <w:shd w:fill="FFFFFF" w:val="clear"/>
        <w:ind w:left="14" w:righ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стижение перечисленных целей связано с выполнением ряда задач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ких как:</w:t>
      </w:r>
    </w:p>
    <w:p>
      <w:pPr>
        <w:pStyle w:val="Normal"/>
        <w:shd w:fill="FFFFFF" w:val="clear"/>
        <w:ind w:left="24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еспечение информирования граждан об основных принципах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ах участия в избирательном процессе;</w:t>
      </w:r>
    </w:p>
    <w:p>
      <w:pPr>
        <w:pStyle w:val="Normal"/>
        <w:shd w:fill="FFFFFF" w:val="clear"/>
        <w:ind w:left="24" w:righ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тимулирование молодежной аудитории к активному участию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бирательном процес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использование различных способов передачи информации на территории городского округа (электронные, печатные средства массовой информации).</w:t>
      </w:r>
    </w:p>
    <w:p>
      <w:pPr>
        <w:pStyle w:val="Normal"/>
        <w:shd w:fill="FFFFFF" w:val="clear"/>
        <w:ind w:left="566" w:firstLine="1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ышение общественного интереса к выборам, электоральной активности различных категорий избирателей;</w:t>
      </w:r>
    </w:p>
    <w:p>
      <w:pPr>
        <w:pStyle w:val="Normal"/>
        <w:shd w:fill="FFFFFF" w:val="clear"/>
        <w:ind w:left="7" w:right="1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ффективности деятельности СМИ по информационн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ению выборов и освещению деятельности избирательных комисси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роприятия по совершенствованию и внедрению в практику работы избирательных комиссий новых избирательных технологий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ализация данного направления предусматривает ря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анизационных мероприятий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роводимых с целью активизации электорального участия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развития инновационных избирательных технолог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ая цель может быть решена пут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ершенствования информационных ресурсов комиссии в сети Интернет.</w:t>
      </w:r>
    </w:p>
    <w:p>
      <w:pPr>
        <w:pStyle w:val="Normal"/>
        <w:shd w:fill="FFFFFF" w:val="clear"/>
        <w:spacing w:before="7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открытости и гласности избирательного процесса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ание уровня доверия граждан к избирательной системе.</w:t>
      </w:r>
    </w:p>
    <w:p>
      <w:pPr>
        <w:pStyle w:val="Normal"/>
        <w:shd w:fill="FFFFFF" w:val="clear"/>
        <w:spacing w:before="338" w:after="0"/>
        <w:ind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Издательская деятельность и деятельность по формирова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нных ресурсов</w:t>
      </w:r>
    </w:p>
    <w:p>
      <w:pPr>
        <w:pStyle w:val="Normal"/>
        <w:shd w:fill="FFFFFF" w:val="clear"/>
        <w:spacing w:before="317" w:after="0"/>
        <w:ind w:left="14" w:right="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новными задачами издательской деятельности являются подготовка, издание и распространение собственного издания комиссии «Информационный листок ТИК», методически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атериалов и учебных пособий по различным аспектам организации 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роведения избирательных кампаний, повышения профессиона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готовки организаторов выборов и правовой культуры избирателей, других участников избирательного процесса, в том числе на электронных носителя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62" w:firstLine="1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формирования электронных ресурсов являются:</w:t>
      </w:r>
    </w:p>
    <w:p>
      <w:pPr>
        <w:pStyle w:val="Normal"/>
        <w:shd w:fill="FFFFFF" w:val="clear"/>
        <w:ind w:left="22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астие в создании электронной библиотеки изданий по вопросам избирательног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ава и избирательного процесса в целях повышения квалифик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изаторов выборов  и правовой культуры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ого  процесса;</w:t>
      </w:r>
    </w:p>
    <w:p>
      <w:pPr>
        <w:pStyle w:val="Normal"/>
        <w:shd w:fill="FFFFFF" w:val="clear"/>
        <w:spacing w:before="7" w:after="0"/>
        <w:ind w:left="29" w:right="7" w:firstLine="69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ершенствование и информационное наполнение сайта комиссии в информационно-телекоммуникационной сети Интернет.</w:t>
      </w:r>
    </w:p>
    <w:p>
      <w:pPr>
        <w:pStyle w:val="Normal"/>
        <w:shd w:fill="FFFFFF" w:val="clear"/>
        <w:ind w:left="569" w:firstLine="1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ые результаты: 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повышение  уровня информированности избирателе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органов государственной власти, органов местного самоуправления, общественных организаций, </w:t>
      </w:r>
      <w:r>
        <w:rPr>
          <w:rFonts w:cs="Times New Roman" w:ascii="Times New Roman" w:hAnsi="Times New Roman"/>
          <w:sz w:val="28"/>
          <w:szCs w:val="28"/>
        </w:rPr>
        <w:t>средств массовой информации о функционировании избирательной системы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7" w:right="22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вышение уровня правосознания граждан городского округа в области избирательного права и избирательного процесса;</w:t>
      </w:r>
    </w:p>
    <w:p>
      <w:pPr>
        <w:pStyle w:val="Normal"/>
        <w:shd w:fill="FFFFFF" w:val="clear"/>
        <w:ind w:left="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вышение уровня гласности в деятельности избирательных комиссий.</w:t>
      </w:r>
    </w:p>
    <w:p>
      <w:pPr>
        <w:pStyle w:val="Normal"/>
        <w:shd w:fill="FFFFFF" w:val="clear"/>
        <w:spacing w:before="331" w:after="0"/>
        <w:ind w:left="2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Реализация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е Программы осуществляется с 1 января по 31 декабря 2015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ем Программы является </w:t>
      </w:r>
      <w:r>
        <w:rPr>
          <w:rFonts w:cs="Times New Roman" w:ascii="Times New Roman" w:hAnsi="Times New Roman"/>
          <w:sz w:val="28"/>
          <w:szCs w:val="28"/>
          <w:lang w:eastAsia="zh-CN"/>
        </w:rPr>
        <w:t>Нижнесалдинская городская 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>. Финансирование мероприятий настоящей Программы производится за счет средств местного бюджета и привлечения спонсорских средст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 Программы возможна её корректировка.</w:t>
      </w:r>
    </w:p>
    <w:p>
      <w:pPr>
        <w:pStyle w:val="Normal"/>
        <w:widowControl w:val="false"/>
        <w:autoSpaceDE w:val="false"/>
        <w:ind w:left="5664" w:firstLine="708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widowControl w:val="false"/>
        <w:autoSpaceDE w:val="false"/>
        <w:ind w:left="5664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664" w:firstLine="70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к Программе  </w:t>
      </w:r>
      <w:r>
        <w:rPr>
          <w:sz w:val="24"/>
          <w:szCs w:val="24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sz w:val="24"/>
          <w:szCs w:val="24"/>
        </w:rPr>
        <w:t xml:space="preserve">на 2015 год </w:t>
      </w:r>
    </w:p>
    <w:p>
      <w:pPr>
        <w:pStyle w:val="Signature"/>
        <w:keepNext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ignature"/>
        <w:keepNext w:val="true"/>
        <w:jc w:val="center"/>
        <w:rPr/>
      </w:pPr>
      <w:r>
        <w:rPr>
          <w:b/>
          <w:bCs/>
          <w:szCs w:val="28"/>
        </w:rPr>
        <w:t xml:space="preserve">Перечень основных мероприятий Программы </w:t>
      </w:r>
      <w:r>
        <w:rPr>
          <w:b/>
          <w:szCs w:val="28"/>
          <w:lang w:eastAsia="zh-CN"/>
        </w:rPr>
        <w:t>«Повышение правовой культуры</w:t>
      </w:r>
    </w:p>
    <w:p>
      <w:pPr>
        <w:pStyle w:val="Signature"/>
        <w:keepNext w:val="true"/>
        <w:jc w:val="center"/>
        <w:rPr/>
      </w:pPr>
      <w:r>
        <w:rPr>
          <w:b/>
          <w:szCs w:val="28"/>
          <w:lang w:eastAsia="zh-CN"/>
        </w:rPr>
        <w:t xml:space="preserve"> </w:t>
      </w:r>
      <w:r>
        <w:rPr>
          <w:b/>
          <w:szCs w:val="28"/>
          <w:lang w:eastAsia="zh-CN"/>
        </w:rPr>
        <w:t xml:space="preserve">граждан, обучение организаторов и участников избирательного процесса» </w:t>
      </w:r>
      <w:r>
        <w:rPr>
          <w:b/>
          <w:bCs/>
          <w:szCs w:val="28"/>
        </w:rPr>
        <w:t>на 2015 год</w:t>
      </w:r>
    </w:p>
    <w:p>
      <w:pPr>
        <w:pStyle w:val="Signature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  <w:gridCol w:w="1980"/>
        <w:gridCol w:w="2520"/>
      </w:tblGrid>
      <w:tr>
        <w:trPr>
          <w:trHeight w:val="1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        стро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тапа или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выполнения этапа ил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о-методическое обеспечение реализации Програ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отка и принятие Программы «Повышение правовой культуры граждан, обучение организаторов и участников избирательного процесса» на 2015 год, Программы обучения и повышения квалификации организаторов выборов и резерва составов участковых избирательных комиссий н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отка и принятие ежеквартальных планов обучения и повышения квалификации организаторов выборов и резерва составов участковых избирательных комиссий в рамках утвержденной Программы обучения и повышения квалификации организаторов выборов и резерва составов участковых избирательных комиссий н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5 числа первого месяца каждого кварт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отка учебно-методического комплекса (методические пособия, мультимедийные презентации, тесты и т.д.) для обучения членов избирательных комиссий и резерва составов участковых избиратель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отка и принятие положений о территориальных конкурсах, други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ализ выполнения ежеквартального плана обучения и повышения квалификации организаторов выборов и резерва составов участковых избирательных комиссий, составление отчета о его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, июнь, сентябр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Программы «Повышение правовой культуры граждан, обучение организаторов и участников избирательного процесса»  в части реализации мероприятий по правовой культуре граждан в первом полугодии 2015 года и по итогам  года, составление отчета о ее реализаци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бучение и повышение профессиональной квалификации организаторов и других участников  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ение членов участковых избирательных комиссий и резерва составов участковых избирательных комисс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чного, заочного обучения членов участковых избирательных комиссий и резерва составов участковых избирательных комиссий в соответствии с утвержденными ежеквартальными планами и Программой обучения и повышения квалификации организаторов выборов и резерва составов участковых избирательных комиссий н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тестирования членов участковых избирательных комиссий, резерва составов участковых избирательных комиссий в целях осуществления контроля результатов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ругие мероприятия по обучению и повышению профессиональной подготовки организаторов и других участ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учающих семинаров, практических занятий  с  членами территориальной избиратель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семинарах, проводимых Избирательной комиссией Свердловской области,  с председателями территориальных избирательных комиссий, системными администраторами, бухгалтерами территориальных избирательных комисс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тестирования членов территориальной избирательной комиссии в целях осуществления контроля результатов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авового обучения  представителей политических партий, кандидатов и их представителей,  представителей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Повышение правовой культуры избирателей,  в том числе молодых и будущих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по формированию основ правовой культуры в дошкольных образовательных организац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онкурса рисунков, посвященного Международному дню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по повышению правовой культуры учащихся учреждений общего, начального и среднего профессионального образования, студентов высших учебных заведений, реализация Молодежной электоральной конце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и торжественного вручения паспортов 14-летним гражданам в рамках акции «Мы – граждане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К, МО РС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П УФМ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«Мы и выборы» для учащихся учреждений общего и  начального профессион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К, МКУК «ЦГБ», НПУ,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«Политический кроссворд» для учащихся учреждений общего и  начального профессион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К, НПУ,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й Олимпиаде для учащихся учреждений общего и профессионального образования по вопросам избирательного права, законодательства о референдуме, взаимосвязи выборов с политическими, социальными и иными процессами в обще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К, НП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Что такое выборы» для младших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ГБ»,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Поговорим о выборах» для молодых избир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ГБ»,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«Встречи с интересными людьми. Первый ша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У «ГДК»,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Азбука избирателя» для младших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ГБ»,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проведение мероприятий Нижнесалдинской городской молодежной избирательной комиссии  (обучение членов комиссий, подготовка и проведение их заседаний, организация подготовки выборов молодежных парламентов и другие молодежные меропри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депутатов Молодежного парламента Свердл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молодежной избирательной комиссии  с Молодежным советом при главе городского округа Нижняя Салда, МО Р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 М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РС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лнение молодежной страницы на сайте территориальной избирательной комисс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знакомительных экскурсий в территориальную избирательную комисс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мероприятий комплексной Программы Свердловской области «Патриотическое воспитание граждан в Свердловской области на 2014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еминарах, совещаниях с руководителями молодежных избирательных комиссий, проводимых Избирательной комиссией Свердловской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волонтерского движения среди молодых избирателей с целью оказания содействия в реализации избирательных прав граждан, имеющих инвалид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 М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РС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по правовому просвещению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для избирателей старшего возраста, приуроченные к Дню пожилого человека, Дню Победы, Дню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У «Г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Декады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инвали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«ГД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ие в мероприятиях празднования 70-летия Победы в Великой Отечественной войне 1941-194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нформационно-разъяснительная деятельность, взаимодействие со средствами массовой информ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убрики по избирательной тематике в газете «Городской вест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избирательного законодательства в газете «Городской вестник» и на сайте городского округа Нижняя Сал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вершенствование и внедрение в практику новых избирательных технолог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новление и совершенствование обучающих разделов, содержащих учебно-методический комплекс материалов для обучения членов участковых избирательных комиссий  и резерва их составов,  размещенных на сайтах избирательных комисс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Издательская деятельность и деятельность по формированию электронных ресур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«Информационного листка Т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ие  методических пособий, буклетов для организаторов выборов и иных участников избир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ространение мультимедийных изданий по вопросам избирательного права и избир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64" w:firstLine="708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36" w:after="24"/>
      <w:ind w:firstLine="300"/>
      <w:jc w:val="both"/>
    </w:pPr>
    <w:rPr>
      <w:rFonts w:ascii="Times New Roman" w:hAnsi="Times New Roman" w:cs="Times New Roman"/>
      <w:color w:val="525252"/>
      <w:sz w:val="14"/>
      <w:szCs w:val="14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53:00Z</dcterms:created>
  <dc:creator>bastrikova</dc:creator>
  <dc:description/>
  <cp:keywords/>
  <dc:language>en-US</dc:language>
  <cp:lastModifiedBy>Мария</cp:lastModifiedBy>
  <cp:lastPrinted>2015-01-27T09:52:00Z</cp:lastPrinted>
  <dcterms:modified xsi:type="dcterms:W3CDTF">2016-04-01T10:22:00Z</dcterms:modified>
  <cp:revision>10</cp:revision>
  <dc:subject/>
  <dc:title> </dc:title>
</cp:coreProperties>
</file>