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9941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aps/>
          <w:sz w:val="31"/>
          <w:szCs w:val="36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 ма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1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5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</w:t>
            </w:r>
            <w:r>
              <w:rPr>
                <w:b/>
                <w:bCs/>
              </w:rPr>
              <w:t xml:space="preserve">Программы информационно-разъяснительной деятельности Нижнесалдинской городской территориальной избирательной комиссии на период подготовки и проведения  </w:t>
            </w:r>
            <w:r>
              <w:rPr>
                <w:b/>
              </w:rPr>
              <w:t>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</w:t>
            </w:r>
            <w:r>
              <w:rPr>
                <w:b/>
                <w:bCs/>
              </w:rPr>
              <w:t xml:space="preserve"> и депутатов Думы городского округа Нижняя Салда шесто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/>
        <w:t>Руководствуясь подпунктом «в» пункта 10 статьи 23, статьей 45  Федерального закона «Об основных гарантиях избирательных прав и права на участие в референдуме граждан Российской Федерации», пунктами 13, 15 статьи 28 и статьей 58 Федерального закона «О выборах депутатов Государственной Думы Федерального Собрания Российской Федерации», подпунктом 3 пункта 1 статьи 23, статьей 60  Избирательного кодекса Свердловской области, Н</w:t>
      </w:r>
      <w:r>
        <w:rPr>
          <w:bCs/>
        </w:rPr>
        <w:t xml:space="preserve">ижнесалдинская городская территориальная избирательная комиссия </w:t>
      </w:r>
      <w:r>
        <w:rPr>
          <w:b/>
        </w:rPr>
        <w:t>РЕШИЛА</w:t>
      </w:r>
      <w:r>
        <w:rPr>
          <w:b/>
          <w:bCs/>
        </w:rPr>
        <w:t>:</w:t>
      </w:r>
    </w:p>
    <w:p>
      <w:pPr>
        <w:pStyle w:val="Normal"/>
        <w:widowControl w:val="false"/>
        <w:ind w:firstLine="708"/>
        <w:rPr/>
      </w:pPr>
      <w:r>
        <w:rPr/>
        <w:t xml:space="preserve">1. Утвердить </w:t>
      </w:r>
      <w:r>
        <w:rPr>
          <w:bCs/>
        </w:rPr>
        <w:t>Программу информационно-разъяснительной деятельности Нижнесалдин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,  депутатов Законодательного Собрания Свердловской области</w:t>
      </w:r>
      <w:r>
        <w:rPr/>
        <w:t xml:space="preserve"> </w:t>
      </w:r>
      <w:r>
        <w:rPr>
          <w:bCs/>
        </w:rPr>
        <w:t>и депутатов Думы городского округа Нижняя Салда шестого созыва 18 сентября 2016 года</w:t>
      </w:r>
      <w:r>
        <w:rPr/>
        <w:t xml:space="preserve"> (прилагается).</w:t>
      </w:r>
    </w:p>
    <w:p>
      <w:pPr>
        <w:pStyle w:val="Style17"/>
        <w:rPr/>
      </w:pPr>
      <w:r>
        <w:rPr/>
        <w:t xml:space="preserve">2. Финансирование расходов, связанных с реализацией Программы информационно-разъяснительной деятельности </w:t>
      </w:r>
      <w:r>
        <w:rPr>
          <w:bCs/>
        </w:rPr>
        <w:t xml:space="preserve">Нижнесалдинской городской территориальной избирательной комиссии </w:t>
      </w:r>
      <w:r>
        <w:rPr/>
        <w:t>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</w:t>
      </w:r>
      <w:r>
        <w:rPr>
          <w:bCs/>
        </w:rPr>
        <w:t xml:space="preserve"> и депутатов Думы городского округа Нижняя Салда шестого созыва</w:t>
      </w:r>
      <w:r>
        <w:rPr/>
        <w:t xml:space="preserve"> (далее Программа) производить за счет средств, выделенных на подготовку и проведение выборов.</w:t>
      </w:r>
    </w:p>
    <w:p>
      <w:pPr>
        <w:pStyle w:val="Style17"/>
        <w:rPr/>
      </w:pPr>
      <w:r>
        <w:rPr/>
        <w:t xml:space="preserve">3. Направить настоящее  решение Избирательной комиссии Свердловской области, органам местного самоуправления городского округа Нижняя Салда  и опубликова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</w:t>
      </w:r>
      <w:r>
        <w:rPr/>
        <w:t xml:space="preserve"> </w:t>
      </w:r>
    </w:p>
    <w:p>
      <w:pPr>
        <w:pStyle w:val="Style17"/>
        <w:rPr/>
      </w:pPr>
      <w:r>
        <w:rPr/>
        <w:t>3. Контроль за исполнением настоящего решения возложить на председателя комиссии Бурдель Е.Н.</w:t>
      </w:r>
    </w:p>
    <w:p>
      <w:pPr>
        <w:pStyle w:val="Style17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0"/>
        <w:gridCol w:w="3338"/>
      </w:tblGrid>
      <w:tr>
        <w:trPr/>
        <w:tc>
          <w:tcPr>
            <w:tcW w:w="3794" w:type="dxa"/>
            <w:tcBorders/>
          </w:tcPr>
          <w:p>
            <w:pPr>
              <w:pStyle w:val="Style17"/>
              <w:spacing w:lineRule="auto" w:line="240" w:before="0" w:after="0"/>
              <w:ind w:hanging="0"/>
              <w:jc w:val="center"/>
              <w:rPr/>
            </w:pPr>
            <w:r>
              <w:rPr/>
              <w:t>Председатель Нижнесалдинской  городской территориальной избирательной комиссии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left"/>
              <w:rPr/>
            </w:pPr>
            <w:r>
              <w:rPr/>
            </w:r>
          </w:p>
          <w:p>
            <w:pPr>
              <w:pStyle w:val="Normal"/>
              <w:ind w:hanging="108"/>
              <w:jc w:val="lef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Style17"/>
              <w:spacing w:lineRule="auto" w:line="240" w:before="0" w:after="0"/>
              <w:ind w:hanging="0"/>
              <w:jc w:val="center"/>
              <w:rPr/>
            </w:pPr>
            <w:r>
              <w:rPr/>
              <w:t>Нижнесалдинской  городской территориальной избирательной комиссии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left"/>
              <w:rPr/>
            </w:pPr>
            <w:r>
              <w:rPr/>
              <w:t>К.А.Ланг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</wp:posOffset>
                </wp:positionV>
                <wp:extent cx="3314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Нижнесалдинской городской 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11 мая 2016 года № 4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4.9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к решению Нижнесалдинской городской территориальной избирательной комисс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от 11 мая 2016 года № 4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рограмма информационно-разъяснительной деятельност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ижнесалдинской городской территориальной избирательной комисс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на период подготовки и проведения выборов депутатов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Государственной Думы Федерального Собрания Российской Федерации </w:t>
      </w:r>
      <w:r>
        <w:rPr>
          <w:b/>
        </w:rPr>
        <w:t>седьмого созыва, депутатов Законодательного Собрания Свердловской области</w:t>
      </w:r>
      <w:r>
        <w:rPr>
          <w:b/>
          <w:bCs/>
        </w:rPr>
        <w:t xml:space="preserve"> и депутатов Думы городского округа Нижняя Салда шестого созыва 18 сентября 2016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18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18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180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-разъяснительная деятельность до назначения выборов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Цель – создание условий для осознанного вхождения избирателей и организаторов выборов  в избирательную кампанию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Информирование об очередном цикле избирательных кампаний, системе органов государственной власти, в том числе Государственной Думе Федерального Собрания Российской Федерации, Законодательного Собрании Свердловской области,  Думе городского округа Нижняя Салда, их компетенции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Информирование об избирательном законодательстве, в том числе об основных положениях Федерального закона «О выборах депутатов Государственной Думы Федерального Собрания Российской Федерации», Устава Свердловской области,  Избирательного кодекса Свердловской области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</w:t>
      </w:r>
    </w:p>
    <w:p>
      <w:pPr>
        <w:pStyle w:val="Normal"/>
        <w:ind w:left="1069" w:hanging="0"/>
        <w:rPr>
          <w:bCs/>
        </w:rPr>
      </w:pPr>
      <w:r>
        <w:rPr>
          <w:b/>
          <w:bCs/>
        </w:rPr>
        <w:t xml:space="preserve">Сроки: </w:t>
      </w:r>
      <w:r>
        <w:rPr>
          <w:bCs/>
        </w:rPr>
        <w:t>май – июнь 2016 года.</w:t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90"/>
        <w:gridCol w:w="1964"/>
        <w:gridCol w:w="26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 исполнение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ечатных публикаций в газетах «Городской вестник плюс», «Салдинский рабочий» </w:t>
            </w:r>
            <w:r>
              <w:rPr>
                <w:sz w:val="24"/>
                <w:szCs w:val="24"/>
              </w:rPr>
              <w:t>с разъяснениями компетенции Государственной Думы ФС РФ, Законодательного Собрания Свердловской области,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Думы городского округа Нижняя Салда,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новаций избирательного законодательства, его примен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два раза в меся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ткрытие специальных рубрик на страницах газет «Городской вестник плюс», «Салдинский рабочий» </w:t>
            </w:r>
            <w:r>
              <w:rPr>
                <w:sz w:val="24"/>
                <w:szCs w:val="24"/>
              </w:rPr>
              <w:t>«ТИК информируе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собственного печатного издания «Информационный листок ТИК»,  буклетов серии «Сделай свой выбор»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Информационный листок ТИК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системный администратор</w:t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лет «О Государственной Думе Федерального Собрания Российской Федерац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лет «О Законодательном Собрании Свердлов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лет «Памятка молодому избирателю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рганизация телепередач в телепрограмме «Салдинское телевидение», </w:t>
            </w:r>
            <w:r>
              <w:rPr>
                <w:sz w:val="24"/>
                <w:szCs w:val="24"/>
              </w:rPr>
              <w:t>посвященных разъяснению избирателям важности предстоящих выборов, роли Государственной Думы ФС РФ, Законодательного Собрания Свердловской области,</w:t>
            </w:r>
            <w:r>
              <w:rPr>
                <w:bCs/>
                <w:sz w:val="24"/>
                <w:szCs w:val="24"/>
              </w:rPr>
              <w:t xml:space="preserve"> Думы городского округа Нижняя Салда</w:t>
            </w:r>
            <w:r>
              <w:rPr>
                <w:sz w:val="24"/>
                <w:szCs w:val="24"/>
              </w:rPr>
              <w:t xml:space="preserve"> в системе органов государственной власти, доведению информации о новациях избирательного законодательства, основных положений федерального и регионального законодательства, основных положений программ политических парт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реже 2 раз в меся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телепередач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ыборы депутатов Государственной Думы и депутатов Законодательного Собрания Свердловской области, </w:t>
            </w:r>
            <w:r>
              <w:rPr>
                <w:bCs/>
                <w:sz w:val="24"/>
                <w:szCs w:val="24"/>
              </w:rPr>
              <w:t>Думы городского округа Нижняя Салда</w:t>
            </w:r>
            <w:r>
              <w:rPr>
                <w:sz w:val="24"/>
                <w:szCs w:val="24"/>
              </w:rPr>
              <w:t xml:space="preserve"> по новым правила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новные события календаря мероприятий по подготовке и проведению выборов депутатов Государственной Думы Федерального Собрания Российской Федерации, выборов Законодательного Собрания Свердловской области, </w:t>
            </w:r>
            <w:r>
              <w:rPr>
                <w:bCs/>
                <w:sz w:val="24"/>
                <w:szCs w:val="24"/>
              </w:rPr>
              <w:t>Думы городского округа Нижняя Салда</w:t>
            </w:r>
            <w:r>
              <w:rPr>
                <w:sz w:val="24"/>
                <w:szCs w:val="24"/>
              </w:rPr>
              <w:t>;  значение выборов для кажд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ыступления на предприятиях и в организациях</w:t>
            </w:r>
            <w:r>
              <w:rPr>
                <w:b/>
                <w:sz w:val="24"/>
                <w:szCs w:val="24"/>
              </w:rPr>
              <w:t xml:space="preserve"> (в т.ч. совместно с руководителями органов местного самоуправления)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новации избирательного законодательства, основные положения ФЗ «О выборах депутатов Государственной Думы Федерального Собрания Российской Федерации», Избирательного кодекса Свердлов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этапы избирательной кампан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еженедель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члены ТИК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бучения участников избирательного проце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 Т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редставителей СМИ – в соответствии с тематическим плано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редставителей политических парий – в соответствии с тематическим плано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я очного, заочного, дистанционного обучения членов территориальных, окружных, участковых избирательных комиссий и резерва составов участковых избирательных комиссий </w:t>
            </w:r>
            <w:r>
              <w:rPr>
                <w:bCs/>
                <w:sz w:val="24"/>
                <w:szCs w:val="24"/>
              </w:rPr>
              <w:t>в соответствии с утвержденными 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ТИК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новациях избирательного законодательства, разъясняющих существо политической системы, роль государственных органов и органов местного самоуправления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системный администр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  <w:r>
              <w:rPr>
                <w:b/>
                <w:sz w:val="24"/>
                <w:szCs w:val="24"/>
              </w:rPr>
              <w:t>освещение работы ТИК</w:t>
            </w:r>
            <w:r>
              <w:rPr>
                <w:sz w:val="24"/>
                <w:szCs w:val="24"/>
              </w:rPr>
              <w:t xml:space="preserve">, новости, пресс-релизы по основным итогам деятельности, о принятых решениях, информация о реализации мероприятий программ правового просвещения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системный администратор</w:t>
            </w:r>
          </w:p>
        </w:tc>
      </w:tr>
      <w:tr>
        <w:trPr>
          <w:trHeight w:val="2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равового просвещения</w:t>
            </w:r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 молодым граждан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члены ЦППК</w:t>
            </w:r>
          </w:p>
        </w:tc>
      </w:tr>
      <w:tr>
        <w:trPr>
          <w:trHeight w:val="2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й в рамках проекта  «День молодого избирателя» по отдельному план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этап областного конкурса на лучшее пособие (программу, курс) по правовому, патриотическому воспитанию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этап XVII областного  конкурса  «Мы выбираем будущее»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нкурс среди библиотек  на лучшую организацию работы по правовому просвещению избирателей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совместно с МИК (по отдельному план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Цель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Создание системы взаимодействия с организациями СМИ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spacing w:lineRule="auto" w:line="240"/>
        <w:ind w:left="360" w:hanging="0"/>
        <w:rPr>
          <w:bCs/>
        </w:rPr>
      </w:pPr>
      <w:r>
        <w:rPr>
          <w:b/>
          <w:bCs/>
        </w:rPr>
        <w:t xml:space="preserve">Сроки: </w:t>
      </w:r>
      <w:r>
        <w:rPr>
          <w:bCs/>
        </w:rPr>
        <w:t>июнь – 11 сентября 2016 года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05"/>
        <w:gridCol w:w="1848"/>
        <w:gridCol w:w="267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 исполнение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тные публика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убликация решений Т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системный администратор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 xml:space="preserve">с информацией об основных событиях календаря избирательной кампании, сроках и порядке совершения избирательных действий, кандидатах в списке избирательных объединен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ие специальных рубрик на страницах газет «Городской вестник плюс», «Салдинский рабочий» </w:t>
            </w:r>
            <w:r>
              <w:rPr>
                <w:sz w:val="24"/>
                <w:szCs w:val="24"/>
              </w:rPr>
              <w:t>«ТИК информируе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здание собственных газет, вкладышей, информационных вестников, бюллетеней, </w:t>
            </w:r>
            <w:r>
              <w:rPr>
                <w:sz w:val="24"/>
                <w:szCs w:val="24"/>
              </w:rPr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информирующих о кандидатах в списках избирательных объедин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системный администратор</w:t>
            </w:r>
          </w:p>
        </w:tc>
      </w:tr>
      <w:tr>
        <w:trPr>
          <w:trHeight w:val="1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собственного печатного издания «Информационный листок ТИК»,  буклетов серии «Сделай свой выбор»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системный администратор</w:t>
            </w:r>
          </w:p>
        </w:tc>
      </w:tr>
      <w:tr>
        <w:trPr>
          <w:trHeight w:val="1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Информационный листок ТИК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Буклет «Выборы-2016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лет «Памятка наблюдателю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Буклет «Выборы депутатов Думы городского округа Нижняя Салда - 2016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телепередач в телепрограмме Салдинское телевидение, </w:t>
            </w:r>
            <w:r>
              <w:rPr>
                <w:b/>
                <w:sz w:val="24"/>
                <w:szCs w:val="24"/>
              </w:rPr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списках избирательных объединений, выдвинувшихся и зарегистрированных кандидат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реже 1 раза в неделю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ематика телепередач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выдвижения списков кандидатов; что надо знать избирателям о политпартиях; как определиться с выбором; Порядок выдвижения кандидатов на выборах в Думу городского ок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средств массовой информации в избирательной кампании; как разобраться избирателю в потоке информации в СМ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правилах ведения предвыборной агитации; на что избирателю обращать внимание; черный пиар, отличительные призна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знать избирателю о правилах голосования; о приглашениях на избирательные участки, как сверить списки избирателей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ю о голосовании по открепительным удостоверениям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избирательных комиссий к проведению дня голосования; об оснащении избирательных участков, о текстах избирательных бюллетеней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голосования, подведения итогов голосования и результатов выборов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в телепрограмме Салдинское телевидение </w:t>
            </w:r>
            <w:r>
              <w:rPr>
                <w:sz w:val="24"/>
                <w:szCs w:val="24"/>
              </w:rPr>
              <w:t>видеороликов и аудиороликов ИКС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вместно с ГАУПОСО Редакция газеты «Городской вестник» </w:t>
            </w:r>
            <w:r>
              <w:rPr>
                <w:sz w:val="24"/>
                <w:szCs w:val="24"/>
              </w:rPr>
              <w:t>подготовка собственных видео и аудиороликов, побуждающих к голосованию, собственных социальных роликов, отражающих особенности социально-экономического развития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сс-конференций, интервью СМИ</w:t>
            </w:r>
            <w:r>
              <w:rPr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я специальных мероприятий для аккредитованных СМИ</w:t>
            </w:r>
            <w:r>
              <w:rPr>
                <w:sz w:val="24"/>
                <w:szCs w:val="24"/>
              </w:rPr>
              <w:t xml:space="preserve">, направленных на предоставление объективной, достоверной, своевременной информации для избирателей о сроках и порядке совершения избирательных действий, о кандидатах и списках избирательных объединен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бучения участников избирательного процесса: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 ТИК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редставителей СМИ – в соответствии с тематическим план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редставителей политических парий – в соответствии с тематическим план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состава УИК, ОИК - в соответствии с утвержденными 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 ТИК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Работа «Клубов избирателей», информационно-консультационных пунктов </w:t>
            </w:r>
            <w:r>
              <w:rPr>
                <w:sz w:val="24"/>
                <w:szCs w:val="24"/>
              </w:rPr>
              <w:t>и др. с целью формирования активистов для информирования различных категорий населения сроках и порядке совершения избирательных действий, о кандидатах и списках избирательных объединений, о местах нахождения избирательных участков, правилах голосования и т.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ражения хода подготовки и проведения выборов в информационном пространства в средствах массовой информации МО по избирательной темати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trHeight w:val="7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Т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trHeight w:val="4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left"/>
              <w:rPr/>
            </w:pPr>
            <w:r>
              <w:rPr>
                <w:sz w:val="24"/>
                <w:szCs w:val="24"/>
              </w:rPr>
              <w:t>Анализ обращений граждан в ТИК, ОИК, У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, секретарь ТИК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  <w:r>
              <w:rPr>
                <w:sz w:val="24"/>
                <w:szCs w:val="24"/>
              </w:rPr>
              <w:t>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выставка «Хроника избирательной кампании»</w:t>
            </w:r>
            <w:r>
              <w:rPr>
                <w:sz w:val="24"/>
                <w:szCs w:val="24"/>
              </w:rPr>
              <w:t xml:space="preserve"> в зданиях органов местного самоуправления,  библиоте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, секретарь ТИК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ТИК,</w:t>
            </w:r>
            <w:r>
              <w:rPr>
                <w:b/>
                <w:bCs/>
                <w:sz w:val="24"/>
                <w:szCs w:val="24"/>
              </w:rPr>
              <w:t xml:space="preserve"> ОИК, </w:t>
            </w:r>
            <w:r>
              <w:rPr>
                <w:sz w:val="24"/>
                <w:szCs w:val="24"/>
              </w:rPr>
              <w:t>УИК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ТИК, члены ЦППК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равового просвещ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члены ЦППК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проведении торжественного вручения паспортов 14-летним гражданам в рамках акции «Мы – граждане Росс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 конкурса семейного творчества «Мы на выборы идем» с воспитанниками дошкольных образовательных организаций и младшими школьни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оекта  «День молодого избирател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кторина «Поговорим о выборах» для молодых избир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левая игра «Выборы депутат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ыборная пора» для избирателей старшего поко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го мы выбираем» для избирателей старшего поко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XVII областного  конкурса  «Мы выбираем будущее»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на лучшее пособие (программу, курс) по правовому, патриотическому воспитанию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униципальный конкурс среди библиотек  на лучшую организацию работы по правовому просвещению избирателей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совместно с МИК (по отдельному план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Цель – </w:t>
      </w:r>
      <w:r>
        <w:rPr>
          <w:bCs/>
          <w:sz w:val="32"/>
          <w:szCs w:val="32"/>
        </w:rPr>
        <w:t>мотивация избирателей на участие в голосовании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spacing w:lineRule="auto" w:line="240"/>
        <w:ind w:left="720" w:hanging="0"/>
        <w:rPr/>
      </w:pPr>
      <w:r>
        <w:rPr>
          <w:b/>
          <w:bCs/>
        </w:rPr>
        <w:t>Сроки:</w:t>
      </w:r>
      <w:r>
        <w:rPr>
          <w:bCs/>
        </w:rPr>
        <w:t>12-20 сентября 2016 года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06"/>
        <w:gridCol w:w="2712"/>
        <w:gridCol w:w="2607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 исполнение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тные публика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убликация решений Т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 xml:space="preserve">с информацией о порядке и правилах голосования, установления его итогов и определения результатов выборов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выпуск «Информационного листка ТИК»: 18 сентября – выборы депутатов ГДФС РФ, ЗССО и Думы городского округа Нижняя Салда Информируем избирателей о порядке и правилах различных вариантов голосования, установления его итогов и определения результатов выборов, о работе «горячей линии» ТИК, месте и времени проведения голос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>
                <w:sz w:val="24"/>
                <w:szCs w:val="24"/>
              </w:rPr>
              <w:t>Председатель ТИК, системный администрато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елепередач в телепрограмме Салдинское телевидение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телепередач: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знать избирателю о правилах голосования; о приглашениях на избирательные участки, как сверить списки избирателей?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ю о голосовании по открепительным удостоверениям;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избирательных комиссий к проведению дня голосования; об оснащении избирательных участков, о текстах избирательных бюллетеней; об основных проблемах, волнующих избирателей и мерах, принимаемых комиссиями для их решени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голосования, подведения итогов голосования и результатов выборов;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ыборов депутатов Государственной Думы, ЗССО и депутатов Думы городского округа Нижняя Салд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на ТВ и радиоканалах </w:t>
            </w:r>
            <w:r>
              <w:rPr>
                <w:sz w:val="24"/>
                <w:szCs w:val="24"/>
              </w:rPr>
              <w:t>муниципального образования видеоролика и аудиоролика ИКСО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собственных видео и аудиороликов, побуждающих к голосованию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ресс-конференций для СМИ </w:t>
            </w:r>
            <w:r>
              <w:rPr>
                <w:sz w:val="24"/>
                <w:szCs w:val="24"/>
              </w:rPr>
              <w:t>о ходе голос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«горячей линии» ТИК, УИ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ей МО организация оперативного реагирования на обращения граждан в ТИК, У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перед днем голосования, в день голос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before="120" w:after="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9:00Z</dcterms:created>
  <dc:creator>Pressekretar</dc:creator>
  <dc:description/>
  <cp:keywords/>
  <dc:language>en-US</dc:language>
  <cp:lastModifiedBy>Нижнесалдинская ТИК</cp:lastModifiedBy>
  <cp:lastPrinted>2016-05-11T14:50:00Z</cp:lastPrinted>
  <dcterms:modified xsi:type="dcterms:W3CDTF">2016-05-13T08:19:00Z</dcterms:modified>
  <cp:revision>8</cp:revision>
  <dc:subject/>
  <dc:title>Программа информационно-разъяснительной деятельности Избирательной комиссии Свердловской области на период подготовки и проведения выборов депутатов Государственной Думы Федерального Собрания Российской Федерации</dc:title>
</cp:coreProperties>
</file>