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/>
        <w:ind w:left="4842" w:right="198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1"/>
        <w:spacing w:lineRule="auto" w:line="256"/>
        <w:ind w:left="4842" w:right="198" w:hanging="0"/>
        <w:jc w:val="center"/>
        <w:rPr>
          <w:sz w:val="28"/>
        </w:rPr>
      </w:pPr>
      <w:r>
        <w:rPr>
          <w:sz w:val="28"/>
        </w:rPr>
        <w:t xml:space="preserve">к решению Нижнесалдинской </w:t>
      </w:r>
    </w:p>
    <w:p>
      <w:pPr>
        <w:pStyle w:val="Normal1"/>
        <w:spacing w:lineRule="auto" w:line="256"/>
        <w:ind w:left="4842" w:right="198" w:hanging="0"/>
        <w:jc w:val="center"/>
        <w:rPr>
          <w:sz w:val="28"/>
        </w:rPr>
      </w:pPr>
      <w:r>
        <w:rPr>
          <w:sz w:val="28"/>
        </w:rPr>
        <w:t xml:space="preserve">городской территориальной </w:t>
      </w:r>
    </w:p>
    <w:p>
      <w:pPr>
        <w:pStyle w:val="Normal1"/>
        <w:spacing w:lineRule="auto" w:line="256"/>
        <w:ind w:left="4842" w:right="198" w:hanging="0"/>
        <w:jc w:val="center"/>
        <w:rPr/>
      </w:pPr>
      <w:r>
        <w:rPr>
          <w:sz w:val="28"/>
        </w:rPr>
        <w:t xml:space="preserve">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21 декабря 2015 года №11/38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 </w:t>
      </w:r>
      <w:r>
        <w:rPr>
          <w:b/>
          <w:sz w:val="28"/>
          <w:szCs w:val="28"/>
        </w:rPr>
        <w:t>во втором полугодии 2015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 </w:t>
      </w:r>
      <w:r>
        <w:rPr>
          <w:sz w:val="28"/>
          <w:szCs w:val="28"/>
        </w:rPr>
        <w:t>на 2015 год (далее - Программа) принята решением Нижнесалдинской городской территориальной избирательной комиссии (далее – комиссия) от 29 января 2015 г. №1/2 для решения  задач, связанных с осуществлением ее полномочий в сфере реализации государственной политики по повышению правового просвещения гражд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целью реализации Программы является создание правовых, социальных, организационных условий  и гарантий формирования, развития потенциала личности, избирательных прав  граждан городского округа Нижняя Салда, а также создание 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</w:t>
      </w:r>
    </w:p>
    <w:p>
      <w:pPr>
        <w:pStyle w:val="Style15"/>
        <w:tabs>
          <w:tab w:val="clear" w:pos="709"/>
          <w:tab w:val="left" w:pos="1080" w:leader="none"/>
        </w:tabs>
        <w:spacing w:lineRule="auto" w:line="360"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5"/>
        <w:tabs>
          <w:tab w:val="clear" w:pos="709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, непрерывности процесса повышения квалификации;</w:t>
      </w:r>
    </w:p>
    <w:p>
      <w:pPr>
        <w:pStyle w:val="Style15"/>
        <w:tabs>
          <w:tab w:val="clear" w:pos="709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, программное  обеспечение деятельности организаторов выборов, иных участников избир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системы правового просвещения, способствующей </w:t>
      </w:r>
      <w:r>
        <w:rPr>
          <w:bCs/>
          <w:sz w:val="28"/>
          <w:szCs w:val="28"/>
        </w:rPr>
        <w:t xml:space="preserve">повышению уровня информированности граждан об избирательном праве и избирательном процессе, </w:t>
      </w:r>
      <w:r>
        <w:rPr>
          <w:sz w:val="28"/>
          <w:szCs w:val="28"/>
        </w:rPr>
        <w:t>формированию устойчивой мотивации к осуществлению осознанного выбора, реализации избирательного права всех категорий граждан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5"/>
        <w:tabs>
          <w:tab w:val="clear" w:pos="709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организация эффективного открытого диалога между избирательными комиссиями и другими участникам избирательного процесса;</w:t>
      </w:r>
    </w:p>
    <w:p>
      <w:pPr>
        <w:pStyle w:val="Style15"/>
        <w:tabs>
          <w:tab w:val="clear" w:pos="709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здание единого информационного пространства, основанного на использовании современных инновационных технологий, обеспечивающего эффективное взаимодействие избирательных комиссий со всеми участниками избиратель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9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выполнения Программы комиссия стремится достичь формирования правового мышления избирателей и будущих избирателей, </w:t>
      </w:r>
      <w:r>
        <w:rPr>
          <w:bCs/>
          <w:sz w:val="28"/>
          <w:szCs w:val="28"/>
        </w:rPr>
        <w:t xml:space="preserve">организаторов и других участников выборов и референдумов в городском округе Нижняя Салда </w:t>
      </w:r>
      <w:r>
        <w:rPr>
          <w:sz w:val="28"/>
          <w:szCs w:val="28"/>
        </w:rPr>
        <w:t>с целью обеспечения конституционных гарантий избирательных прав и права на участие в референдуме граждан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89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890" w:leader="none"/>
        </w:tabs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 реализации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течение второго полугодия 2015 года было проведено 5 заседаний Нижнесалдинской городской территориальной избирательной комиссии, на которых рассматривались вопросы повышения правовой культуры избирателей и организаторов выборов.</w:t>
      </w:r>
    </w:p>
    <w:p>
      <w:pPr>
        <w:pStyle w:val="Normal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олодежь и выбо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декабря 2015 года в Свердловской области проводились выборы депутатов Молодежного парламента третьего созыва. Подготовкой и проведением выборов занимались городская и участковые молодежные избирательные комиссии. По Верхнесалдинскому одномандатному избирательному округу №8, в который входит городской округ Нижняя Салда, было зарегистрировано 3 кандидата. В городском округе Нижняя Салда было образовано 6 избирательных участков: в школах, филиале горно-металлургического колледжа, в отделе техобучения ФГУП «НИИМашиностроения», в Городском Дворце культуры им. Лен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участковых молодежных избирательных комиссий работало 38 членов.</w:t>
      </w:r>
      <w:r>
        <w:rPr>
          <w:bCs/>
        </w:rPr>
        <w:t xml:space="preserve"> </w:t>
      </w:r>
      <w:r>
        <w:rPr>
          <w:bCs/>
          <w:sz w:val="28"/>
          <w:szCs w:val="28"/>
        </w:rPr>
        <w:t>8 декабря прошел семинар для членов участковых молодежных избирательных комиссий по вопросу подготовки и проведения</w:t>
      </w:r>
      <w:r>
        <w:rPr>
          <w:sz w:val="28"/>
          <w:szCs w:val="28"/>
        </w:rPr>
        <w:t xml:space="preserve"> выборов депутатов Молодежного парламента Свердловской области. Участники семинара в ходе деловой игры изучили порядок проведения голосования на выборах, подведения его итогов, оформления избирательных док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323 молодых избирателя. Выборы прошли в соответствии с законодательством, жалоб в молодежные избирательные комиссии не поступило.</w:t>
        <w:tab/>
        <w:t>По Верхнесалдинскому  одномандатному избирательному округу №8 победу одержала Екатерина Гаврина, студентка, проживающая в п. Свободный. Она набрала 797 голосов избирателей (41,2%). Игорь Зорихин, педагог-библиотекарь школы №3 г. Верхняя Салда получил 724 голоса (37.4%). Дмитрий Терентьев, учащийся 10 класса школы №7 г. Нижняя Салда – 413 голосов (21,4%). По результатам голосования на выборах депутатов Молодежного парламента все 50 депутатских мандатов были замещ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й по повышению правовой культуры молодежи территориальная избирательная комиссия занимается в контакте с органами местного самоуправления городского округа, Управлением по молодежной политике и спорту, образовательными учреждениями, молодежными организациями. При участии теркома был сформирован новый состав Молодежного Совета при главе городского округа Нижняя Салда. 14 октября 2015 года состоялось его первое заседание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9 - 20 декабря 2015 года в Нижней Салде прошел тренинг для молодежного актива города на командообразование и выявление лидерских качеств, организованный </w:t>
      </w:r>
      <w:r>
        <w:rPr>
          <w:sz w:val="28"/>
          <w:szCs w:val="28"/>
        </w:rPr>
        <w:t xml:space="preserve">командой тренеров - педагогов «НТГСПА». </w:t>
      </w:r>
      <w:r>
        <w:rPr>
          <w:rStyle w:val="StrongEmphasis"/>
          <w:b w:val="false"/>
          <w:sz w:val="28"/>
          <w:szCs w:val="28"/>
        </w:rPr>
        <w:t xml:space="preserve"> В рамках мероприятия проведена социально-политическая игра «Выборы». В проведении тренинга приняла участие председатель МИК Виктория Елфимова.</w:t>
      </w:r>
    </w:p>
    <w:p>
      <w:pPr>
        <w:pStyle w:val="Normal"/>
        <w:spacing w:lineRule="auto" w:line="360"/>
        <w:ind w:firstLine="90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абота со школьниками и учащейся молодежь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ащимися проводится территориальной избирательной комиссией совместно с общеобразовательными учреждениями и МКУК «Центральная городская библиотек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 октября председатель теркома Наталья Нагаева приняла участие в проведении областной акции тотального чтения «День чтения». В центральной городской библиотеке она провела встречу с учащимися третьего класса школы №7, на которой рассказала о любимой книге детства «Волшебник Изумрудного города», ее авторе, истории создания. Затем участники акции вслух зачитали страницы этой замечательной книги и обменялись впечатлениями о прочитанном.  9 октября акция «День чтения» прошла в детской городской библиотеке им. Мамина - Сибиряка с учащимися 5 класса школы №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октября в центральной  городской библиотеке прошла викторина «Поговорим о выборах». В ней приняли участие учащиеся 4 класса школы №7. Будущих избирателей познакомили с историй выборов. Затем ребята отправились в страну Выборов, где познакомились с избирательной терминологией, ответили на вопросы викторины и приняли участие в деловой игре «Выборы в лесу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в детской городской библиотеке им. Мамина - Сибиряка прошла игра «Азбука избирателя». В игре приняли участие учащиеся 4 «А» класса школы №5. Из слайдов презентации ребята узнали, что такое избирательное право, как проходят выборы в нашей стране, почему обязательно надо участвовать в выборах, на какие сроки избираются Президент России, депутаты, а также познакомились с терминологией избирательного права. В конце игры  будущие избиратели решили кроссворд на тему выб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ни летних каникул на базе городских библиотек проведены мероприятия для школьников, посещающих летние лагеря,  приуроченные к государственным и городским праздникам: краеведческая игра «Город, в котором мы живем!», интеллектуальное шоу «Государственные символы Росс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ается работа по организации в рамках акции «Мы – граждане России» традиционного торжественного вручения паспортов 14-летним салдинцам. Эти мероприятия проведены 21 августа, 29 октября и 9 декабря совместно с социальными партнерами теркома и молодежной избирательной комиссией. В проведенных мероприятиях приняло участие более 200 школьников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вышение профессиональной квалификации организаторов</w:t>
      </w:r>
    </w:p>
    <w:p>
      <w:pPr>
        <w:pStyle w:val="TextBody"/>
        <w:spacing w:lineRule="auto" w:line="360"/>
        <w:ind w:firstLine="708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 участников избирательного проце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членов  участковых избирательных комиссий и резерва, сформированных на пятилетний срок полномочий, проводится в соответствии с Программой обучения и повышения квалификации организаторов выборов и резерва составов участковых избирательных комиссий на 2015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словия подталкивают нас все более активно использовать возможности сети Интернет в своей работе, в том числе для ведения информационно-разъяснительной деятельности и обучения членов избиркомов. Сегодня изменились подходы к обучению членов избирательных комиссий. Все больше внимания уделяется самостоятельной работе, активнее внедряется дистанционное обучение, проводятся вебинары для председателей теркомов, системных администраторов, бухгалтеров, членов молодежных избирком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5 года начал работу сайт дистанционного обучения Избирательной комиссии Свердловской области. На сайте будут размещаться материалы не только для обучения избирательных комиссий, но и для представителей политических партий, наблюдателей и иных участников избирательного процесса.  Об использовании возможностей сайта дистанционного обучения шла речь 21 октября на семинаре с участием председателей и секретарей участковых избирательных комиссий городского округа Нижняя Салда и членов территориальной избирательной комиссии. Также на семинаре были рассмотрены темы «Итоги избирательных кампаний, проведенных в Свердловской области в Единый день голосования-2015», «Задачи избирательных комиссий по подготовке к избирательным кампаниям 2016 года».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жнесалдинская территориальная избирательная комиссия использует возможности сети Интернет для рассылки материалов для обучения членов участковых комиссий. Темы «</w:t>
      </w:r>
      <w:r>
        <w:rPr>
          <w:bCs/>
          <w:color w:val="000000"/>
          <w:sz w:val="28"/>
          <w:szCs w:val="28"/>
        </w:rPr>
        <w:t>Юридическая ответственность за нарушение избирательного законодательства</w:t>
      </w:r>
      <w:r>
        <w:rPr>
          <w:color w:val="000000"/>
          <w:sz w:val="28"/>
          <w:szCs w:val="28"/>
        </w:rPr>
        <w:t>», «</w:t>
      </w:r>
      <w:r>
        <w:rPr>
          <w:bCs/>
          <w:color w:val="000000"/>
          <w:sz w:val="28"/>
          <w:szCs w:val="28"/>
        </w:rPr>
        <w:t>Обеспечение открытости и гласности в деятельности избирательных комиссий. Информирование избирателей, контроль за проведением предвыборной агитации», «Ведение делопроизводства в участковой избирательной комиссии</w:t>
      </w:r>
      <w:r>
        <w:rPr>
          <w:color w:val="000000"/>
          <w:sz w:val="28"/>
          <w:szCs w:val="28"/>
        </w:rPr>
        <w:t xml:space="preserve">»  изучены членами участковых комиссий в июле - сентябре в ходе самоподготовки по материалам, направленным им по электронной почте.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по обучению организаторов выборов в 2015 году завершилась проведением итогового тестирования. 25 ноября на семинаре тестирование проведено среди </w:t>
      </w:r>
      <w:r>
        <w:rPr>
          <w:sz w:val="28"/>
          <w:szCs w:val="28"/>
        </w:rPr>
        <w:t>председателей и секретарей участковых избирательных комиссий. Тест, разработанный теркомом, включал 40 вопросов по всем темам, изученным в 2015 году. Членам участковых комиссий тест был направлен по электронной почте. Итоги тестирования будут рассмотрены на семинаре в начале 2016 года, тогда же будет проведена «работа над ошибками».</w:t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работы по правовому просвещению работающего населения и избирателей старшего поко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ция работы по правовому просвещении работающего населения и избирателей старшего возраста в межвыборный период осуществлялась путем их информирования членами территориальной избирательной комиссии об изменениях избиратель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работе избирательных комиссий, изменениях избирательного законодательства еженедельно представляется председателем комиссии на аппаратном совещании у главы администрации городского округа. 19 ноября председатель теркома Наталья Нагаева приняла участие в заседании профкома ФГУП «НИИМашиностроения», на котором представила информацию о предстоящих выборах депутатов Молодежного парламента Свердловской области и избирательной кампании 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о участие членов территориальной избирательной комиссии в мероприятиях для работающего населения и избирателей старшего возраста, посвященных Дню инвалида, Дню пожилого человека, Дню города, акциях «Мы – граждане России», совещаниях с председателями уличных комитетов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9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Информационно-разъяснительная  деятельнос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Для ведения информационно-разъяснительной деятельности комиссия использовала электронные и печатные средства массовой информации, а также собственные издания. Мероприятия, проводимые территориальной избирательной комиссией, освещались в газетах «Городской вестник – Нижняя Салда», «Салдинский рабочий», «Россию строить молодым (РСМ)». В газете  «Городской вестник – Нижняя Салда» опубликовано интервью с председателем теркома Натальей Нагаевой, посвященное работе ТИК за пятилетний срок полномочий. Той же теме было посвящено интервью с председателем теркома, вышедшее в программе «Салдинское телевидение». Для информирования избирателей территориальной избирательной комиссией вышел выпуск «Информационного листка ТИК», буклеты «Сделай свой выбор!» №19 и №20, сборники методических материалов по проведению выборов Молодежного парламента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Материалы комиссии оперативно размещались на сайте комиссии в сети Интернет.</w:t>
      </w:r>
    </w:p>
    <w:p>
      <w:pPr>
        <w:pStyle w:val="Normal"/>
        <w:spacing w:lineRule="auto" w:line="360"/>
        <w:ind w:firstLine="349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spacing w:lineRule="auto" w:line="360"/>
        <w:ind w:firstLine="349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spacing w:lineRule="auto" w:line="360"/>
        <w:ind w:firstLine="349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Нагаева</w:t>
            </w:r>
          </w:p>
        </w:tc>
      </w:tr>
    </w:tbl>
    <w:p>
      <w:pPr>
        <w:pStyle w:val="Normal"/>
        <w:spacing w:lineRule="auto" w:line="360"/>
        <w:ind w:left="360" w:firstLine="34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  <w:bCs/>
    </w:rPr>
  </w:style>
  <w:style w:type="character" w:styleId="WW8Num20z1">
    <w:name w:val="WW8Num20z1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basedOn w:val="Style12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in">
    <w:name w:val="main"/>
    <w:basedOn w:val="Normal"/>
    <w:qFormat/>
    <w:pPr>
      <w:spacing w:before="45" w:after="30"/>
      <w:ind w:firstLine="375"/>
      <w:jc w:val="both"/>
    </w:pPr>
    <w:rPr>
      <w:color w:val="52525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pacing w:before="200" w:after="0"/>
    </w:pPr>
    <w:rPr>
      <w:rFonts w:ascii="Calibri" w:hAnsi="Calibri" w:cs="Calibri"/>
      <w:sz w:val="20"/>
      <w:szCs w:val="20"/>
      <w:lang w:val="en-US" w:bidi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3:00Z</dcterms:created>
  <dc:creator>Председатель</dc:creator>
  <dc:description/>
  <cp:keywords/>
  <dc:language>en-US</dc:language>
  <cp:lastModifiedBy>Мария</cp:lastModifiedBy>
  <dcterms:modified xsi:type="dcterms:W3CDTF">2016-04-01T10:23:00Z</dcterms:modified>
  <cp:revision>9</cp:revision>
  <dc:subject/>
  <dc:title>Приложение </dc:title>
</cp:coreProperties>
</file>