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торные выборы депутата Думы городского округа Нижняя Салда пятого созыва по трехмандатному избирательному округу №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октября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32"/>
              </w:rPr>
              <w:t>Нижнесалдинской городской территориальной комиссии с полномочиями окружной избирательной комиссии о результатах повторных выборов депутата Думы городского округа Нижняя Салда пятого созыва по трехмандатному избирательному округу №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с полномочиями окруж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В результате суммирования данных участковых избирательных комиссий территориальная избирательная комиссия с полномочиями  окружной избирательной комиссии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638"/>
        <w:gridCol w:w="638"/>
        <w:gridCol w:w="638"/>
        <w:gridCol w:w="639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ва Татьяна Павл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ин Александр Викто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кензин Михаил Валерь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жин Владимир Матве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Сергей Никола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гае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ики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лк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рмил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бега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олотонош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форов А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октября 2012 года в 22 часов 24 минут</w:t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14:00Z</dcterms:created>
  <dc:creator>Jigulska</dc:creator>
  <dc:description/>
  <cp:keywords/>
  <dc:language>en-US</dc:language>
  <cp:lastModifiedBy>admin</cp:lastModifiedBy>
  <cp:lastPrinted>2012-10-14T23:20:00Z</cp:lastPrinted>
  <dcterms:modified xsi:type="dcterms:W3CDTF">2012-10-14T19:26:00Z</dcterms:modified>
  <cp:revision>4</cp:revision>
  <dc:subject/>
  <dc:title>Экземпляр №  ______   </dc:title>
</cp:coreProperties>
</file>