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Нижняя Салд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 депутатов Думы городского округа Нижняя Салда пятого созыва 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о трех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гу №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638"/>
        <w:gridCol w:w="638"/>
        <w:gridCol w:w="426"/>
        <w:gridCol w:w="212"/>
        <w:gridCol w:w="426"/>
        <w:gridCol w:w="213"/>
        <w:gridCol w:w="425"/>
        <w:gridCol w:w="638"/>
        <w:gridCol w:w="6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Ив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92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ина Никола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0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Юрий Васил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1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Лариса Викт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,48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ина Константи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75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48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Сергей Никола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 Константин Александ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53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дова Наталья Герма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,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симов И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рм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ысак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кшар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нтьев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ихоно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9:00Z</dcterms:created>
  <dc:creator>Jigulska</dc:creator>
  <dc:description/>
  <dc:language>en-US</dc:language>
  <cp:lastModifiedBy>user</cp:lastModifiedBy>
  <dcterms:modified xsi:type="dcterms:W3CDTF">2012-03-05T00:22:00Z</dcterms:modified>
  <cp:revision>4</cp:revision>
  <dc:subject/>
  <dc:title>Экземпляр №  ______   </dc:title>
</cp:coreProperties>
</file>