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Нижняя Салд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окружной избирательной комиссии о результатах выборов  депутатов Думы городского округа Нижняя Салда пятого созы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по трехмандатному избиратель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4"/>
        <w:gridCol w:w="638"/>
        <w:gridCol w:w="638"/>
        <w:gridCol w:w="426"/>
        <w:gridCol w:w="212"/>
        <w:gridCol w:w="426"/>
        <w:gridCol w:w="213"/>
        <w:gridCol w:w="425"/>
        <w:gridCol w:w="638"/>
        <w:gridCol w:w="64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бовь Викто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,38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Иван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92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ладимир Михайл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12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окова Анжелика Борис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91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няков Олег Герман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21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ына Евгения Александ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34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ц Виктор Павл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60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шов Михаил Васил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,46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Владимир Алексе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44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Николай Александ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4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72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,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у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ел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ла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ла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ненок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ихонов К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3 часов 4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7:00Z</dcterms:created>
  <dc:creator>Jigulska</dc:creator>
  <dc:description/>
  <dc:language>en-US</dc:language>
  <cp:lastModifiedBy>user</cp:lastModifiedBy>
  <dcterms:modified xsi:type="dcterms:W3CDTF">2012-03-05T00:17:00Z</dcterms:modified>
  <cp:revision>2</cp:revision>
  <dc:subject/>
  <dc:title>Экземпляр №  ______   </dc:title>
</cp:coreProperties>
</file>