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Нижняя Салд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 депутатов Думы городского округа Нижняя Салда пятого созыв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 трехмандатному избиратель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4"/>
        <w:gridCol w:w="638"/>
        <w:gridCol w:w="638"/>
        <w:gridCol w:w="426"/>
        <w:gridCol w:w="212"/>
        <w:gridCol w:w="426"/>
        <w:gridCol w:w="213"/>
        <w:gridCol w:w="425"/>
        <w:gridCol w:w="638"/>
        <w:gridCol w:w="64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кина Ольга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,46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ячеслав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07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ладимир Александ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66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Викто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,43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Валерий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52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Михаил Юри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8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Дмитрий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0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нова Ирина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10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Павел Андр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1,88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шова Екатерина Серге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552"/>
        <w:gridCol w:w="285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,94%</w:t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ихомирова М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лмаз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шкова Ф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лая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кланова Л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их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нтье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4 часов 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6:00Z</dcterms:created>
  <dc:creator>Jigulska</dc:creator>
  <dc:description/>
  <dc:language>en-US</dc:language>
  <cp:lastModifiedBy>user</cp:lastModifiedBy>
  <dcterms:modified xsi:type="dcterms:W3CDTF">2012-03-05T00:21:00Z</dcterms:modified>
  <cp:revision>4</cp:revision>
  <dc:subject/>
  <dc:title>Экземпляр №  ______   </dc:title>
</cp:coreProperties>
</file>