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городского округа Нижняя Салд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окружной избирательной комиссии о результатах выборов  депутатов Думы городского округа Нижняя Салда пятого созыв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 трехмандатному избиратель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4"/>
        <w:gridCol w:w="638"/>
        <w:gridCol w:w="638"/>
        <w:gridCol w:w="426"/>
        <w:gridCol w:w="212"/>
        <w:gridCol w:w="426"/>
        <w:gridCol w:w="213"/>
        <w:gridCol w:w="425"/>
        <w:gridCol w:w="638"/>
        <w:gridCol w:w="64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ин Александр Викто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,33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Ольга Федо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,24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Нафиса Касим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31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Владимир Дементь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,86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Владимир Василь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,15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жин Владимир Матве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90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ых Леонид Михайл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,31%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лександр Борис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,69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Ольга Владими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6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еменко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ищенко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ляшов Ю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хип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молае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нфер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Угл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4 часов 3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3:00Z</dcterms:created>
  <dc:creator>Jigulska</dc:creator>
  <dc:description/>
  <dc:language>en-US</dc:language>
  <cp:lastModifiedBy>user</cp:lastModifiedBy>
  <dcterms:modified xsi:type="dcterms:W3CDTF">2012-03-05T00:21:00Z</dcterms:modified>
  <cp:revision>3</cp:revision>
  <dc:subject/>
  <dc:title>Экземпляр №  ______   </dc:title>
</cp:coreProperties>
</file>