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Президент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марта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об итогах голосования</w:t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на территории городского округа Нижняя Салда Свердл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482"/>
        <w:gridCol w:w="970"/>
      </w:tblGrid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участковых избирательных комиссий на соответствующей территории 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 территориальной избирательной комиссии об итогах голосования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 :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68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ключ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иновский Владимир Вольф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70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ганов Геннадий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,76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ергей Михай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55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Михаил Дмитри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73%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 Владимир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5,09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неиспользованных открепительных удостоверений, оставшихся в территориальной избирательной комисс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в территориальной избирательной комиссии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агае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ики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олк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рмил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бегае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олотонош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форов А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марта 2012 года в 5 часов 8 минут</w:t>
      </w:r>
    </w:p>
    <w:sectPr>
      <w:type w:val="nextPage"/>
      <w:pgSz w:orient="landscape" w:w="23829" w:h="16851"/>
      <w:pgMar w:left="1417" w:right="624" w:gutter="0" w:header="0" w:top="567" w:footer="0" w:bottom="567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58:00Z</dcterms:created>
  <dc:creator>Jigulska</dc:creator>
  <dc:description/>
  <dc:language>en-US</dc:language>
  <cp:lastModifiedBy>admin</cp:lastModifiedBy>
  <dcterms:modified xsi:type="dcterms:W3CDTF">2015-09-17T06:58:00Z</dcterms:modified>
  <cp:revision>2</cp:revision>
  <dc:subject/>
  <dc:title>Экземпляр №  ______</dc:title>
</cp:coreProperties>
</file>