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Областной Думы Законодательного Собрания Свердл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 марта 201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ижнесалдинской городской территориальной избирательной комиссии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б итогах голосования на территории городского округа   Нижняя Салд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по единому (общеобластному) избирательному округу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на соответствующей территор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ротоколов участковых избирательных комиссий об итогах голосования, на основании которых составлен протокол территориальной избирательной комисс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помещении территориаль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ом участке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ых участка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е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ый список кандидатов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избирательных объединений, выдвинувших списки кандидатов, внесенные в избирательный бюллетень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ДПР </w:t>
            </w:r>
          </w:p>
          <w:p>
            <w:pPr>
              <w:pStyle w:val="Normal"/>
              <w:rPr/>
            </w:pPr>
            <w:r>
              <w:rPr/>
              <w:t xml:space="preserve">Свердловское региональное отделени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,62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стическая партия Российской Федерации </w:t>
            </w:r>
          </w:p>
          <w:p>
            <w:pPr>
              <w:pStyle w:val="Normal"/>
              <w:rPr/>
            </w:pPr>
            <w:r>
              <w:rPr/>
              <w:t>Свердловское областное отде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,18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ия "ЕДИНАЯ РОССИЯ" </w:t>
            </w:r>
          </w:p>
          <w:p>
            <w:pPr>
              <w:pStyle w:val="Normal"/>
              <w:rPr/>
            </w:pPr>
            <w:r>
              <w:rPr/>
              <w:t>Свердловское региональное отде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8,56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ия СПРАВЕДЛИВАЯ РОССИЯ </w:t>
            </w:r>
          </w:p>
          <w:p>
            <w:pPr>
              <w:pStyle w:val="Normal"/>
              <w:rPr/>
            </w:pPr>
            <w:r>
              <w:rPr/>
              <w:t>Региональное отделение в Свердл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,3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Нижнесалдинской городской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агае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рчанинов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олко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зеева Т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удкова О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икин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марта 2010 года в 23 часов 45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6:00Z</dcterms:created>
  <dc:creator>Jigulska</dc:creator>
  <dc:description/>
  <dc:language>en-US</dc:language>
  <cp:lastModifiedBy>admin</cp:lastModifiedBy>
  <dcterms:modified xsi:type="dcterms:W3CDTF">2015-09-17T07:56:00Z</dcterms:modified>
  <cp:revision>2</cp:revision>
  <dc:subject/>
  <dc:title>Экземпляр №  ______</dc:title>
</cp:coreProperties>
</file>